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</w:rPr>
      </w:pPr>
      <w:r>
        <w:rPr>
          <w:rFonts w:cs="FuturaA Bk BT;Century Gothic" w:ascii="FuturaA Bk BT;Century Gothic" w:hAnsi="FuturaA Bk BT;Century Gothic"/>
          <w:b/>
        </w:rPr>
        <w:t>Willy - muriel.martintirole@wanadoo.fr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L’IMMORTELLE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ELLE A PLUS DE MIL AN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C’EST TOUJOURS UN ENFANT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ELLE S’AMUSE DE SES AMANTS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CAR FAIT TOUJOURS SEMBLANT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MEME DANS  SES YEUX NOIRS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NE TRANSPERCE QUE L’ESPOIR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TROUVANT SUR SON CHEMIN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RIEN QU’UN PAUVRE ETRE HUMAIN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GENTIL BEAU ET MUSCLE</w:t>
      </w:r>
    </w:p>
    <w:p>
      <w:pPr>
        <w:pStyle w:val="Heading1"/>
        <w:rPr/>
      </w:pPr>
      <w:r>
        <w:rPr/>
        <w:t>C’ETAIT UN POLICIER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MAIS D’APRES LA LOGIQUE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IL DEVAIT S’APPELER NICK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EN CROISANT SON CHEMIN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ELLE CHANGEA SON DESTIN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DES LE PREMIER JOUR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CE FUT LE GRAND AMOUR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ELLE LE TUA D’UN SEUL COUP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UN TROU DE RIEN DU TOUT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EN LUI SAUVANT LA VIE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ELLE PERDAIT UN AMI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IL LUI EN VOUDRA TOUJOURS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JUSQU'A LA FIN DES JOURS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QUEL PARDON ACCORDER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QUAND LES DES SONT JETES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CAR ILS LE SAVENT TRES BIEN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  <w:t>IL N’EN RESTERA QU’UN</w:t>
      </w:r>
    </w:p>
    <w:p>
      <w:pPr>
        <w:pStyle w:val="Normal"/>
        <w:jc w:val="center"/>
        <w:rPr>
          <w:rFonts w:ascii="FuturaA Bk BT;Century Gothic" w:hAnsi="FuturaA Bk BT;Century Gothic" w:cs="FuturaA Bk BT;Century Gothic"/>
          <w:b/>
          <w:b/>
          <w:sz w:val="28"/>
        </w:rPr>
      </w:pPr>
      <w:r>
        <w:rPr>
          <w:rFonts w:cs="FuturaA Bk BT;Century Gothic" w:ascii="FuturaA Bk BT;Century Gothic" w:hAnsi="FuturaA Bk BT;Century Gothic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A Bk BT;Century Gothic" w:hAnsi="FuturaA Bk BT;Century Gothic" w:cs="FuturaA Bk BT;Century Gothic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25:00Z</dcterms:created>
  <dc:creator>Hauck</dc:creator>
  <dc:description/>
  <cp:keywords/>
  <dc:language>en-US</dc:language>
  <cp:lastModifiedBy>FJ</cp:lastModifiedBy>
  <cp:lastPrinted>2004-03-18T07:42:00Z</cp:lastPrinted>
  <dcterms:modified xsi:type="dcterms:W3CDTF">2007-03-18T12:54:00Z</dcterms:modified>
  <cp:revision>5</cp:revision>
  <dc:subject/>
  <dc:title>L’IMMORTELLE</dc:title>
</cp:coreProperties>
</file>