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20"/>
        </w:rPr>
        <w:t xml:space="preserve">Tout d’abord, merci à Vi Moreau pour m’avoir prêté Elena. Vous pouvez retrouver toutes les aventures de la superbe Argentine – en anglais – sur  </w:t>
      </w:r>
      <w:hyperlink r:id="rId2">
        <w:r>
          <w:rPr>
            <w:rStyle w:val="InternetLink"/>
          </w:rPr>
          <w:t>http://users.erols.com/darkpanther/moreau.html</w:t>
        </w:r>
      </w:hyperlink>
      <w:r>
        <w:rPr>
          <w:sz w:val="20"/>
        </w:rPr>
        <w:t>.</w:t>
      </w:r>
    </w:p>
    <w:p>
      <w:pPr>
        <w:pStyle w:val="Heading"/>
        <w:jc w:val="both"/>
        <w:rPr>
          <w:sz w:val="20"/>
        </w:rPr>
      </w:pPr>
      <w:r>
        <w:rPr>
          <w:sz w:val="20"/>
        </w:rPr>
        <w:t>Merci à mes béta comme d’hab, tout particulièrement à Marie-Gwé ;-) et à Frédéric pour l’hébergement !</w:t>
      </w:r>
    </w:p>
    <w:p>
      <w:pPr>
        <w:pStyle w:val="Heading"/>
        <w:jc w:val="both"/>
        <w:rPr>
          <w:sz w:val="20"/>
        </w:rPr>
      </w:pPr>
      <w:r>
        <w:rPr>
          <w:sz w:val="20"/>
        </w:rPr>
      </w:r>
    </w:p>
    <w:p>
      <w:pPr>
        <w:pStyle w:val="Heading"/>
        <w:jc w:val="both"/>
        <w:rPr>
          <w:sz w:val="20"/>
        </w:rPr>
      </w:pPr>
      <w:r>
        <w:rPr>
          <w:sz w:val="20"/>
        </w:rPr>
        <w:t>Ce qui suit est une comédie sans prétention.</w:t>
      </w:r>
    </w:p>
    <w:p>
      <w:pPr>
        <w:pStyle w:val="Heading"/>
        <w:jc w:val="both"/>
        <w:rPr>
          <w:sz w:val="20"/>
        </w:rPr>
      </w:pPr>
      <w:r>
        <w:rPr>
          <w:sz w:val="20"/>
        </w:rPr>
      </w:r>
    </w:p>
    <w:p>
      <w:pPr>
        <w:pStyle w:val="Heading"/>
        <w:jc w:val="both"/>
        <w:rPr>
          <w:sz w:val="20"/>
        </w:rPr>
      </w:pPr>
      <w:r>
        <w:rPr>
          <w:sz w:val="20"/>
        </w:rPr>
        <w:t xml:space="preserve">S’il vous plait, n’oubliez pas le feed-back ! </w:t>
      </w:r>
      <w:hyperlink r:id="rId3">
        <w:r>
          <w:rPr>
            <w:rStyle w:val="InternetLink"/>
          </w:rPr>
          <w:t>helene-lec@ifrance.com</w:t>
        </w:r>
      </w:hyperlink>
    </w:p>
    <w:p>
      <w:pPr>
        <w:pStyle w:val="Heading"/>
        <w:jc w:val="both"/>
        <w:rPr>
          <w:sz w:val="20"/>
        </w:rPr>
      </w:pPr>
      <w:r>
        <w:rPr>
          <w:sz w:val="20"/>
        </w:rPr>
        <w:t xml:space="preserve"> </w:t>
      </w:r>
    </w:p>
    <w:p>
      <w:pPr>
        <w:pStyle w:val="Heading"/>
        <w:jc w:val="both"/>
        <w:rPr>
          <w:sz w:val="20"/>
        </w:rPr>
      </w:pPr>
      <w:r>
        <w:rPr>
          <w:sz w:val="20"/>
        </w:rPr>
      </w:r>
    </w:p>
    <w:p>
      <w:pPr>
        <w:pStyle w:val="Heading"/>
        <w:jc w:val="both"/>
        <w:rPr>
          <w:sz w:val="20"/>
        </w:rPr>
      </w:pPr>
      <w:r>
        <w:rPr>
          <w:sz w:val="20"/>
        </w:rPr>
      </w:r>
    </w:p>
    <w:p>
      <w:pPr>
        <w:pStyle w:val="Heading"/>
        <w:rPr>
          <w:b/>
          <w:b/>
          <w:sz w:val="32"/>
        </w:rPr>
      </w:pPr>
      <w:r>
        <w:rPr>
          <w:b/>
          <w:sz w:val="32"/>
        </w:rPr>
      </w:r>
    </w:p>
    <w:p>
      <w:pPr>
        <w:pStyle w:val="Heading"/>
        <w:rPr>
          <w:b/>
          <w:b/>
          <w:sz w:val="32"/>
        </w:rPr>
      </w:pPr>
      <w:r>
        <w:rPr>
          <w:b/>
          <w:sz w:val="32"/>
        </w:rPr>
        <w:t>La soixante-neuvième femme…</w:t>
      </w:r>
    </w:p>
    <w:p>
      <w:pPr>
        <w:pStyle w:val="Heading"/>
        <w:rPr>
          <w:b/>
          <w:b/>
          <w:sz w:val="32"/>
        </w:rPr>
      </w:pPr>
      <w:r>
        <w:rPr>
          <w:b/>
          <w:sz w:val="32"/>
        </w:rPr>
      </w:r>
    </w:p>
    <w:p>
      <w:pPr>
        <w:pStyle w:val="Heading"/>
        <w:rPr/>
      </w:pPr>
      <w:r>
        <w:rPr/>
      </w:r>
    </w:p>
    <w:p>
      <w:pPr>
        <w:pStyle w:val="Heading"/>
        <w:jc w:val="both"/>
        <w:rPr/>
      </w:pPr>
      <w:r>
        <w:rPr/>
        <w:t>Juin 2017</w:t>
      </w:r>
    </w:p>
    <w:p>
      <w:pPr>
        <w:pStyle w:val="Heading"/>
        <w:jc w:val="both"/>
        <w:rPr/>
      </w:pPr>
      <w:r>
        <w:rPr/>
      </w:r>
    </w:p>
    <w:p>
      <w:pPr>
        <w:pStyle w:val="Heading"/>
        <w:jc w:val="both"/>
        <w:rPr/>
      </w:pPr>
      <w:r>
        <w:rPr/>
        <w:t>Le petit village était perdu au plus profond de la forêt de Compiègne dont les arbres transpiraient à l’approche de l’été. Dans l’ancienne maison de maître qui tenait aujourd’hui lieu de Mairie, et en approchant de la troisième porte à droite, restée entrouverte, on pouvait voir une jeune femme qui se tenait debout. Elle portait un tailleur orange, des sandales noires à fines brides et un large chapeau dont le rebord dissimulait aux regards l’expression du visage.</w:t>
      </w:r>
    </w:p>
    <w:p>
      <w:pPr>
        <w:pStyle w:val="Heading"/>
        <w:jc w:val="both"/>
        <w:rPr/>
      </w:pPr>
      <w:r>
        <w:rPr/>
        <w:t xml:space="preserve"> </w:t>
      </w:r>
      <w:r>
        <w:rPr/>
        <w:t>Ses ongles grenats– et un examen plus attentif aurait révélé quelques débordements du vernis autour de l’annulaire gauche -  enserraient le bras de son compagnon et tranchaient sur le gris foncé à très fines rayures de son costume.</w:t>
      </w:r>
    </w:p>
    <w:p>
      <w:pPr>
        <w:pStyle w:val="Heading"/>
        <w:jc w:val="both"/>
        <w:rPr/>
      </w:pPr>
      <w:r>
        <w:rPr/>
      </w:r>
    </w:p>
    <w:p>
      <w:pPr>
        <w:pStyle w:val="Heading"/>
        <w:jc w:val="both"/>
        <w:rPr/>
      </w:pPr>
      <w:r>
        <w:rPr/>
        <w:t>« Et vous, Mademoiselle Julie, Marie, Rose Lapicque, acceptez-vous de prendre pour époux Monsieur Abel, Allan, Adam Parson ici présent ? »</w:t>
      </w:r>
    </w:p>
    <w:p>
      <w:pPr>
        <w:pStyle w:val="Heading"/>
        <w:jc w:val="both"/>
        <w:rPr/>
      </w:pPr>
      <w:r>
        <w:rPr/>
      </w:r>
    </w:p>
    <w:p>
      <w:pPr>
        <w:pStyle w:val="Heading"/>
        <w:jc w:val="both"/>
        <w:rPr/>
      </w:pPr>
      <w:r>
        <w:rPr/>
        <w:t>Le « oui » de Julie, prononcée d’une voix claire mais tremblante, se perdit dans un bruit de trompette. Une brune élégante se mouchait avec ardeur dans un grand mouchoir blanc. Les yeux un peu trop brillants, Amanda – puisque c’était d’elle dont il s’agissait - se pencha vers son compagnon pour chuchoter: « J’adore les mariages, ils sont tellement romantiques. »</w:t>
      </w:r>
    </w:p>
    <w:p>
      <w:pPr>
        <w:pStyle w:val="Heading"/>
        <w:jc w:val="both"/>
        <w:rPr/>
      </w:pPr>
      <w:r>
        <w:rPr/>
      </w:r>
    </w:p>
    <w:p>
      <w:pPr>
        <w:pStyle w:val="Heading"/>
        <w:jc w:val="both"/>
        <w:rPr/>
      </w:pPr>
      <w:r>
        <w:rPr/>
        <w:t>La jeune mariée n’était pas très grande, mais les cheveux raides et cendrés, les yeux noirs et les seins généreux composaient un tableau qui sans être spectaculaire, retenait l’œil. Le cœur gonflé à en déborder, elle plongeait son regard dans les iris vert-noisette de l’homme qu’elle venait d’épouser lorsque lui vint un haut-le-cœur, l’impression brève et funeste de cotoyer un précipice, un gouffre sans fond qui l’attirerait à sa perte.</w:t>
      </w:r>
    </w:p>
    <w:p>
      <w:pPr>
        <w:pStyle w:val="Heading"/>
        <w:jc w:val="both"/>
        <w:rPr/>
      </w:pPr>
      <w:r>
        <w:rPr/>
        <w:t>Le sourire d’Abel dissipa heureusement ce sentiment de malaise étrange. Elle était si heureuse d’épouser l’homme rencontré quatre mois plus tôt.</w:t>
      </w:r>
      <w:r>
        <w:rPr>
          <w:i/>
        </w:rPr>
        <w:t xml:space="preserve"> </w:t>
      </w:r>
    </w:p>
    <w:p>
      <w:pPr>
        <w:pStyle w:val="Heading"/>
        <w:jc w:val="both"/>
        <w:rPr>
          <w:i/>
          <w:i/>
        </w:rPr>
      </w:pPr>
      <w:r>
        <w:rPr>
          <w:i/>
        </w:rPr>
      </w:r>
    </w:p>
    <w:p>
      <w:pPr>
        <w:pStyle w:val="Heading"/>
        <w:jc w:val="both"/>
        <w:rPr>
          <w:i/>
          <w:i/>
        </w:rPr>
      </w:pPr>
      <w:r>
        <w:rPr>
          <w:i/>
        </w:rPr>
      </w:r>
    </w:p>
    <w:p>
      <w:pPr>
        <w:pStyle w:val="Heading"/>
        <w:jc w:val="both"/>
        <w:rPr>
          <w:i/>
          <w:i/>
        </w:rPr>
      </w:pPr>
      <w:r>
        <w:rPr>
          <w:i/>
        </w:rPr>
        <w:t>Février 2017</w:t>
      </w:r>
    </w:p>
    <w:p>
      <w:pPr>
        <w:pStyle w:val="Heading"/>
        <w:jc w:val="both"/>
        <w:rPr>
          <w:i/>
          <w:i/>
        </w:rPr>
      </w:pPr>
      <w:r>
        <w:rPr>
          <w:i/>
        </w:rPr>
      </w:r>
    </w:p>
    <w:p>
      <w:pPr>
        <w:pStyle w:val="Heading"/>
        <w:jc w:val="both"/>
        <w:rPr>
          <w:i/>
          <w:i/>
        </w:rPr>
      </w:pPr>
      <w:r>
        <w:rPr>
          <w:i/>
        </w:rPr>
        <w:t>La rame de RER freina avec violence, déséquilibrant la jeune femme et le dossier qu’elle tenait ouvert : une pile de partitions s’en échappa, glissant sur les genoux d’un des passagers qui avait lui la chance d’être assis.</w:t>
      </w:r>
    </w:p>
    <w:p>
      <w:pPr>
        <w:pStyle w:val="Heading"/>
        <w:jc w:val="both"/>
        <w:rPr>
          <w:i/>
          <w:i/>
        </w:rPr>
      </w:pPr>
      <w:r>
        <w:rPr>
          <w:i/>
        </w:rPr>
        <w:t>« Oh, excusez moi. » La jeune femme se pencha pour récupérer son bien que déjà deux mains lui tendaient. Elle chercha à croiser le regard de l’homme pour le remercier, elle détestait tant cette transparence des êtres dans les transports en commun. Lui allait à peine lever la tête du bouquin qui semblait le passionner lorsqu’ un coup d’œil au visage de la jeune femme le fit changer d’avis.</w:t>
      </w:r>
    </w:p>
    <w:p>
      <w:pPr>
        <w:pStyle w:val="Heading"/>
        <w:jc w:val="both"/>
        <w:rPr>
          <w:i/>
          <w:i/>
        </w:rPr>
      </w:pPr>
      <w:r>
        <w:rPr>
          <w:i/>
        </w:rPr>
        <w:t>« Prenez ma place, vous serez mieux installée. »</w:t>
      </w:r>
    </w:p>
    <w:p>
      <w:pPr>
        <w:pStyle w:val="Heading"/>
        <w:jc w:val="both"/>
        <w:rPr>
          <w:i/>
          <w:i/>
        </w:rPr>
      </w:pPr>
      <w:r>
        <w:rPr>
          <w:i/>
        </w:rPr>
        <w:t>Elle lui  sourit tout en songeant, pas dupe, que c’était typique. Il n’avait pas eu l’air très concerné par la galanterie avant de s’apercevoir qu’elle était jolie ! Une fois assise, elle se replongea dans l’étude d’une des scènes d’enfants de Schumann.</w:t>
      </w:r>
    </w:p>
    <w:p>
      <w:pPr>
        <w:pStyle w:val="Heading"/>
        <w:jc w:val="both"/>
        <w:rPr>
          <w:i/>
          <w:i/>
        </w:rPr>
      </w:pPr>
      <w:r>
        <w:rPr>
          <w:i/>
        </w:rPr>
        <w:t>« J’aime bien L’enfant s’endormant. C’est une pièce charmante. »</w:t>
      </w:r>
    </w:p>
    <w:p>
      <w:pPr>
        <w:pStyle w:val="Heading"/>
        <w:jc w:val="both"/>
        <w:rPr>
          <w:i/>
          <w:i/>
        </w:rPr>
      </w:pPr>
      <w:r>
        <w:rPr>
          <w:i/>
        </w:rPr>
        <w:t>La jeune musicienne, les yeux rieurs, leva le nez vers l’inconnu, elle savait reconnaître une défaite quand elle venait : l’importun allait être persistant ! Mais il était plutôt beau garçon, alors elle referma son livret en se préparant à une longue conversation.</w:t>
      </w:r>
    </w:p>
    <w:p>
      <w:pPr>
        <w:pStyle w:val="Heading"/>
        <w:jc w:val="both"/>
        <w:rPr/>
      </w:pPr>
      <w:r>
        <w:rPr/>
        <w:t xml:space="preserve"> </w:t>
      </w:r>
    </w:p>
    <w:p>
      <w:pPr>
        <w:pStyle w:val="Heading"/>
        <w:jc w:val="both"/>
        <w:rPr/>
      </w:pPr>
      <w:r>
        <w:rPr/>
        <w:t xml:space="preserve"> </w:t>
      </w:r>
    </w:p>
    <w:p>
      <w:pPr>
        <w:pStyle w:val="Heading"/>
        <w:jc w:val="both"/>
        <w:rPr/>
      </w:pPr>
      <w:r>
        <w:rPr/>
        <w:t>« Si on m’avait dit qu’en se laissant draguer dans le métro on pouvait se retrouver devant Monsieur le Maire ! »</w:t>
      </w:r>
    </w:p>
    <w:p>
      <w:pPr>
        <w:pStyle w:val="Heading"/>
        <w:jc w:val="both"/>
        <w:rPr/>
      </w:pPr>
      <w:r>
        <w:rPr/>
        <w:t>Julie laissa aller sa tête sur l’épaule d’Abel. Son sentiment de bonheur, le vin capiteux, le brouhaha des voix, la chaleur que dégageait le corps de son mari, contre elle, tout contribuait à l’enivrer. La compagnie, pas très nombreuse – ils avaient opté pour un mariage dans l’intimité – s’était retrouvée dans cette auberge de campagne à la façade de pierre, aux plafonds bas, dans laquelle disait-on Henri IV lui-même s’était restauré au détour d’une partie de chasse. Les amis d’Abel, qu’elle découvrait pour certains aujourd’hui seulement, étaient un peu plus âgés que les siens, et visiblement plus fortunés si elle en croyait l’étoffe des vêtements, l’extravagance des chapeaux. Ils semblaient très cultivés, très au fait de l’histoire, de la politique, de l’art, de la gastronomie et avaient beaucoup d’anecdotes de voyages à raconter. Si elle n’avait pas eu Abel près d’elle, Julie se serait probablement sentie un peu perdue. Sa témoin, camarade de conservatoire et amie d’enfance, semblait elle tout à fait à son aise, coincée entre deux cousins écossais, l’un au visage d’ange et à la musculature impressionnante, l’autre un peu moins grand mais au regard de prédateur. D’ailleurs, celui de droite – Connor, c’était ça ? – avait l’air de chuchoter bien souvent très près de l’oreille d’Héloïse.</w:t>
      </w:r>
    </w:p>
    <w:p>
      <w:pPr>
        <w:pStyle w:val="Heading"/>
        <w:jc w:val="both"/>
        <w:rPr/>
      </w:pPr>
      <w:r>
        <w:rPr/>
      </w:r>
    </w:p>
    <w:p>
      <w:pPr>
        <w:pStyle w:val="Heading"/>
        <w:jc w:val="both"/>
        <w:rPr/>
      </w:pPr>
      <w:r>
        <w:rPr/>
        <w:t>Amanda leva son verre en direction de Julie et lui fit un clin d’œil. Elle se pencha en travers de la table pour glisser d’un air de conspiratrice : « Ne faîtes pas attention à eux, ils ne sont guère plus qu’une bande de vantards un peu macho. » « Sauf Abel, bien sur », ajouta-t-elle en souriant. « Dieu garde Abel d’être vantard ! » Elle gloussa à sa propre remarque, les joues un peu rosies d’avoir trop bu, sans compter, Julie en aurait juré, que le cousin de gauche – Duncan - semblait avoir introduit sa main sous la jupe de sa ravissante voisine.</w:t>
      </w:r>
    </w:p>
    <w:p>
      <w:pPr>
        <w:pStyle w:val="Heading"/>
        <w:jc w:val="both"/>
        <w:rPr/>
      </w:pPr>
      <w:r>
        <w:rPr/>
        <w:t>« Alors, à quand une séance de shopping toutes les deux, histoire de mieux nous connaître ? »</w:t>
      </w:r>
    </w:p>
    <w:p>
      <w:pPr>
        <w:pStyle w:val="Heading"/>
        <w:jc w:val="both"/>
        <w:rPr/>
      </w:pPr>
      <w:r>
        <w:rPr/>
        <w:t>A ces mots Abel leva la tête : « Non Amanda ! Pas de shopping avec Julie, surtout que maintenant on a un compte commun ! »</w:t>
      </w:r>
    </w:p>
    <w:p>
      <w:pPr>
        <w:pStyle w:val="Heading"/>
        <w:jc w:val="both"/>
        <w:rPr/>
      </w:pPr>
      <w:r>
        <w:rPr/>
        <w:t>L’assemblée rit à la remarque un peu crasse</w:t>
      </w:r>
      <w:r>
        <w:rPr>
          <w:color w:val="800000"/>
        </w:rPr>
        <w:t xml:space="preserve">. </w:t>
      </w:r>
    </w:p>
    <w:p>
      <w:pPr>
        <w:pStyle w:val="Heading"/>
        <w:jc w:val="both"/>
        <w:rPr/>
      </w:pPr>
      <w:r>
        <w:rPr/>
        <w:t xml:space="preserve">« Abel tel qu’en lui-même ! Ta jeune femme sait-elle qu’elle a épousé un radin et un opportuniste ? » </w:t>
      </w:r>
    </w:p>
    <w:p>
      <w:pPr>
        <w:pStyle w:val="Heading"/>
        <w:jc w:val="both"/>
        <w:rPr/>
      </w:pPr>
      <w:r>
        <w:rPr/>
        <w:t>La pique venait de Connor et Abel eut un instant – rien qu’un instant – l’air agacé. Julie aurait même juré qu’elle vit autre chose, de plus implacable, dans ses yeux.</w:t>
      </w:r>
    </w:p>
    <w:p>
      <w:pPr>
        <w:pStyle w:val="Heading"/>
        <w:jc w:val="both"/>
        <w:rPr/>
      </w:pPr>
      <w:r>
        <w:rPr/>
        <w:t>« C’est parce que tu ne m’as jamais donné de raison de te montrer mon meilleur jour, Highlander. Et puis, Julie sait bien qu’elle a épousé un chercheur du Louvre fauché, pas un multimilliardaire. »</w:t>
      </w:r>
    </w:p>
    <w:p>
      <w:pPr>
        <w:pStyle w:val="Heading"/>
        <w:jc w:val="both"/>
        <w:rPr/>
      </w:pPr>
      <w:r>
        <w:rPr/>
        <w:t>Connor secoua la tête, l’air écoeuré, avant de se pencher vers sa voisine de table. Il posa sa main sur celle d’Héloïse.</w:t>
      </w:r>
    </w:p>
    <w:p>
      <w:pPr>
        <w:pStyle w:val="Heading"/>
        <w:jc w:val="both"/>
        <w:rPr/>
      </w:pPr>
      <w:r>
        <w:rPr/>
        <w:t>Chacun reprit ses conversations, les bouteilles continuèrent de se vider, les rires de résonner dans la petite salle perdue au fond d’une forêt ancestrale.</w:t>
      </w:r>
    </w:p>
    <w:p>
      <w:pPr>
        <w:pStyle w:val="Heading"/>
        <w:jc w:val="both"/>
        <w:rPr/>
      </w:pPr>
      <w:r>
        <w:rPr/>
      </w:r>
    </w:p>
    <w:p>
      <w:pPr>
        <w:pStyle w:val="Heading"/>
        <w:jc w:val="both"/>
        <w:rPr/>
      </w:pPr>
      <w:r>
        <w:rPr/>
        <w:t>« Alors Julie, comme ça, vous êtes pianiste ? »</w:t>
      </w:r>
    </w:p>
    <w:p>
      <w:pPr>
        <w:pStyle w:val="Heading"/>
        <w:jc w:val="both"/>
        <w:rPr/>
      </w:pPr>
      <w:r>
        <w:rPr/>
        <w:t>C’était une brune à l’accent argentin qui avait interpellé la jeune mariée. Assise à la droite d’Abel, elle était très élégamment vêtue d’un tailleur couture d’un mauve profond qu’elle portait à même la peau. Elle se pencha un peu en avant pour mieux voir Julie, et sa veste s’entrouvrit sur un soutien-gorge de dentelle noire. Julie songea qu’elle devrait porter au crédit d’Abel son indifférence au décolleté affolant de sa voisine.</w:t>
      </w:r>
    </w:p>
    <w:p>
      <w:pPr>
        <w:pStyle w:val="Heading"/>
        <w:jc w:val="both"/>
        <w:rPr/>
      </w:pPr>
      <w:r>
        <w:rPr/>
        <w:t>« Oui, j’ai terminé le conservatoire il y a deux ans, et depuis j’enseigne. D’ailleurs, c’est en me rendant chez une élève que j’ai rencontré Abel… »</w:t>
      </w:r>
    </w:p>
    <w:p>
      <w:pPr>
        <w:pStyle w:val="Heading"/>
        <w:jc w:val="both"/>
        <w:rPr/>
      </w:pPr>
      <w:r>
        <w:rPr/>
        <w:t>L’argentine sourit, révélant des dents blanches éclatantes qui tranchaient avec le velours noir du bandeau dissimulant son œil gauche.</w:t>
      </w:r>
    </w:p>
    <w:p>
      <w:pPr>
        <w:pStyle w:val="Heading"/>
        <w:jc w:val="both"/>
        <w:rPr/>
      </w:pPr>
      <w:r>
        <w:rPr/>
        <w:t>« Oui, il m’a raconté… Un éternel séducteur, décidément. »</w:t>
      </w:r>
    </w:p>
    <w:p>
      <w:pPr>
        <w:pStyle w:val="Heading"/>
        <w:jc w:val="both"/>
        <w:rPr/>
      </w:pPr>
      <w:r>
        <w:rPr/>
        <w:t>Julie rendit son sourire à la jeune femme, mal à l’aise de savoir qu’Abel avait discuté d’elle avec une étrangère. Lui en tout cas ne lui avait jamais parlé de son amitié avec une sud-américaine qui affichait comme un trophée son œil unique.</w:t>
      </w:r>
    </w:p>
    <w:p>
      <w:pPr>
        <w:pStyle w:val="Heading"/>
        <w:jc w:val="both"/>
        <w:rPr/>
      </w:pPr>
      <w:r>
        <w:rPr/>
        <w:t>Elle savait finalement bien peu de cet homme qu’elle venait d’épouser, songea-t-elle. Mais lorsqu’elle lui en avait fait la remarque, il avait juste souri : « Tant mieux. Tu auras de quoi t’occuper pendant les années à venir : apprendre à me connaître, à m’admirer, à m’aduler, à anticiper mes moindres désirs… » Il avait du s’interrompre lorsque Julie lui avait asséné une tape rieuse sur la tête.</w:t>
      </w:r>
    </w:p>
    <w:p>
      <w:pPr>
        <w:pStyle w:val="Heading"/>
        <w:jc w:val="both"/>
        <w:rPr/>
      </w:pPr>
      <w:r>
        <w:rPr/>
        <w:t xml:space="preserve"> </w:t>
      </w:r>
    </w:p>
    <w:p>
      <w:pPr>
        <w:pStyle w:val="Heading"/>
        <w:jc w:val="both"/>
        <w:rPr/>
      </w:pPr>
      <w:r>
        <w:rPr/>
        <w:t>« Tu rêves toujours que j’anticipe tes moindres désirs ? »</w:t>
      </w:r>
    </w:p>
    <w:p>
      <w:pPr>
        <w:pStyle w:val="Heading"/>
        <w:jc w:val="both"/>
        <w:rPr/>
      </w:pPr>
      <w:r>
        <w:rPr/>
        <w:t>Les brumes d’alcool enfonçaient Julie dans une torpeur délicieuse. Aussi ne remarqua-t-elle pas qu’Abel ne lui répondit pas immédiatement. Il venait de croiser le regard de plusieurs de ses convives, qui tous s’agitèrent un peu sur leur siège.</w:t>
      </w:r>
    </w:p>
    <w:p>
      <w:pPr>
        <w:pStyle w:val="Heading"/>
        <w:jc w:val="both"/>
        <w:rPr/>
      </w:pPr>
      <w:r>
        <w:rPr/>
        <w:t>« Au moins autant que d’anticiper les tiens. » Abel effleura de ses lèvres le front de Julie, juste à la racine de ses cheveux blonds cendrés.</w:t>
      </w:r>
    </w:p>
    <w:p>
      <w:pPr>
        <w:pStyle w:val="Heading"/>
        <w:jc w:val="both"/>
        <w:rPr/>
      </w:pPr>
      <w:r>
        <w:rPr/>
        <w:t>Au même moment, Connor se leva en repoussant sa chaise.</w:t>
      </w:r>
    </w:p>
    <w:p>
      <w:pPr>
        <w:pStyle w:val="Heading"/>
        <w:jc w:val="both"/>
        <w:rPr/>
      </w:pPr>
      <w:r>
        <w:rPr/>
        <w:t>« Excusez-moi, je reviens. »</w:t>
      </w:r>
    </w:p>
    <w:p>
      <w:pPr>
        <w:pStyle w:val="Heading"/>
        <w:jc w:val="both"/>
        <w:rPr/>
      </w:pPr>
      <w:r>
        <w:rPr/>
        <w:t>Curieux quand même qu’il ait pris au passage la peine de ramasser son imperméable sur le portant, cette journée de juin était si belle et chaude…</w:t>
      </w:r>
    </w:p>
    <w:p>
      <w:pPr>
        <w:pStyle w:val="Heading"/>
        <w:jc w:val="both"/>
        <w:rPr/>
      </w:pPr>
      <w:r>
        <w:rPr/>
      </w:r>
    </w:p>
    <w:p>
      <w:pPr>
        <w:pStyle w:val="Heading"/>
        <w:jc w:val="both"/>
        <w:rPr/>
      </w:pPr>
      <w:r>
        <w:rPr/>
      </w:r>
    </w:p>
    <w:p>
      <w:pPr>
        <w:pStyle w:val="Heading"/>
        <w:jc w:val="both"/>
        <w:rPr>
          <w:i/>
          <w:i/>
        </w:rPr>
      </w:pPr>
      <w:r>
        <w:rPr>
          <w:i/>
        </w:rPr>
        <w:t>« Elle n’est pas un peu jeune pour toi ? »</w:t>
      </w:r>
    </w:p>
    <w:p>
      <w:pPr>
        <w:pStyle w:val="Heading"/>
        <w:jc w:val="both"/>
        <w:rPr>
          <w:i/>
          <w:i/>
        </w:rPr>
      </w:pPr>
      <w:r>
        <w:rPr>
          <w:i/>
        </w:rPr>
        <w:t>Methos prit l’air goguenard.</w:t>
      </w:r>
    </w:p>
    <w:p>
      <w:pPr>
        <w:pStyle w:val="Heading"/>
        <w:jc w:val="both"/>
        <w:rPr>
          <w:i/>
          <w:i/>
        </w:rPr>
      </w:pPr>
      <w:r>
        <w:rPr>
          <w:i/>
        </w:rPr>
        <w:t>« Excuse-moi, Highlander. Mais à cette aune là, tu n’es guère qu’un tendron toi-même.»</w:t>
      </w:r>
    </w:p>
    <w:p>
      <w:pPr>
        <w:pStyle w:val="Heading"/>
        <w:jc w:val="both"/>
        <w:rPr>
          <w:i/>
          <w:i/>
        </w:rPr>
      </w:pPr>
      <w:r>
        <w:rPr>
          <w:i/>
        </w:rPr>
        <w:t>Duncan sourit « Vu comme ça évidemment. N’empêche…elle est à peine plus qu’une enfant. Elle a quoi ? 20 ans, 22 ans ? »</w:t>
      </w:r>
    </w:p>
    <w:p>
      <w:pPr>
        <w:pStyle w:val="Heading"/>
        <w:jc w:val="both"/>
        <w:rPr>
          <w:i/>
          <w:i/>
        </w:rPr>
      </w:pPr>
      <w:r>
        <w:rPr>
          <w:i/>
        </w:rPr>
        <w:t>Methos hocha la tête « 22. Et je te rappelle qu’autrefois on mariait les filles à 15 ans. Parfois moins.»</w:t>
      </w:r>
    </w:p>
    <w:p>
      <w:pPr>
        <w:pStyle w:val="Heading"/>
        <w:jc w:val="both"/>
        <w:rPr/>
      </w:pPr>
      <w:r>
        <w:rPr>
          <w:i/>
        </w:rPr>
        <w:t>Duncan recommença à arpenter le loft du septième arrondissement dont il avait fait sa demeure ces dix dernières années. Methos, adossé au montant d’une fenêtre, observait les allées et venues des passants en contrebas. Plus loin, il pouvait apercevoir le jardin du musée Rodin, et le toit des Invalides. On pouvait faire confiance à Duncan MacLeod pour se dénicher des endroits d’exception aux vues imprenables. Quoique lui-même avait préféré la péniche, qui offrait l’avantage d’échappées faciles. Ici, il aurait craint d’être pris au piège comme un rat</w:t>
      </w:r>
      <w:r>
        <w:rPr>
          <w:i/>
          <w:color w:val="800000"/>
        </w:rPr>
        <w:t xml:space="preserve">. </w:t>
      </w:r>
    </w:p>
    <w:p>
      <w:pPr>
        <w:pStyle w:val="Heading"/>
        <w:jc w:val="both"/>
        <w:rPr>
          <w:i/>
          <w:i/>
        </w:rPr>
      </w:pPr>
      <w:r>
        <w:rPr>
          <w:i/>
        </w:rPr>
        <w:t>Duncan reprenait. « Elle semble tellement innocente, fragile… »</w:t>
      </w:r>
    </w:p>
    <w:p>
      <w:pPr>
        <w:pStyle w:val="Heading"/>
        <w:jc w:val="both"/>
        <w:rPr>
          <w:i/>
          <w:i/>
        </w:rPr>
      </w:pPr>
      <w:r>
        <w:rPr>
          <w:i/>
        </w:rPr>
        <w:t>Methos sourit avec ce qui pouvait passer pour de la tendresse. C’était cette fragilité qui précisément l’avait séduit. Les contraires s’attirent, disait la sagesse populaire. Et lui avait eu cinq mille ans pour parfaire sa solidité. Au point parfois de s’être cru pétrifié.</w:t>
      </w:r>
    </w:p>
    <w:p>
      <w:pPr>
        <w:pStyle w:val="Heading"/>
        <w:jc w:val="both"/>
        <w:rPr>
          <w:i/>
          <w:i/>
        </w:rPr>
      </w:pPr>
      <w:r>
        <w:rPr>
          <w:i/>
        </w:rPr>
        <w:t>« Et tu la connais depuis quoi, trois mois ? »</w:t>
      </w:r>
    </w:p>
    <w:p>
      <w:pPr>
        <w:pStyle w:val="Heading"/>
        <w:jc w:val="both"/>
        <w:rPr>
          <w:i/>
          <w:i/>
        </w:rPr>
      </w:pPr>
      <w:r>
        <w:rPr>
          <w:i/>
        </w:rPr>
        <w:t>Methos rectifia : « Deux mois. Et alors ? La vie est trop courte pour tergiverser. »</w:t>
      </w:r>
    </w:p>
    <w:p>
      <w:pPr>
        <w:pStyle w:val="Heading"/>
        <w:jc w:val="both"/>
        <w:rPr>
          <w:i/>
          <w:i/>
        </w:rPr>
      </w:pPr>
      <w:r>
        <w:rPr>
          <w:i/>
        </w:rPr>
        <w:t>La remarque eut le don de faire sourire Duncan. « Venant de toi, c’est assez savoureux. »</w:t>
      </w:r>
    </w:p>
    <w:p>
      <w:pPr>
        <w:pStyle w:val="Heading"/>
        <w:jc w:val="both"/>
        <w:rPr>
          <w:i/>
          <w:i/>
        </w:rPr>
      </w:pPr>
      <w:r>
        <w:rPr>
          <w:i/>
        </w:rPr>
        <w:t>« Pas la notre, idiot. La leur. On a à peine le temps de soupirer, de s’installer dans le bonheur… que déjà ils sont partis. Ce sont des papillons à la beauté fugace, éphémère. Leur vol  est toujours trop bref. »</w:t>
      </w:r>
    </w:p>
    <w:p>
      <w:pPr>
        <w:pStyle w:val="Heading"/>
        <w:jc w:val="both"/>
        <w:rPr>
          <w:i/>
          <w:i/>
        </w:rPr>
      </w:pPr>
      <w:r>
        <w:rPr>
          <w:i/>
        </w:rPr>
        <w:t>Duncan s’était rembruni. Lui aussi avait ses fantômes, ses deuils accumulés et jamais vraiment effacés, autant de douleurs latentes qui se réveillaient parfois en de véritables rages qu’il noyait dans l’alcool … ou dans la violence d’un combat.</w:t>
      </w:r>
    </w:p>
    <w:p>
      <w:pPr>
        <w:pStyle w:val="Heading"/>
        <w:jc w:val="both"/>
        <w:rPr>
          <w:i/>
          <w:i/>
        </w:rPr>
      </w:pPr>
      <w:r>
        <w:rPr>
          <w:i/>
        </w:rPr>
        <w:t>« Excuse-moi, Methos. Je n’aurais pas du te parler comme ça. »</w:t>
      </w:r>
    </w:p>
    <w:p>
      <w:pPr>
        <w:pStyle w:val="Heading"/>
        <w:jc w:val="both"/>
        <w:rPr>
          <w:i/>
          <w:i/>
        </w:rPr>
      </w:pPr>
      <w:r>
        <w:rPr>
          <w:i/>
        </w:rPr>
        <w:t>« C’est vrai que ce n’était pas vraiment l’accueil que j’attendais de celui à qui je voulais demander d’être mon témoin. »</w:t>
      </w:r>
    </w:p>
    <w:p>
      <w:pPr>
        <w:pStyle w:val="Heading"/>
        <w:jc w:val="both"/>
        <w:rPr>
          <w:i/>
          <w:i/>
        </w:rPr>
      </w:pPr>
      <w:r>
        <w:rPr>
          <w:i/>
        </w:rPr>
        <w:t>« Ton témoin ? » Le visage de Duncan s’éclaira d’un large sourire, il fit quelques pas pour saisir le vieil Immortel  par les épaules. « Je suis très honoré. Et j’accepte avec plaisir. »</w:t>
      </w:r>
    </w:p>
    <w:p>
      <w:pPr>
        <w:pStyle w:val="Heading"/>
        <w:jc w:val="both"/>
        <w:rPr/>
      </w:pPr>
      <w:r>
        <w:rPr>
          <w:i/>
        </w:rPr>
        <w:t>Methos</w:t>
      </w:r>
      <w:r>
        <w:rPr>
          <w:i/>
          <w:color w:val="800000"/>
        </w:rPr>
        <w:t xml:space="preserve"> </w:t>
      </w:r>
      <w:r>
        <w:rPr>
          <w:i/>
        </w:rPr>
        <w:t>eut l’air soudain gêné, de ses confidences  ou de l’enthousiasme de son ami ?</w:t>
      </w:r>
    </w:p>
    <w:p>
      <w:pPr>
        <w:pStyle w:val="Heading"/>
        <w:jc w:val="both"/>
        <w:rPr>
          <w:i/>
          <w:i/>
        </w:rPr>
      </w:pPr>
      <w:r>
        <w:rPr>
          <w:i/>
        </w:rPr>
        <w:t>« Oui, bon. N’en faisons pas tout un plat. On se prend une bière ? »</w:t>
      </w:r>
    </w:p>
    <w:p>
      <w:pPr>
        <w:pStyle w:val="Heading"/>
        <w:jc w:val="both"/>
        <w:rPr>
          <w:i/>
          <w:i/>
        </w:rPr>
      </w:pPr>
      <w:r>
        <w:rPr>
          <w:i/>
        </w:rPr>
      </w:r>
    </w:p>
    <w:p>
      <w:pPr>
        <w:pStyle w:val="Heading"/>
        <w:jc w:val="both"/>
        <w:rPr>
          <w:i/>
          <w:i/>
        </w:rPr>
      </w:pPr>
      <w:r>
        <w:rPr>
          <w:i/>
        </w:rPr>
        <w:t>Les deux hommes s’ installèrent dans le divan bas en cuir blanc pour boire en silence. Une très légère brise filtrait de la fenêtre entrouverte, gonflait les rideaux, entraînait dans son sillage un mouton blanc qui survolait mollement le parquet ciré. De la rue on entendit monter le cri d’un enfant.</w:t>
      </w:r>
    </w:p>
    <w:p>
      <w:pPr>
        <w:pStyle w:val="Heading"/>
        <w:jc w:val="both"/>
        <w:rPr>
          <w:i/>
          <w:i/>
        </w:rPr>
      </w:pPr>
      <w:r>
        <w:rPr>
          <w:i/>
        </w:rPr>
        <w:t>Duncan fit tourner son verre dans la lumière avant de demander à Methos : « Comment l’a-t-elle pris ? »</w:t>
      </w:r>
    </w:p>
    <w:p>
      <w:pPr>
        <w:pStyle w:val="Heading"/>
        <w:jc w:val="both"/>
        <w:rPr>
          <w:i/>
          <w:i/>
        </w:rPr>
      </w:pPr>
      <w:r>
        <w:rPr>
          <w:i/>
        </w:rPr>
        <w:t>« Comment l’a-t-elle pris quoi ? »</w:t>
      </w:r>
    </w:p>
    <w:p>
      <w:pPr>
        <w:pStyle w:val="Heading"/>
        <w:jc w:val="both"/>
        <w:rPr>
          <w:i/>
          <w:i/>
        </w:rPr>
      </w:pPr>
      <w:r>
        <w:rPr>
          <w:i/>
        </w:rPr>
        <w:t>« Toi, nous. L’annonce de ceux que nous sommes. »</w:t>
      </w:r>
    </w:p>
    <w:p>
      <w:pPr>
        <w:pStyle w:val="Heading"/>
        <w:jc w:val="both"/>
        <w:rPr>
          <w:i/>
          <w:i/>
        </w:rPr>
      </w:pPr>
      <w:r>
        <w:rPr>
          <w:i/>
        </w:rPr>
        <w:t>« Elle n’a rien pris du tout, elle ne sait rien. »</w:t>
      </w:r>
    </w:p>
    <w:p>
      <w:pPr>
        <w:pStyle w:val="Heading"/>
        <w:jc w:val="both"/>
        <w:rPr>
          <w:i/>
          <w:i/>
        </w:rPr>
      </w:pPr>
      <w:r>
        <w:rPr>
          <w:i/>
        </w:rPr>
        <w:t>« Comment ça elle ne sait rien ? Tu ne lui as rien dit ? Mais c’est de la folie ! ! Tu l’épouses en trichant ! Qu’est-ce que tu t’imagines, qu’elle va pleurer de joie quand elle découvrira que son mari est Immortel, autant dire une aberration pour beaucoup d’hommes ? » La voix de Duncan avait enflé jusqu’à l’éclat. Celle de Methos lui répondit, calme et vaguement agacée.</w:t>
      </w:r>
    </w:p>
    <w:p>
      <w:pPr>
        <w:pStyle w:val="Heading"/>
        <w:jc w:val="both"/>
        <w:rPr>
          <w:i/>
          <w:i/>
        </w:rPr>
      </w:pPr>
      <w:r>
        <w:rPr>
          <w:i/>
        </w:rPr>
        <w:t>« Elle ne pleurera pas Highlander, parce qu’elle ne saura rien, jamais. »</w:t>
      </w:r>
    </w:p>
    <w:p>
      <w:pPr>
        <w:pStyle w:val="Heading"/>
        <w:jc w:val="both"/>
        <w:rPr>
          <w:i/>
          <w:i/>
        </w:rPr>
      </w:pPr>
      <w:r>
        <w:rPr>
          <w:i/>
        </w:rPr>
        <w:t>« Jamais ? Mais comment peut-on avoir 5000 ans et être aussi naïf ? Tu crois pouvoir la tenir à l’écart du jeu ? »</w:t>
      </w:r>
    </w:p>
    <w:p>
      <w:pPr>
        <w:pStyle w:val="Heading"/>
        <w:jc w:val="both"/>
        <w:rPr>
          <w:i/>
          <w:i/>
        </w:rPr>
      </w:pPr>
      <w:r>
        <w:rPr>
          <w:i/>
        </w:rPr>
        <w:t>« Je parviens assez bien moi-même à ne pas m’en mêler, quand je l’ai décidé. »</w:t>
      </w:r>
    </w:p>
    <w:p>
      <w:pPr>
        <w:pStyle w:val="Heading"/>
        <w:jc w:val="both"/>
        <w:rPr>
          <w:i/>
          <w:i/>
        </w:rPr>
      </w:pPr>
      <w:r>
        <w:rPr>
          <w:i/>
        </w:rPr>
        <w:t>« Et tu crois qu’elle ne s’apercevra pas que tu ne vieillis pas ? Les teintures grisonnantes, ça ne marche qu’un temps ! »</w:t>
      </w:r>
    </w:p>
    <w:p>
      <w:pPr>
        <w:pStyle w:val="Heading"/>
        <w:jc w:val="both"/>
        <w:rPr>
          <w:i/>
          <w:i/>
        </w:rPr>
      </w:pPr>
      <w:r>
        <w:rPr>
          <w:i/>
        </w:rPr>
        <w:t>« Tu m’ennuies Mac Leod. » fit Methos d’un ton coupant. « Ca marchera le temps que ça marchera. Et après, un accident de voiture est vite arrivé. »</w:t>
      </w:r>
    </w:p>
    <w:p>
      <w:pPr>
        <w:pStyle w:val="Heading"/>
        <w:jc w:val="both"/>
        <w:rPr>
          <w:i/>
          <w:i/>
        </w:rPr>
      </w:pPr>
      <w:r>
        <w:rPr>
          <w:i/>
        </w:rPr>
        <w:t>Il avait à peine terminé sa phrase que la lame d’un Katana s’appuyait contre sa pomme d’Adam. Le visage de Duncan était juste derrière, si près que Méthos put sentir le souffle du Highlander lorsque celui-ci le menaça : « Mais quel sorte de monstre es-tu ? Tu touches à un seul cheveu de cette fille et tu es mort, je le jure. »</w:t>
      </w:r>
    </w:p>
    <w:p>
      <w:pPr>
        <w:pStyle w:val="Heading"/>
        <w:jc w:val="both"/>
        <w:rPr>
          <w:i/>
          <w:i/>
          <w:color w:val="800000"/>
        </w:rPr>
      </w:pPr>
      <w:r>
        <w:rPr>
          <w:i/>
        </w:rPr>
        <w:t>« Nous savons très bien tous les deux quel sorte de monstre j’étais. Mais je croyais que tu m’aurais désormais laissé le bénéfice du doute. L’accident dont je parlais aurait été le mien. Jamais le sien. »</w:t>
      </w:r>
    </w:p>
    <w:p>
      <w:pPr>
        <w:pStyle w:val="Heading"/>
        <w:jc w:val="both"/>
        <w:rPr>
          <w:i/>
          <w:i/>
        </w:rPr>
      </w:pPr>
      <w:r>
        <w:rPr>
          <w:i/>
        </w:rPr>
        <w:t>Les deux hommes restèrent un instant figés en silence, les yeux dans les yeux, puis la lame, et Duncan, s’écartèrent, s’éloignèrent. Le plus jeune des deux Immortels contemplait ses chaussures, l’autre les grains de poussière qui dansaient dans la lumière. Aucun ne parlait, et leur amitié semblait suspendue dans les airs, prête à se briser.</w:t>
      </w:r>
    </w:p>
    <w:p>
      <w:pPr>
        <w:pStyle w:val="Heading"/>
        <w:jc w:val="both"/>
        <w:rPr>
          <w:i/>
          <w:i/>
        </w:rPr>
      </w:pPr>
      <w:r>
        <w:rPr>
          <w:i/>
        </w:rPr>
        <w:t xml:space="preserve">« Excuse-moi, Methos, encore une fois j’ai jugé trop vite. » </w:t>
      </w:r>
    </w:p>
    <w:p>
      <w:pPr>
        <w:pStyle w:val="Heading"/>
        <w:jc w:val="both"/>
        <w:rPr>
          <w:i/>
          <w:i/>
        </w:rPr>
      </w:pPr>
      <w:r>
        <w:rPr>
          <w:i/>
        </w:rPr>
        <w:t>La réplique du plus âgé des Immortels fut acerbe : « L’Ecossais reconnaît ses torts à deux reprises en l’espace d’une demi-heure. Du jamais vu ! »</w:t>
      </w:r>
    </w:p>
    <w:p>
      <w:pPr>
        <w:pStyle w:val="Heading"/>
        <w:jc w:val="both"/>
        <w:rPr>
          <w:i/>
          <w:i/>
        </w:rPr>
      </w:pPr>
      <w:r>
        <w:rPr>
          <w:i/>
        </w:rPr>
        <w:t>D’un ton délibérément plus léger, il ajouta :</w:t>
      </w:r>
    </w:p>
    <w:p>
      <w:pPr>
        <w:pStyle w:val="Heading"/>
        <w:jc w:val="both"/>
        <w:rPr>
          <w:i/>
          <w:i/>
        </w:rPr>
      </w:pPr>
      <w:r>
        <w:rPr>
          <w:i/>
        </w:rPr>
        <w:t>« Tu pourras toujours te faire pardonner en nous achetant ce service en verres Lalique que Julie a tenu à mettre sur sa liste. »</w:t>
      </w:r>
    </w:p>
    <w:p>
      <w:pPr>
        <w:pStyle w:val="Heading"/>
        <w:jc w:val="both"/>
        <w:rPr>
          <w:i/>
          <w:i/>
        </w:rPr>
      </w:pPr>
      <w:r>
        <w:rPr>
          <w:i/>
        </w:rPr>
        <w:t>De contraint, le sourire de Duncan devint plus franc : « Déjà fait !  N’empêche, je ne suis pas certain que … »</w:t>
      </w:r>
    </w:p>
    <w:p>
      <w:pPr>
        <w:pStyle w:val="Heading"/>
        <w:jc w:val="both"/>
        <w:rPr>
          <w:i/>
          <w:i/>
        </w:rPr>
      </w:pPr>
      <w:r>
        <w:rPr>
          <w:i/>
        </w:rPr>
        <w:t>« Stop ! » Péremptoire, la voix de Methos avait interrompu Duncan. « Tu n’as jamais su quand laisser tomber! Si les rumeurs ne portaient pas plutôt sur les Ecossais et leurs moutons, je penserais que tu descends d’une mule ! »</w:t>
      </w:r>
    </w:p>
    <w:p>
      <w:pPr>
        <w:pStyle w:val="Heading"/>
        <w:jc w:val="both"/>
        <w:rPr>
          <w:i/>
          <w:i/>
        </w:rPr>
      </w:pPr>
      <w:r>
        <w:rPr>
          <w:i/>
        </w:rPr>
      </w:r>
    </w:p>
    <w:p>
      <w:pPr>
        <w:pStyle w:val="Heading"/>
        <w:jc w:val="both"/>
        <w:rPr/>
      </w:pPr>
      <w:r>
        <w:rPr/>
        <w:t>Dans la salle de restaurant où le brouhaha des voix s’était fait plus contraint, deux serveuses retiraient les assiettes et les remplaçaient par un ravissant service à dessert en faïence de Gien. En dépit du caractère restreint et peu conventionnel de la cérémonie, Julie n’avait pas voulu renoncer à la pièce montée. Abel, très accommodant, lui avait laissé la haute main dans le choix du menu, avait acquiescé à tous ses souhaits, du moment que le mariage fut discret et en province. Julie s’était un peu étonnée de cette obstination à vouloir se marier dans un petit village. « Je t’imaginais comme un pur citadin … »</w:t>
      </w:r>
    </w:p>
    <w:p>
      <w:pPr>
        <w:pStyle w:val="Heading"/>
        <w:jc w:val="both"/>
        <w:rPr/>
      </w:pPr>
      <w:r>
        <w:rPr/>
        <w:t>« Les apparences sont parfois trompeuses… » lui avait murmuré paresseusement Abel avant de la renverser sur le canapé, où elle avait oublié toute pensée…</w:t>
      </w:r>
    </w:p>
    <w:p>
      <w:pPr>
        <w:pStyle w:val="Heading"/>
        <w:jc w:val="both"/>
        <w:rPr/>
      </w:pPr>
      <w:r>
        <w:rPr/>
        <w:t>Il n’empêche qu’elle se posait parfois des questions sur l’humeur et les réactions imprévisibles de son mari. Son personnage mêlait la discrétion à la désinvolture. Et la réelle tendresse qu’il lui portait ne pouvait pas entièrement dissimuler le cynisme dont il faisait preuve à l’égard du reste du monde. Face aux complexités et aux contradictions d’Abel, Julie craignait parfois que l’affolement des sens ne l’entraîne dans le clair-obscur d’une union avec un être qu’elle connaissait finalement bien peu.</w:t>
      </w:r>
    </w:p>
    <w:p>
      <w:pPr>
        <w:pStyle w:val="Heading"/>
        <w:jc w:val="both"/>
        <w:rPr/>
      </w:pPr>
      <w:r>
        <w:rPr/>
      </w:r>
    </w:p>
    <w:p>
      <w:pPr>
        <w:pStyle w:val="Heading"/>
        <w:jc w:val="both"/>
        <w:rPr/>
      </w:pPr>
      <w:r>
        <w:rPr/>
        <w:t>Des événements non reliés lui semblaient parfois porteurs d’une signification qu’elle ne comprenait pas.</w:t>
      </w:r>
    </w:p>
    <w:p>
      <w:pPr>
        <w:pStyle w:val="Heading"/>
        <w:jc w:val="both"/>
        <w:rPr/>
      </w:pPr>
      <w:r>
        <w:rPr/>
      </w:r>
    </w:p>
    <w:p>
      <w:pPr>
        <w:pStyle w:val="Heading"/>
        <w:jc w:val="both"/>
        <w:rPr/>
      </w:pPr>
      <w:r>
        <w:rPr/>
        <w:t>Il y avait d’abord eu ce premier jour où il l’avait abordé dans le métro. En sortant de la rame à l’arrêt St Michel, elle n’avait pas été étonnée de le voir lui emboîter le pas.</w:t>
      </w:r>
    </w:p>
    <w:p>
      <w:pPr>
        <w:pStyle w:val="Heading"/>
        <w:jc w:val="both"/>
        <w:rPr/>
      </w:pPr>
      <w:r>
        <w:rPr/>
        <w:t>« C’est là que je descends moi aussi. » lui avait-il annoncé dans un sourire charmeur. Elle ne l’avait pas cru mais ne désirait pas interrompre une discussion passionnante sur la vie de Schumann, dont il parlait avec autant d’éloquence que s’il l’avait connu. Ils avaient donc émergé tous deux de l’escalier roulant sur la grand place qu’ornait la fontaine sculptée par Davioud et s’étaient dirigés vers les quais. L’élève de Julie, Clara, une petite fille de huit ans aussi peu douée qu’appliquée habitait non loin de là. Bien entendu, « Le hasard fait bien les choses, vous ne trouvez pas ? » c’était également la direction qu’Abel devait emprunter. Soudain, Abel avait manqué un pas, avait saisi avec force le bras de sa compagne et l’avait entraînée vers une vitrine chargée de livres en langue anglaise, à laquelle Julie n’avait jusque là jamais prêté attention.</w:t>
      </w:r>
    </w:p>
    <w:p>
      <w:pPr>
        <w:pStyle w:val="Heading"/>
        <w:jc w:val="both"/>
        <w:rPr/>
      </w:pPr>
      <w:r>
        <w:rPr/>
        <w:t>« Vous connaissez cette librairie ? Elle est étonnante, venez ! »</w:t>
      </w:r>
    </w:p>
    <w:p>
      <w:pPr>
        <w:pStyle w:val="Heading"/>
        <w:jc w:val="both"/>
        <w:rPr/>
      </w:pPr>
      <w:r>
        <w:rPr/>
        <w:t>Et sans façon, il l’avait pratiquement tirée à l’intérieur jusqu’à un escalier pentu et étroit en haut duquel il l’avait catapultée par une pression ferme exercée dans le creux de son dos.</w:t>
      </w:r>
    </w:p>
    <w:p>
      <w:pPr>
        <w:pStyle w:val="Heading"/>
        <w:jc w:val="both"/>
        <w:rPr/>
      </w:pPr>
      <w:r>
        <w:rPr/>
        <w:t>« Mais… » Julie avait soufflé, un peu étourdie et ahurie par ce déplacement rapide - il lui semblait presque avoir vécu une expérience de téléportation digne de Star Trek ! -  « Mais … je vais être en retard à mon cours ! »</w:t>
      </w:r>
    </w:p>
    <w:p>
      <w:pPr>
        <w:pStyle w:val="Heading"/>
        <w:jc w:val="both"/>
        <w:rPr/>
      </w:pPr>
      <w:r>
        <w:rPr/>
        <w:t>Abel avait souri, s’était affalé plus qu’appuyé contre une étagère croulante de livres et lui avait adressé un sourire en coin très séduisant.</w:t>
      </w:r>
    </w:p>
    <w:p>
      <w:pPr>
        <w:pStyle w:val="Heading"/>
        <w:jc w:val="both"/>
        <w:rPr/>
      </w:pPr>
      <w:r>
        <w:rPr/>
        <w:t xml:space="preserve">« Désolé, je n’ai pas pu résister … » </w:t>
      </w:r>
    </w:p>
    <w:p>
      <w:pPr>
        <w:pStyle w:val="Heading"/>
        <w:jc w:val="both"/>
        <w:rPr>
          <w:color w:val="800000"/>
        </w:rPr>
      </w:pPr>
      <w:r>
        <w:rPr/>
        <w:t xml:space="preserve">Elle  avait pris soudain conscience qu’ils étaient seuls dans un local exigü et poussiéreux, et que ses jambes butaient sur un canapé recouvert d’une liseuse accueillante … </w:t>
      </w:r>
    </w:p>
    <w:p>
      <w:pPr>
        <w:pStyle w:val="Heading"/>
        <w:jc w:val="both"/>
        <w:rPr/>
      </w:pPr>
      <w:r>
        <w:rPr/>
        <w:t>Alors qu’elle était en proie au trouble, Abel s’était redressé et lui prenant le bras, l’avait guidait à nouveau vers la sortie. « Excusez-moi encore une fois Julie. Je ne sais pas ce qui m’a pris, l’envie je pense de vous faire partager un endroit que j’aime… »</w:t>
      </w:r>
    </w:p>
    <w:p>
      <w:pPr>
        <w:pStyle w:val="Heading"/>
        <w:jc w:val="both"/>
        <w:rPr/>
      </w:pPr>
      <w:r>
        <w:rPr/>
        <w:t>Il n’eut aucun mal à arracher à la jeune femme, finalement un peu déçue de ne pas avoir été doucement violentée au milieu des livres, un rendez-vous pour à dîner le soir même.</w:t>
      </w:r>
    </w:p>
    <w:p>
      <w:pPr>
        <w:pStyle w:val="Heading"/>
        <w:jc w:val="both"/>
        <w:rPr/>
      </w:pPr>
      <w:r>
        <w:rPr/>
      </w:r>
    </w:p>
    <w:p>
      <w:pPr>
        <w:pStyle w:val="Heading"/>
        <w:jc w:val="both"/>
        <w:rPr/>
      </w:pPr>
      <w:r>
        <w:rPr/>
        <w:t>Julie repensait souvent, et c’était bien naturel, à ce jour de leur rencontre et qu’elle ne pouvait s’empêcher de s’étonner de cette action impulsive d’Abel, qui lui ressemblait assez peu.</w:t>
      </w:r>
    </w:p>
    <w:p>
      <w:pPr>
        <w:pStyle w:val="Normal"/>
        <w:jc w:val="both"/>
        <w:rPr/>
      </w:pPr>
      <w:r>
        <w:rPr/>
      </w:r>
    </w:p>
    <w:p>
      <w:pPr>
        <w:pStyle w:val="Corpsdetexte2"/>
        <w:rPr/>
      </w:pPr>
      <w:r>
        <w:rPr/>
        <w:t>Un autre jour, alors qu’ils rejoignaient à pas lents le domicile d’Abel – un appartement lumineux en rez-de-chaussée, au fond d’une de ces petites cours de verdure comme en cachait parfois le cinquième arrondissement, ils firent une rencontre imprévue au détour d’une ruelle déserte. Le quartier, un peu à l’écart du foyer étudiant et des hordes de touristes qui hantaient St Michel ou la Contrescarpe, était souvent calme, et plus encore à cette heure tardive. Les deux amants avaient choisi de revenir à pied d’un excellent dîner pris non loin du Luxembourg.</w:t>
      </w:r>
    </w:p>
    <w:p>
      <w:pPr>
        <w:pStyle w:val="Heading"/>
        <w:jc w:val="both"/>
        <w:rPr/>
      </w:pPr>
      <w:r>
        <w:rPr/>
        <w:t>Ils progressaient enlacés, trébuchaient un peu parfois – sous l’effet du vin ou des baisers intempestifs d’Abel, Julie n’en était pas sûre – quand soudain le jeune homme se redressa de toute sa haute taille et s’écarta légèrement de sa compagne.</w:t>
      </w:r>
      <w:r>
        <w:rPr>
          <w:color w:val="800000"/>
        </w:rPr>
        <w:t xml:space="preserve"> </w:t>
      </w:r>
    </w:p>
    <w:p>
      <w:pPr>
        <w:pStyle w:val="Corpsdetexte2"/>
        <w:rPr/>
      </w:pPr>
      <w:r>
        <w:rPr/>
        <w:t xml:space="preserve"> </w:t>
      </w:r>
      <w:r>
        <w:rPr/>
        <w:t>Un inconnu avait fait irruption, un escogriffe mal coiffé et pas rasé, à la peau vérolée par les cicatrices d’acné – une vision assez rare en 2017, car cela faisait longtemps déjà que des crèmes miracles avaient relégué ce problème disgracieux dans le passé.</w:t>
      </w:r>
      <w:r>
        <w:rPr>
          <w:color w:val="800000"/>
        </w:rPr>
        <w:t xml:space="preserve"> </w:t>
      </w:r>
      <w:r>
        <w:rPr/>
        <w:t>Il était vêtu de chaussures de sport éculées et d’un manteau aux pans longs, un peu semblable d’ailleurs à celui qu’affectionnait Abel.</w:t>
      </w:r>
    </w:p>
    <w:p>
      <w:pPr>
        <w:pStyle w:val="Corpsdetexte2"/>
        <w:rPr/>
      </w:pPr>
      <w:r>
        <w:rPr/>
        <w:t xml:space="preserve">« Enfin une rencontre intéressante… je me sentais justement un peu désoeuvré… » avait ironisé d’un air menaçant le nouveau venu. </w:t>
      </w:r>
    </w:p>
    <w:p>
      <w:pPr>
        <w:pStyle w:val="Corpsdetexte2"/>
        <w:rPr/>
      </w:pPr>
      <w:r>
        <w:rPr/>
        <w:t>Abel s’était immobilisé tout en repoussant son amie d’une main, derrière-lui.</w:t>
      </w:r>
    </w:p>
    <w:p>
      <w:pPr>
        <w:pStyle w:val="Corpsdetexte2"/>
        <w:rPr/>
      </w:pPr>
      <w:r>
        <w:rPr/>
        <w:t>« Une autre fois. »</w:t>
      </w:r>
    </w:p>
    <w:p>
      <w:pPr>
        <w:pStyle w:val="Corpsdetexte2"/>
        <w:rPr/>
      </w:pPr>
      <w:r>
        <w:rPr/>
        <w:t>« Et pourquoi donc ? La nuit est belle et étoilée, et j’ai envie de me dépenser. »</w:t>
      </w:r>
    </w:p>
    <w:p>
      <w:pPr>
        <w:pStyle w:val="Corpsdetexte2"/>
        <w:rPr/>
      </w:pPr>
      <w:r>
        <w:rPr/>
        <w:t>« J’ai dit une autre fois. » La voix de Abel s’était faite très froide, si froide que Julie, inquiète et qui ne comprenait rien à la scène, frissonna dans la douceur du soir. Elle ne pouvait voir le regard de son ami, mais elle percevait toute la confiance de sa posture, dont il émanait une curieuse impression de danger.</w:t>
      </w:r>
    </w:p>
    <w:p>
      <w:pPr>
        <w:pStyle w:val="Corpsdetexte2"/>
        <w:rPr/>
      </w:pPr>
      <w:r>
        <w:rPr/>
        <w:t>L’autre y fut sans doute aussi sensible, car il semblait soudain moins sûr de lui.</w:t>
      </w:r>
    </w:p>
    <w:p>
      <w:pPr>
        <w:pStyle w:val="Corpsdetexte2"/>
        <w:rPr/>
      </w:pPr>
      <w:r>
        <w:rPr/>
        <w:t>« Nous nous reverrons alors. Vous êtes ? »</w:t>
      </w:r>
    </w:p>
    <w:p>
      <w:pPr>
        <w:pStyle w:val="Corpsdetexte2"/>
        <w:rPr/>
      </w:pPr>
      <w:r>
        <w:rPr/>
        <w:t>« Pas votre ami. » avait répondu Abel avant de rassembler contre lui Julie et de l’entraîner, d’un pas nonchalant mais dont elle pouvait ressentir toute la dureté cachée, vers la grande avenue toute proche.</w:t>
      </w:r>
    </w:p>
    <w:p>
      <w:pPr>
        <w:pStyle w:val="Corpsdetexte2"/>
        <w:rPr/>
      </w:pPr>
      <w:r>
        <w:rPr/>
        <w:t>Elle avait eu le temps d’apercevoir de côté le sourire d’Abel, un sourire cruel et prédateur, qui s’était transformé et adouci dès qu’ils se furent éloignés.</w:t>
      </w:r>
    </w:p>
    <w:p>
      <w:pPr>
        <w:pStyle w:val="Corpsdetexte2"/>
        <w:rPr/>
      </w:pPr>
      <w:r>
        <w:rPr/>
        <w:t>« Mais c’était quoi ce type ? » avait-elle demandé dès qu’ils furent hors de portée d’oreilles.</w:t>
      </w:r>
    </w:p>
    <w:p>
      <w:pPr>
        <w:pStyle w:val="Corpsdetexte2"/>
        <w:rPr/>
      </w:pPr>
      <w:r>
        <w:rPr/>
        <w:t>« Rien ma chérie, juste un jeu de rôle. »</w:t>
      </w:r>
    </w:p>
    <w:p>
      <w:pPr>
        <w:pStyle w:val="Corpsdetexte2"/>
        <w:rPr>
          <w:color w:val="800000"/>
        </w:rPr>
      </w:pPr>
      <w:r>
        <w:rPr/>
        <w:t xml:space="preserve">« Un jeu de rôle ? » Et ils reprirent leur route tandis qu’Abel lui expliquait que les abords du Luxembourg pullulaient de ces illuminés qui prenaient très au sérieux les scénarios qu’ils avaient concoctés. </w:t>
      </w:r>
    </w:p>
    <w:p>
      <w:pPr>
        <w:pStyle w:val="Corpsdetexte2"/>
        <w:rPr/>
      </w:pPr>
      <w:r>
        <w:rPr/>
        <w:t>Un peu plus tard cette nuit-là, Julie s’était réveillée et avait contemplé son intellectuel de futur mari – sportif néanmoins si elle en croyait la fermeté de ses muscles. Elle s’étonnait encore de la scène de tout à l’heure, de la réaction agressive d’Abel, qui semblait prêt à relever tous les défis de menace physique. Et elle songea que si elle avait fait sa connaissance à ce moment-là, il lui aurait fait peur.</w:t>
      </w:r>
    </w:p>
    <w:p>
      <w:pPr>
        <w:pStyle w:val="Corpsdetexte2"/>
        <w:rPr/>
      </w:pPr>
      <w:r>
        <w:rPr/>
      </w:r>
    </w:p>
    <w:p>
      <w:pPr>
        <w:pStyle w:val="Corpsdetexte2"/>
        <w:rPr/>
      </w:pPr>
      <w:r>
        <w:rPr/>
        <w:t>Pourquoi ces deux scènes lui revenaient-elles en mémoire précisément le jour de son mariage, Julie n’aurait su le dire. Etait-ce l’atmosphère soudain pesante qui régnait à table ? La chaise de Connor était toujours désertée, aussi Héloïse avait-elle reporté ses attentions sur  son voisin de gauche, le beau brun au catogan et aux yeux de velours. Elle l’entretenait de la dernière exposition au Petit Palais, consacrée à une rétrospective de la peinture Balinaise. L’Ecossais ne l’écoutait qu’à moitié, tout en échangeant de longs regards avec l’Argentine qui lui faisait face. Aucun des deux ne souriait.</w:t>
      </w:r>
    </w:p>
    <w:p>
      <w:pPr>
        <w:pStyle w:val="Corpsdetexte2"/>
        <w:rPr/>
      </w:pPr>
      <w:r>
        <w:rPr/>
        <w:t>Amanda avait les joues plus pales que tout à l’heure, et ne touchait guère à son verre. Elle se pencha soudain vers un des convives, Grégoire, un homme à la cinquantaine effacée et charmante qui travaillait avec Abel au musée du Louvre.</w:t>
      </w:r>
    </w:p>
    <w:p>
      <w:pPr>
        <w:pStyle w:val="Corpsdetexte2"/>
        <w:rPr/>
      </w:pPr>
      <w:r>
        <w:rPr/>
        <w:t>« Dites-moi, Grégoire, j'ai entendu dire qu'un tombeau a été découvert à Chypre en creusant les fondations d'un hôtel, et que ce tombeau contenait une clé, sans doute une des trois clés que Jacques de Molay avait remis à son neveu avant de mourir, et qui donnait accès au fameux trésor des templiers ? »</w:t>
      </w:r>
    </w:p>
    <w:p>
      <w:pPr>
        <w:pStyle w:val="Corpsdetexte2"/>
        <w:rPr/>
      </w:pPr>
      <w:r>
        <w:rPr/>
        <w:t>Sous le ton enjôleur d'Amanda, Grégoire se rengorgea en rougissant. « Oui, c'est tout à fait vrai. Vous êtes fort renseignée pour une si jeune et jolie femme, je n'aurais pas cru que vous suiviez de si près l'histoire Médiévale. »</w:t>
      </w:r>
    </w:p>
    <w:p>
      <w:pPr>
        <w:pStyle w:val="Corpsdetexte2"/>
        <w:rPr/>
      </w:pPr>
      <w:r>
        <w:rPr/>
        <w:t xml:space="preserve">« Oh, j'en suis surtout les trésors, à vrai dire. » </w:t>
      </w:r>
    </w:p>
    <w:p>
      <w:pPr>
        <w:pStyle w:val="Corpsdetexte2"/>
        <w:rPr/>
      </w:pPr>
      <w:r>
        <w:rPr/>
        <w:t>Duncan et Abel s’étranglèrent tous deux sur leurs verres.</w:t>
      </w:r>
    </w:p>
    <w:p>
      <w:pPr>
        <w:pStyle w:val="Corpsdetexte2"/>
        <w:rPr/>
      </w:pPr>
      <w:r>
        <w:rPr/>
        <w:t>Julie achevait de tamponner avec commisération le coin des yeux de son nouvel époux, dont le teint reprenait peu à peu une couleur moins violacée - « Voilà ce qui arrive quand on boit son Armagnac comme de la bière » l’avait-elle réprimandé d’un ton amusé – lorsque la porte du restaurant s’ouvrit, laissant le passage à une harpie que Connor essayait à grand peine de rattraper.</w:t>
      </w:r>
    </w:p>
    <w:p>
      <w:pPr>
        <w:pStyle w:val="Corpsdetexte2"/>
        <w:rPr/>
      </w:pPr>
      <w:r>
        <w:rPr/>
        <w:t>« Où est-il ce salaud ? Où est-il ce monstre ? »</w:t>
      </w:r>
    </w:p>
    <w:p>
      <w:pPr>
        <w:pStyle w:val="Corpsdetexte2"/>
        <w:rPr/>
      </w:pPr>
      <w:r>
        <w:rPr/>
        <w:t>La nouvelle venue avait de longs cheveux frisés, une tenue plutôt débraillée et semblait passablement éméchée. Elle fendit la salle à grands pas et vint se planter devant le jeune couple.</w:t>
      </w:r>
    </w:p>
    <w:p>
      <w:pPr>
        <w:pStyle w:val="Corpsdetexte2"/>
        <w:rPr/>
      </w:pPr>
      <w:r>
        <w:rPr/>
        <w:t xml:space="preserve">« Alors, tu t’es trouvé une nouvelle victime ? Ordure. Pervers. Dém… » </w:t>
      </w:r>
    </w:p>
    <w:p>
      <w:pPr>
        <w:pStyle w:val="Corpsdetexte2"/>
        <w:rPr/>
      </w:pPr>
      <w:r>
        <w:rPr/>
        <w:t>Elle fut heureusement baillonnée, car sa voix devenait stridente, par l’argentine qui s’était levée avec une rapidité peu commune et s’était glissée derrière la nouvelle venue pour lui plaquer une main en travers de la bouche.</w:t>
      </w:r>
    </w:p>
    <w:p>
      <w:pPr>
        <w:pStyle w:val="Corpsdetexte2"/>
        <w:rPr/>
      </w:pPr>
      <w:r>
        <w:rPr/>
        <w:t>« Chut, Cassandra, chut… C’est tout. Ca va aller, viens avec moi, viens, on va parler. »</w:t>
      </w:r>
    </w:p>
    <w:p>
      <w:pPr>
        <w:pStyle w:val="Corpsdetexte2"/>
        <w:rPr/>
      </w:pPr>
      <w:r>
        <w:rPr/>
        <w:t>Mais à peine Elena avait-elle desserré son bras qui formait comme un étau que Cassandra se remit à hurler :</w:t>
      </w:r>
    </w:p>
    <w:p>
      <w:pPr>
        <w:pStyle w:val="Corpsdetexte2"/>
        <w:rPr/>
      </w:pPr>
      <w:r>
        <w:rPr/>
        <w:t>« Alors, ça vous plait, d’être la soixante-neuvième femme ?»</w:t>
      </w:r>
    </w:p>
    <w:p>
      <w:pPr>
        <w:pStyle w:val="Corpsdetexte2"/>
        <w:rPr/>
      </w:pPr>
      <w:r>
        <w:rPr/>
        <w:t>Ses cris continuèrent pendant qu’elle était portée plus que traînée à l’extérieur par la beauté brune qui révélait là une force surprenante.</w:t>
      </w:r>
    </w:p>
    <w:p>
      <w:pPr>
        <w:pStyle w:val="Corpsdetexte2"/>
        <w:rPr/>
      </w:pPr>
      <w:r>
        <w:rPr/>
        <w:t>« Allez viens mi vida, on va parler hein, on va prendre l’air toutes les deux, tu vas voir, ça ira mieux. »</w:t>
      </w:r>
    </w:p>
    <w:p>
      <w:pPr>
        <w:pStyle w:val="Corpsdetexte2"/>
        <w:rPr/>
      </w:pPr>
      <w:r>
        <w:rPr/>
        <w:t>Le calme revenait dans le restaurant, les serveurs reprirent leur service, les yeux fixés sur les plats. Connor, l’air piteux, s’approcha d’Abel et de Julie. « Désolé, Abel. Je n’ai pas pu l’arrêter. » Amanda, de derrière sa serviette, émit un gloussement suspect. Duncan lui proposa avec sollicitude un peu plus d’Armagnac.</w:t>
      </w:r>
    </w:p>
    <w:p>
      <w:pPr>
        <w:pStyle w:val="Corpsdetexte2"/>
        <w:rPr/>
      </w:pPr>
      <w:r>
        <w:rPr/>
        <w:t>Quant à Julie, elle était partagée entre le choc et l’amusement. « Et bien, quel pandémonium… Une de tes ex ? »</w:t>
      </w:r>
    </w:p>
    <w:p>
      <w:pPr>
        <w:pStyle w:val="Corpsdetexte2"/>
        <w:rPr/>
      </w:pPr>
      <w:r>
        <w:rPr/>
        <w:t>« Oui, en quelque sorte. » répondit Abel d’un ton volontairement léger.</w:t>
      </w:r>
    </w:p>
    <w:p>
      <w:pPr>
        <w:pStyle w:val="Corpsdetexte2"/>
        <w:rPr/>
      </w:pPr>
      <w:r>
        <w:rPr/>
        <w:t>« C’est curieux, j’ai l’impression de l’avoir déjà vue dans une campagne de télé-achat. Mais quand même … Soixante-neuf femmes… Elle veut dire que tu as eu soixante-huit maîtresses avant moi ? » Julie ne savait pas trop si elle devait se scandaliser.</w:t>
      </w:r>
    </w:p>
    <w:p>
      <w:pPr>
        <w:pStyle w:val="Corpsdetexte2"/>
        <w:rPr/>
      </w:pPr>
      <w:r>
        <w:rPr/>
        <w:t>Abel prit l’air un peu gêné… « Je n’ai pas compté, à vrai dire… »</w:t>
      </w:r>
    </w:p>
    <w:p>
      <w:pPr>
        <w:pStyle w:val="Corpsdetexte2"/>
        <w:rPr/>
      </w:pPr>
      <w:r>
        <w:rPr/>
        <w:t>Sa jeune femme choisit de rire. « Elle si visiblement ! dis donc, quel Casanova tu fais ! »</w:t>
      </w:r>
    </w:p>
    <w:p>
      <w:pPr>
        <w:pStyle w:val="Corpsdetexte2"/>
        <w:rPr/>
      </w:pPr>
      <w:r>
        <w:rPr/>
        <w:t>« Oh, celui-là, c’était un vrai vantard, il a un peu exagéré… »</w:t>
      </w:r>
    </w:p>
    <w:p>
      <w:pPr>
        <w:pStyle w:val="Corpsdetexte2"/>
        <w:rPr/>
      </w:pPr>
      <w:r>
        <w:rPr/>
        <w:t>Le rire de Julie se fit plus franc. « Qu’en sais-tu, tu l’as connu ? En tout cas, j’espère que tu n’as plus d’autres cadavres dans le placard ! »</w:t>
      </w:r>
    </w:p>
    <w:p>
      <w:pPr>
        <w:pStyle w:val="Corpsdetexte2"/>
        <w:rPr/>
      </w:pPr>
      <w:r>
        <w:rPr/>
        <w:t>Les deux Ecossais, qui ne perdaient pas une miette de la conversation, examinèrent leurs ongles avec soin. Puis Connor choisit de s’en mêler. « Oh, des cadavres, on en a toujours plein. D’ailleurs, je propose qu’on fasse un sort à cet armagnac ! ! Aubergiste ! Une autre bouteille de cet excellent nectar ! »</w:t>
      </w:r>
    </w:p>
    <w:p>
      <w:pPr>
        <w:pStyle w:val="Corpsdetexte2"/>
        <w:rPr/>
      </w:pPr>
      <w:r>
        <w:rPr/>
      </w:r>
    </w:p>
    <w:p>
      <w:pPr>
        <w:pStyle w:val="Corpsdetexte2"/>
        <w:rPr/>
      </w:pPr>
      <w:r>
        <w:rPr/>
        <w:t>C’est ainsi que Julie entama sa nuit de noces en se préparant un double aspirine, parce que l’armagnac, quand on en abuse, ça donne un vrai mal de crâne. Abel, lui, le bienheureux, dormait déjà, en travers du lit à baldaquin avec matelas d’époque.</w:t>
      </w:r>
    </w:p>
    <w:p>
      <w:pPr>
        <w:pStyle w:val="Normal"/>
        <w:jc w:val="both"/>
        <w:rPr/>
      </w:pPr>
      <w: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erols.com/darkpanther/moreau.html" TargetMode="External"/><Relationship Id="rId3" Type="http://schemas.openxmlformats.org/officeDocument/2006/relationships/hyperlink" Target="mailto:helene-lec@ifranc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1:10:00Z</dcterms:created>
  <dc:creator>Packard Bell NEC</dc:creator>
  <dc:description/>
  <dc:language>en-US</dc:language>
  <cp:lastModifiedBy>Packard Bell NEC</cp:lastModifiedBy>
  <dcterms:modified xsi:type="dcterms:W3CDTF">2002-05-17T09:09:00Z</dcterms:modified>
  <cp:revision>109</cp:revision>
  <dc:subject/>
  <dc:title>La soixante-quatrième femme…</dc:title>
</cp:coreProperties>
</file>