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both"/>
        <w:rPr>
          <w:sz w:val="72"/>
        </w:rPr>
      </w:pPr>
      <w:r>
        <w:rPr>
          <w:sz w:val="72"/>
        </w:rPr>
      </w:r>
    </w:p>
    <w:p>
      <w:pPr>
        <w:pStyle w:val="Heading1"/>
        <w:spacing w:lineRule="auto" w:line="240"/>
        <w:ind w:firstLine="540"/>
        <w:rPr/>
      </w:pPr>
      <w:r>
        <w:rPr/>
        <w:t>On ne vit qu’éternellement</w:t>
      </w:r>
    </w:p>
    <w:p>
      <w:pPr>
        <w:pStyle w:val="Normal"/>
        <w:rPr/>
      </w:pPr>
      <w:r>
        <w:rPr/>
      </w:r>
    </w:p>
    <w:p>
      <w:pPr>
        <w:pStyle w:val="Normal"/>
        <w:spacing w:lineRule="auto" w:line="240"/>
        <w:ind w:firstLine="540"/>
        <w:jc w:val="both"/>
        <w:rPr/>
      </w:pPr>
      <w:r>
        <w:rPr/>
      </w:r>
    </w:p>
    <w:p>
      <w:pPr>
        <w:pStyle w:val="Normal"/>
        <w:spacing w:lineRule="auto" w:line="240"/>
        <w:ind w:firstLine="540"/>
        <w:jc w:val="center"/>
        <w:rPr/>
      </w:pPr>
      <w:r>
        <w:rPr/>
        <w:t>Frédéric JEORGE – Juillet-Août 2001</w:t>
      </w:r>
    </w:p>
    <w:p>
      <w:pPr>
        <w:pStyle w:val="Normal"/>
        <w:spacing w:lineRule="auto" w:line="240"/>
        <w:ind w:firstLine="540"/>
        <w:jc w:val="center"/>
        <w:rPr>
          <w:rFonts w:ascii="Verdana" w:hAnsi="Verdana" w:cs="Verdana"/>
          <w:sz w:val="20"/>
          <w:szCs w:val="20"/>
        </w:rPr>
      </w:pPr>
      <w:r>
        <w:rPr>
          <w:rFonts w:cs="Verdana" w:ascii="Verdana" w:hAnsi="Verdana"/>
          <w:sz w:val="20"/>
          <w:szCs w:val="20"/>
        </w:rPr>
        <w:t>zarkass@gmail.com</w:t>
      </w:r>
    </w:p>
    <w:p>
      <w:pPr>
        <w:pStyle w:val="Normal"/>
        <w:spacing w:lineRule="auto" w:line="240"/>
        <w:ind w:firstLine="540"/>
        <w:jc w:val="center"/>
        <w:rPr>
          <w:rFonts w:ascii="Verdana" w:hAnsi="Verdana" w:cs="Verdana"/>
          <w:sz w:val="20"/>
          <w:szCs w:val="20"/>
        </w:rPr>
      </w:pPr>
      <w:r>
        <w:rPr>
          <w:rFonts w:cs="Verdana" w:ascii="Verdana" w:hAnsi="Verdana"/>
          <w:sz w:val="20"/>
          <w:szCs w:val="20"/>
        </w:rPr>
      </w:r>
    </w:p>
    <w:p>
      <w:pPr>
        <w:pStyle w:val="Normal"/>
        <w:spacing w:lineRule="auto" w:line="240"/>
        <w:ind w:firstLine="540"/>
        <w:jc w:val="center"/>
        <w:rPr/>
      </w:pPr>
      <w:r>
        <w:rPr>
          <w:sz w:val="16"/>
        </w:rPr>
        <w:t>Version RC1b – 30/12/01</w:t>
      </w:r>
    </w:p>
    <w:p>
      <w:pPr>
        <w:pStyle w:val="Normal"/>
        <w:spacing w:lineRule="auto" w:line="240"/>
        <w:ind w:firstLine="540"/>
        <w:jc w:val="both"/>
        <w:rPr>
          <w:sz w:val="16"/>
        </w:rPr>
      </w:pPr>
      <w:r>
        <w:rPr>
          <w:sz w:val="16"/>
        </w:rPr>
      </w:r>
    </w:p>
    <w:p>
      <w:pPr>
        <w:pStyle w:val="Normal"/>
        <w:spacing w:lineRule="auto" w:line="240"/>
        <w:ind w:firstLine="540"/>
        <w:jc w:val="both"/>
        <w:rPr/>
      </w:pPr>
      <w:r>
        <w:rPr/>
      </w:r>
    </w:p>
    <w:p>
      <w:pPr>
        <w:pStyle w:val="Heading2"/>
        <w:spacing w:lineRule="auto" w:line="240"/>
        <w:ind w:firstLine="540"/>
        <w:rPr/>
      </w:pPr>
      <w:r>
        <w:rPr/>
        <w:t>Disclaimer</w:t>
      </w:r>
    </w:p>
    <w:p>
      <w:pPr>
        <w:pStyle w:val="BodyText2"/>
        <w:spacing w:lineRule="auto" w:line="240"/>
        <w:ind w:firstLine="540"/>
        <w:rPr/>
      </w:pPr>
      <w:r>
        <w:rPr/>
        <w:t>Certains personnages que vous connaissez peut-être déjà ainsi que le concept original appartiennent à Widen/Rysher/Panzer/Davis. Le reste est à moi et dans tous les cas cette histoire n’existe que pour le plaisir, sans chercher la rentabilité ou à nuire aux auteurs des sources originales.</w:t>
      </w:r>
    </w:p>
    <w:p>
      <w:pPr>
        <w:pStyle w:val="Normal"/>
        <w:spacing w:lineRule="auto" w:line="240"/>
        <w:ind w:firstLine="540"/>
        <w:jc w:val="both"/>
        <w:rPr/>
      </w:pPr>
      <w:r>
        <w:rPr/>
      </w:r>
    </w:p>
    <w:p>
      <w:pPr>
        <w:pStyle w:val="Heading2"/>
        <w:spacing w:lineRule="auto" w:line="240"/>
        <w:ind w:firstLine="540"/>
        <w:rPr/>
      </w:pPr>
      <w:r>
        <w:rPr/>
        <w:t>Note</w:t>
      </w:r>
    </w:p>
    <w:p>
      <w:pPr>
        <w:pStyle w:val="BodyText2"/>
        <w:spacing w:lineRule="auto" w:line="240"/>
        <w:ind w:firstLine="540"/>
        <w:rPr/>
      </w:pPr>
      <w:r>
        <w:rPr/>
        <w:t>Certains personnages sont tirés de mes nouvelles précédentes, "Vie=vie+1" et "Vie à Venise". Sans être indispensable pour comprendre cette histoire, leur lecture permet de mieux situer ces personnages.</w:t>
      </w:r>
    </w:p>
    <w:p>
      <w:pPr>
        <w:pStyle w:val="BodyText2"/>
        <w:spacing w:lineRule="auto" w:line="240"/>
        <w:ind w:firstLine="540"/>
        <w:rPr/>
      </w:pPr>
      <w:r>
        <w:rPr/>
      </w:r>
    </w:p>
    <w:p>
      <w:pPr>
        <w:pStyle w:val="Heading2"/>
        <w:spacing w:lineRule="auto" w:line="240"/>
        <w:ind w:firstLine="540"/>
        <w:rPr/>
      </w:pPr>
      <w:r>
        <w:rPr/>
        <w:t>Feed-back</w:t>
      </w:r>
    </w:p>
    <w:p>
      <w:pPr>
        <w:pStyle w:val="Normal"/>
        <w:spacing w:lineRule="auto" w:line="240"/>
        <w:ind w:firstLine="540"/>
        <w:jc w:val="both"/>
        <w:rPr>
          <w:rFonts w:ascii="Verdana" w:hAnsi="Verdana" w:cs="Verdana"/>
          <w:sz w:val="20"/>
          <w:szCs w:val="20"/>
        </w:rPr>
      </w:pPr>
      <w:r>
        <w:rPr>
          <w:sz w:val="20"/>
        </w:rPr>
        <w:t xml:space="preserve">Les textes publiés gratuitement sur Internet ne mesurent pas leur audience au nombre d’exemplaires vendus, et la seule façon pour nous, auteurs de fanfics, de savoir si notre travail plaît est le retour des lecteurs. Donc si vous avez apprécié cette nouvelle écrivez-moi pour le dire, c’est tout ce que je demande en échange ! </w:t>
      </w:r>
      <w:r>
        <w:rPr>
          <w:rFonts w:cs="Verdana" w:ascii="Verdana" w:hAnsi="Verdana"/>
          <w:sz w:val="20"/>
          <w:szCs w:val="20"/>
        </w:rPr>
        <w:t>zarkass@gmail.com</w:t>
      </w:r>
    </w:p>
    <w:p>
      <w:pPr>
        <w:pStyle w:val="BodyTextIndent2"/>
        <w:spacing w:lineRule="auto" w:line="240"/>
        <w:ind w:firstLine="540"/>
        <w:jc w:val="left"/>
        <w:rPr>
          <w:rFonts w:ascii="Verdana" w:hAnsi="Verdana" w:cs="Verdana"/>
          <w:sz w:val="20"/>
          <w:szCs w:val="20"/>
        </w:rPr>
      </w:pPr>
      <w:r>
        <w:rPr>
          <w:rFonts w:cs="Verdana" w:ascii="Verdana" w:hAnsi="Verdana"/>
          <w:sz w:val="20"/>
          <w:szCs w:val="20"/>
        </w:rPr>
      </w:r>
    </w:p>
    <w:p>
      <w:pPr>
        <w:pStyle w:val="Normal"/>
        <w:spacing w:lineRule="auto" w:line="240"/>
        <w:ind w:firstLine="540"/>
        <w:jc w:val="both"/>
        <w:rPr>
          <w:sz w:val="20"/>
        </w:rPr>
      </w:pPr>
      <w:r>
        <w:rPr>
          <w:sz w:val="20"/>
        </w:rPr>
      </w:r>
      <w:r>
        <w:br w:type="page"/>
      </w:r>
    </w:p>
    <w:p>
      <w:pPr>
        <w:pStyle w:val="Normal"/>
        <w:spacing w:lineRule="auto" w:line="240"/>
        <w:ind w:firstLine="540"/>
        <w:jc w:val="both"/>
        <w:rPr>
          <w:sz w:val="20"/>
        </w:rPr>
      </w:pPr>
      <w:r>
        <w:rPr>
          <w:sz w:val="20"/>
        </w:rPr>
      </w:r>
    </w:p>
    <w:p>
      <w:pPr>
        <w:pStyle w:val="Normal"/>
        <w:spacing w:lineRule="auto" w:line="240"/>
        <w:ind w:left="2880" w:hanging="0"/>
        <w:rPr>
          <w:sz w:val="20"/>
          <w:lang w:val="en-US"/>
        </w:rPr>
      </w:pPr>
      <w:r>
        <w:rPr>
          <w:sz w:val="20"/>
          <w:lang w:val="en-US"/>
        </w:rPr>
        <w:t>(Sur l'air de "Blowin'in the wind")</w:t>
      </w:r>
    </w:p>
    <w:p>
      <w:pPr>
        <w:pStyle w:val="Normal"/>
        <w:spacing w:lineRule="auto" w:line="240"/>
        <w:ind w:left="28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7810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96"/>
                                <w:lang w:val="en-GB"/>
                              </w:rPr>
                            </w:pPr>
                            <w:r>
                              <w:rPr>
                                <w:sz w:val="96"/>
                                <w:lang w:val="en-GB"/>
                              </w:rPr>
                              <w:t>“</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6.15pt;mso-position-vertical-relative:text;margin-left:115.2pt;mso-position-horizontal-relative:text">
                <v:textbox inset="0.000694444444444445in,0.000694444444444445in,0.000694444444444445in,0.000694444444444445in">
                  <w:txbxContent>
                    <w:p>
                      <w:pPr>
                        <w:pStyle w:val="Normal"/>
                        <w:rPr>
                          <w:sz w:val="96"/>
                          <w:lang w:val="en-GB"/>
                        </w:rPr>
                      </w:pPr>
                      <w:r>
                        <w:rPr>
                          <w:sz w:val="96"/>
                          <w:lang w:val="en-GB"/>
                        </w:rPr>
                        <w:t>“</w:t>
                      </w:r>
                    </w:p>
                  </w:txbxContent>
                </v:textbox>
                <w10:wrap type="none"/>
              </v:rect>
            </w:pict>
          </mc:Fallback>
        </mc:AlternateContent>
      </w:r>
    </w:p>
    <w:p>
      <w:pPr>
        <w:pStyle w:val="Normal"/>
        <w:spacing w:lineRule="auto" w:line="240"/>
        <w:ind w:left="2880" w:hanging="0"/>
        <w:rPr>
          <w:sz w:val="20"/>
          <w:lang w:val="en-GB"/>
        </w:rPr>
      </w:pPr>
      <w:r>
        <w:rPr>
          <w:sz w:val="20"/>
          <w:lang w:val="en-GB"/>
        </w:rPr>
        <w:t>How many heads must an Immortal take</w:t>
      </w:r>
    </w:p>
    <w:p>
      <w:pPr>
        <w:pStyle w:val="Normal"/>
        <w:spacing w:lineRule="auto" w:line="240"/>
        <w:ind w:left="2880" w:hanging="0"/>
        <w:rPr>
          <w:sz w:val="20"/>
          <w:lang w:val="en-GB"/>
        </w:rPr>
      </w:pPr>
      <w:r>
        <w:rPr>
          <w:sz w:val="20"/>
          <w:lang w:val="en-GB"/>
        </w:rPr>
        <w:t>Before he's allowed to be free ?</w:t>
      </w:r>
    </w:p>
    <w:p>
      <w:pPr>
        <w:pStyle w:val="Normal"/>
        <w:spacing w:lineRule="auto" w:line="240"/>
        <w:ind w:left="2880" w:hanging="0"/>
        <w:rPr>
          <w:sz w:val="20"/>
          <w:lang w:val="en-GB"/>
        </w:rPr>
      </w:pPr>
      <w:r>
        <w:rPr>
          <w:sz w:val="20"/>
          <w:lang w:val="en-GB"/>
        </w:rPr>
      </w:r>
    </w:p>
    <w:p>
      <w:pPr>
        <w:pStyle w:val="Normal"/>
        <w:spacing w:lineRule="auto" w:line="240"/>
        <w:ind w:left="2880" w:hanging="0"/>
        <w:rPr>
          <w:sz w:val="20"/>
          <w:lang w:val="en-GB"/>
        </w:rPr>
      </w:pPr>
      <w:r>
        <w:rPr>
          <w:sz w:val="20"/>
          <w:lang w:val="en-GB"/>
        </w:rPr>
        <w:t>How many times does he have to change place</w:t>
      </w:r>
    </w:p>
    <w:p>
      <w:pPr>
        <w:pStyle w:val="Normal"/>
        <w:spacing w:lineRule="auto" w:line="240"/>
        <w:ind w:left="2880" w:hanging="0"/>
        <w:rPr>
          <w:sz w:val="20"/>
          <w:lang w:val="en-GB"/>
        </w:rPr>
      </w:pPr>
      <w:r>
        <w:rPr>
          <w:sz w:val="20"/>
          <w:lang w:val="en-GB"/>
        </w:rPr>
        <w:t>Before he's allowed to stay here ?</w:t>
      </w:r>
    </w:p>
    <w:p>
      <w:pPr>
        <w:pStyle w:val="Normal"/>
        <w:spacing w:lineRule="auto" w:line="240"/>
        <w:ind w:left="2880" w:hanging="0"/>
        <w:rPr>
          <w:sz w:val="20"/>
          <w:lang w:val="en-GB"/>
        </w:rPr>
      </w:pPr>
      <w:r>
        <w:rPr>
          <w:sz w:val="20"/>
          <w:lang w:val="en-GB"/>
        </w:rPr>
      </w:r>
    </w:p>
    <w:p>
      <w:pPr>
        <w:pStyle w:val="Normal"/>
        <w:spacing w:lineRule="auto" w:line="240"/>
        <w:ind w:left="2880" w:hanging="0"/>
        <w:rPr>
          <w:sz w:val="20"/>
          <w:lang w:val="en-GB"/>
        </w:rPr>
      </w:pPr>
      <w:r>
        <w:rPr>
          <w:sz w:val="20"/>
          <w:lang w:val="en-GB"/>
        </w:rPr>
        <w:t>How many years should he walk on the earth</w:t>
      </w:r>
    </w:p>
    <w:p>
      <w:pPr>
        <w:pStyle w:val="Normal"/>
        <w:spacing w:lineRule="auto" w:line="240"/>
        <w:ind w:left="2880" w:hanging="0"/>
        <w:rPr>
          <w:sz w:val="20"/>
          <w:lang w:val="en-GB"/>
        </w:rPr>
      </w:pPr>
      <w:r>
        <w:rPr>
          <w:sz w:val="20"/>
          <w:lang w:val="en-GB"/>
        </w:rPr>
        <w:t>Before he doesn't ear people cry ?</w:t>
      </w:r>
    </w:p>
    <w:p>
      <w:pPr>
        <w:pStyle w:val="Normal"/>
        <w:spacing w:lineRule="auto" w:line="240"/>
        <w:ind w:left="2880" w:hanging="0"/>
        <w:rPr>
          <w:sz w:val="20"/>
          <w:lang w:val="en-GB"/>
        </w:rPr>
      </w:pPr>
      <w:r>
        <w:rPr>
          <w:sz w:val="20"/>
          <w:lang w:val="en-GB"/>
        </w:rPr>
      </w:r>
    </w:p>
    <w:p>
      <w:pPr>
        <w:pStyle w:val="Normal"/>
        <w:spacing w:lineRule="auto" w:line="240"/>
        <w:ind w:left="2880" w:hanging="0"/>
        <w:rPr>
          <w:sz w:val="20"/>
          <w:lang w:val="en-GB"/>
        </w:rPr>
      </w:pPr>
      <w:r>
        <w:rPr>
          <w:sz w:val="20"/>
          <w:lang w:val="en-GB"/>
        </w:rPr>
        <w:t>The answer my friend, is in the Quickening</w:t>
      </w:r>
    </w:p>
    <w:p>
      <w:pPr>
        <w:pStyle w:val="Normal"/>
        <w:spacing w:lineRule="auto" w:line="240"/>
        <w:ind w:left="2880" w:hanging="0"/>
        <w:rPr>
          <w:sz w:val="96"/>
          <w:lang w:val="en-GB"/>
        </w:rPr>
      </w:pPr>
      <w:r>
        <w:rPr>
          <w:sz w:val="20"/>
          <w:lang w:val="en-GB"/>
        </w:rPr>
        <w:t xml:space="preserve">The answer </w:t>
      </w:r>
      <w:r>
        <w:rPr>
          <w:i/>
          <w:sz w:val="20"/>
          <w:lang w:val="en-GB"/>
        </w:rPr>
        <w:t>is</w:t>
      </w:r>
      <w:r>
        <w:rPr>
          <w:sz w:val="20"/>
          <w:lang w:val="en-GB"/>
        </w:rPr>
        <w:t xml:space="preserve">  the Quickening.</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4450</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96"/>
                                <w:lang w:val="en-GB"/>
                              </w:rPr>
                            </w:pPr>
                            <w:r>
                              <w:rPr>
                                <w:sz w:val="96"/>
                                <w:lang w:val="en-GB"/>
                              </w:rPr>
                              <w:t>”</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3.5pt;mso-position-vertical-relative:text;margin-left:288pt;mso-position-horizontal-relative:text">
                <v:textbox inset="0.000694444444444445in,0.000694444444444445in,0.000694444444444445in,0.000694444444444445in">
                  <w:txbxContent>
                    <w:p>
                      <w:pPr>
                        <w:pStyle w:val="Normal"/>
                        <w:rPr>
                          <w:sz w:val="96"/>
                          <w:lang w:val="en-GB"/>
                        </w:rPr>
                      </w:pPr>
                      <w:r>
                        <w:rPr>
                          <w:sz w:val="96"/>
                          <w:lang w:val="en-GB"/>
                        </w:rPr>
                        <w:t>”</w:t>
                      </w:r>
                    </w:p>
                  </w:txbxContent>
                </v:textbox>
                <w10:wrap type="none"/>
              </v:rect>
            </w:pict>
          </mc:Fallback>
        </mc:AlternateContent>
      </w:r>
    </w:p>
    <w:p>
      <w:pPr>
        <w:pStyle w:val="Normal"/>
        <w:spacing w:lineRule="auto" w:line="240"/>
        <w:ind w:left="2880" w:hanging="0"/>
        <w:rPr>
          <w:sz w:val="96"/>
          <w:lang w:val="en-GB"/>
        </w:rPr>
      </w:pPr>
      <w:r>
        <w:rPr>
          <w:sz w:val="96"/>
          <w:lang w:val="en-GB"/>
        </w:rPr>
      </w:r>
    </w:p>
    <w:p>
      <w:pPr>
        <w:pStyle w:val="Normal"/>
        <w:spacing w:lineRule="auto" w:line="240"/>
        <w:ind w:left="2880" w:hanging="0"/>
        <w:rPr>
          <w:lang w:val="en-GB"/>
        </w:rPr>
      </w:pPr>
      <w:r>
        <w:rPr>
          <w:lang w:val="en-GB"/>
        </w:rPr>
      </w:r>
    </w:p>
    <w:p>
      <w:pPr>
        <w:pStyle w:val="Normal"/>
        <w:tabs>
          <w:tab w:val="clear" w:pos="708"/>
          <w:tab w:val="left" w:pos="2925" w:leader="none"/>
        </w:tabs>
        <w:spacing w:lineRule="auto" w:line="240"/>
        <w:ind w:firstLine="540"/>
        <w:jc w:val="both"/>
        <w:rPr>
          <w:lang w:val="en-GB"/>
        </w:rPr>
      </w:pPr>
      <w:r>
        <w:rPr>
          <w:lang w:val="en-GB"/>
        </w:rPr>
      </w:r>
    </w:p>
    <w:p>
      <w:pPr>
        <w:pStyle w:val="Normal"/>
        <w:tabs>
          <w:tab w:val="clear" w:pos="708"/>
          <w:tab w:val="left" w:pos="2925" w:leader="none"/>
        </w:tabs>
        <w:spacing w:lineRule="auto" w:line="240"/>
        <w:ind w:firstLine="540"/>
        <w:jc w:val="both"/>
        <w:rPr>
          <w:lang w:val="en-GB"/>
        </w:rPr>
      </w:pPr>
      <w:r>
        <w:rPr>
          <w:lang w:val="en-GB"/>
        </w:rPr>
      </w:r>
    </w:p>
    <w:p>
      <w:pPr>
        <w:pStyle w:val="Normal"/>
        <w:tabs>
          <w:tab w:val="clear" w:pos="708"/>
          <w:tab w:val="left" w:pos="2925" w:leader="none"/>
        </w:tabs>
        <w:spacing w:lineRule="auto" w:line="240"/>
        <w:ind w:firstLine="540"/>
        <w:jc w:val="both"/>
        <w:rPr>
          <w:lang w:val="en-GB"/>
        </w:rPr>
      </w:pPr>
      <w:r>
        <w:rPr>
          <w:lang w:val="en-GB"/>
        </w:rPr>
      </w:r>
    </w:p>
    <w:p>
      <w:pPr>
        <w:pStyle w:val="Normal"/>
        <w:tabs>
          <w:tab w:val="clear" w:pos="708"/>
          <w:tab w:val="left" w:pos="-4500" w:leader="none"/>
        </w:tabs>
        <w:spacing w:lineRule="auto" w:line="240"/>
        <w:ind w:left="2880" w:hanging="2340"/>
        <w:jc w:val="both"/>
        <w:rPr/>
      </w:pPr>
      <w:r>
        <w:rPr>
          <w:lang w:val="en-GB"/>
        </w:rPr>
        <w:tab/>
      </w:r>
      <w:r>
        <w:rPr/>
        <w:t>Cette fanfic est dédiée aux participants de la mailist « Highlander-France », sans qui mon attachement à l’univers des Immortels ne serait pas le même.</w:t>
      </w:r>
    </w:p>
    <w:p>
      <w:pPr>
        <w:pStyle w:val="Normal"/>
        <w:tabs>
          <w:tab w:val="clear" w:pos="708"/>
          <w:tab w:val="left" w:pos="-4500" w:leader="none"/>
        </w:tabs>
        <w:spacing w:lineRule="auto" w:line="240"/>
        <w:ind w:left="2880" w:hanging="2340"/>
        <w:jc w:val="both"/>
        <w:rPr/>
      </w:pPr>
      <w:r>
        <w:rPr/>
      </w:r>
    </w:p>
    <w:p>
      <w:pPr>
        <w:pStyle w:val="Normal"/>
        <w:tabs>
          <w:tab w:val="clear" w:pos="708"/>
          <w:tab w:val="left" w:pos="-4500" w:leader="none"/>
        </w:tabs>
        <w:spacing w:lineRule="auto" w:line="240"/>
        <w:ind w:left="2880" w:hanging="2340"/>
        <w:jc w:val="both"/>
        <w:rPr/>
      </w:pPr>
      <w:r>
        <w:rPr/>
      </w:r>
    </w:p>
    <w:p>
      <w:pPr>
        <w:pStyle w:val="Normal"/>
        <w:tabs>
          <w:tab w:val="clear" w:pos="708"/>
          <w:tab w:val="left" w:pos="-4500" w:leader="none"/>
        </w:tabs>
        <w:spacing w:lineRule="auto" w:line="240"/>
        <w:ind w:left="2880" w:hanging="2340"/>
        <w:jc w:val="both"/>
        <w:rPr/>
      </w:pPr>
      <w:r>
        <w:rPr/>
      </w:r>
    </w:p>
    <w:p>
      <w:pPr>
        <w:pStyle w:val="Normal"/>
        <w:tabs>
          <w:tab w:val="clear" w:pos="708"/>
          <w:tab w:val="left" w:pos="-4500" w:leader="none"/>
        </w:tabs>
        <w:spacing w:lineRule="auto" w:line="240"/>
        <w:ind w:left="2880" w:hanging="2340"/>
        <w:jc w:val="both"/>
        <w:rPr/>
      </w:pPr>
      <w:r>
        <w:rPr/>
      </w:r>
    </w:p>
    <w:p>
      <w:pPr>
        <w:pStyle w:val="Normal"/>
        <w:tabs>
          <w:tab w:val="clear" w:pos="708"/>
          <w:tab w:val="left" w:pos="-4500" w:leader="none"/>
        </w:tabs>
        <w:spacing w:lineRule="auto" w:line="240"/>
        <w:ind w:left="2880" w:hanging="2340"/>
        <w:jc w:val="both"/>
        <w:rPr/>
      </w:pPr>
      <w:r>
        <w:rPr/>
      </w:r>
    </w:p>
    <w:p>
      <w:pPr>
        <w:pStyle w:val="Normal"/>
        <w:tabs>
          <w:tab w:val="clear" w:pos="708"/>
          <w:tab w:val="left" w:pos="-4500" w:leader="none"/>
        </w:tabs>
        <w:spacing w:lineRule="auto" w:line="240"/>
        <w:ind w:left="2880" w:hanging="2340"/>
        <w:jc w:val="both"/>
        <w:rPr/>
      </w:pPr>
      <w:r>
        <w:rPr/>
      </w:r>
    </w:p>
    <w:p>
      <w:pPr>
        <w:pStyle w:val="Normal"/>
        <w:tabs>
          <w:tab w:val="clear" w:pos="708"/>
          <w:tab w:val="left" w:pos="-4500" w:leader="none"/>
        </w:tabs>
        <w:spacing w:lineRule="auto" w:line="240"/>
        <w:ind w:left="2880" w:hanging="0"/>
        <w:jc w:val="both"/>
        <w:rPr>
          <w:sz w:val="20"/>
        </w:rPr>
      </w:pPr>
      <w:r>
        <w:rPr>
          <w:sz w:val="20"/>
        </w:rPr>
        <w:t>Merci à ma Môman, à Poupov et à Fanny pour les relectures et corrections.</w:t>
      </w:r>
    </w:p>
    <w:p>
      <w:pPr>
        <w:pStyle w:val="Normal"/>
        <w:tabs>
          <w:tab w:val="clear" w:pos="708"/>
          <w:tab w:val="left" w:pos="-4500" w:leader="none"/>
          <w:tab w:val="left" w:pos="5145" w:leader="none"/>
        </w:tabs>
        <w:spacing w:lineRule="auto" w:line="240"/>
        <w:ind w:left="2880" w:hanging="2340"/>
        <w:jc w:val="both"/>
        <w:rPr/>
      </w:pPr>
      <w:r>
        <w:rPr/>
        <w:tab/>
        <w:tab/>
      </w:r>
    </w:p>
    <w:p>
      <w:pPr>
        <w:pStyle w:val="Normal"/>
        <w:tabs>
          <w:tab w:val="clear" w:pos="708"/>
          <w:tab w:val="left" w:pos="-4500" w:leader="none"/>
        </w:tabs>
        <w:spacing w:lineRule="auto" w:line="240"/>
        <w:ind w:left="2880" w:hanging="2340"/>
        <w:jc w:val="both"/>
        <w:rPr/>
      </w:pPr>
      <w:r>
        <w:rPr/>
      </w:r>
      <w:r>
        <w:br w:type="page"/>
      </w:r>
    </w:p>
    <w:p>
      <w:pPr>
        <w:pStyle w:val="Normal"/>
        <w:spacing w:lineRule="auto" w:line="240"/>
        <w:ind w:firstLine="540"/>
        <w:jc w:val="center"/>
        <w:rPr/>
      </w:pPr>
      <w:r>
        <w:rPr/>
      </w:r>
    </w:p>
    <w:p>
      <w:pPr>
        <w:pStyle w:val="Normal"/>
        <w:spacing w:lineRule="auto" w:line="240"/>
        <w:ind w:firstLine="540"/>
        <w:jc w:val="center"/>
        <w:rPr/>
      </w:pPr>
      <w:r>
        <w:rPr/>
      </w:r>
    </w:p>
    <w:p>
      <w:pPr>
        <w:pStyle w:val="Normal"/>
        <w:spacing w:lineRule="auto" w:line="240"/>
        <w:ind w:firstLine="540"/>
        <w:jc w:val="center"/>
        <w:rPr>
          <w:b/>
          <w:b/>
          <w:sz w:val="40"/>
        </w:rPr>
      </w:pPr>
      <w:r>
        <w:rPr>
          <w:b/>
          <w:sz w:val="40"/>
        </w:rPr>
        <w:t>- PEMIERE PARTIE -</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b/>
          <w:b/>
        </w:rPr>
      </w:pPr>
      <w:r>
        <w:rPr>
          <w:b/>
        </w:rPr>
      </w:r>
    </w:p>
    <w:p>
      <w:pPr>
        <w:pStyle w:val="Normal"/>
        <w:spacing w:lineRule="auto" w:line="240"/>
        <w:ind w:firstLine="540"/>
        <w:jc w:val="both"/>
        <w:rPr>
          <w:b/>
          <w:b/>
        </w:rPr>
      </w:pPr>
      <w:r>
        <w:rPr>
          <w:b/>
        </w:rPr>
      </w:r>
    </w:p>
    <w:p>
      <w:pPr>
        <w:pStyle w:val="Normal"/>
        <w:spacing w:lineRule="auto" w:line="240"/>
        <w:ind w:firstLine="540"/>
        <w:jc w:val="both"/>
        <w:rPr>
          <w:b/>
          <w:b/>
        </w:rPr>
      </w:pPr>
      <w:r>
        <w:rPr>
          <w:b/>
        </w:rPr>
      </w:r>
    </w:p>
    <w:p>
      <w:pPr>
        <w:pStyle w:val="Normal"/>
        <w:spacing w:lineRule="auto" w:line="240"/>
        <w:ind w:firstLine="540"/>
        <w:jc w:val="both"/>
        <w:rPr>
          <w:b/>
          <w:b/>
        </w:rPr>
      </w:pPr>
      <w:r>
        <w:rPr>
          <w:b/>
        </w:rPr>
      </w:r>
    </w:p>
    <w:p>
      <w:pPr>
        <w:pStyle w:val="Heading5"/>
        <w:spacing w:lineRule="auto" w:line="240"/>
        <w:ind w:firstLine="540"/>
        <w:rPr/>
      </w:pPr>
      <w:r>
        <w:rPr/>
        <w:t>Reims (Union Européenne) - Mai 2062</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Les rues de Reims sont pleines de monde, ce n’est pas arrivé depuis des décennies. Une foule qui gronde et qui crie, une foule unie – pour une fois – contre un ennemi commun et invisible. Elle envahit les places et les avenues, encerclant pour la protéger la vénérable cathédrale. Ces quelques blocs, à peine une cinquantaine de maisons, sont tout ce qui reste de la ville ancienne. Les manifestants ne sont guère incommodés par le soleil couchant de ce mois de mai radieux : ses rayons ne passent pas la muraille de verre et d’acier des grands immeubles alentours. Seuls des reflets teintés d’azur, de rouge ou de vert, selon le bâtiment qui les a renvoyés, viennent caresser les pierres séculaires de l’un des derniers vestiges de la cité médiévale.</w:t>
      </w:r>
    </w:p>
    <w:p>
      <w:pPr>
        <w:pStyle w:val="Normal"/>
        <w:spacing w:lineRule="auto" w:line="240"/>
        <w:ind w:firstLine="540"/>
        <w:jc w:val="both"/>
        <w:rPr/>
      </w:pPr>
      <w:r>
        <w:rPr/>
      </w:r>
    </w:p>
    <w:p>
      <w:pPr>
        <w:pStyle w:val="Normal"/>
        <w:spacing w:lineRule="auto" w:line="240"/>
        <w:ind w:firstLine="540"/>
        <w:jc w:val="both"/>
        <w:rPr/>
      </w:pPr>
      <w:r>
        <w:rPr/>
        <w:t>La foule révoltée tourne en passant par le parvis, le jardin, contourne le transept et les absides. Ce cercle mouvant est encerclé à son tour par un solide cordon de policiers et de CRS, soutenus par des véhicules blindés et quelques robots anti-émeutes. D’anciens hélicoptères et des véhicules volants de toutes sortes papillonnent autour de la flèche et des tours, les uns, peints en bleu et étincelant de lumières et de gyrophares, chassant les autres moins modernes mais plus audacieux des journalistes et des conservateurs.</w:t>
      </w:r>
    </w:p>
    <w:p>
      <w:pPr>
        <w:pStyle w:val="Normal"/>
        <w:spacing w:lineRule="auto" w:line="240"/>
        <w:ind w:firstLine="540"/>
        <w:jc w:val="both"/>
        <w:rPr/>
      </w:pPr>
      <w:r>
        <w:rPr/>
      </w:r>
    </w:p>
    <w:p>
      <w:pPr>
        <w:pStyle w:val="Normal"/>
        <w:spacing w:lineRule="auto" w:line="240"/>
        <w:ind w:firstLine="540"/>
        <w:jc w:val="both"/>
        <w:rPr/>
      </w:pPr>
      <w:r>
        <w:rPr/>
        <w:t>Les cris de colère se muent en hurlements de joie lorsque enfin les immenses broyeuses jaunes, les destructeurs oranges et les bulldozers rouges font demi-tour, leurs moteurs rugissants crachant des panaches de fumées noires et nauséabondes. La gaieté des manifestants est cependant un peu forcée, les rires sonnent faux, les yeux ne suivent pas l’allégresse des bouches. Ils ont gagné, certes, mais ce n’est qu’un jour de plus, quelques heures de sursis. Combien de temps encore pourront-ils lutter contre le pouvoir des multinationales ? Combien de temps pourront-ils déserter leurs emplois pour se battre et préserver l’ancienne cathédrale ? Combien de temps ? Au fond de lui, chacun ici sait que le combat est perdu d’avance.</w:t>
      </w:r>
    </w:p>
    <w:p>
      <w:pPr>
        <w:pStyle w:val="Normal"/>
        <w:spacing w:lineRule="auto" w:line="240"/>
        <w:ind w:firstLine="540"/>
        <w:jc w:val="both"/>
        <w:rPr/>
      </w:pPr>
      <w:r>
        <w:rPr/>
      </w:r>
    </w:p>
    <w:p>
      <w:pPr>
        <w:pStyle w:val="Normal"/>
        <w:spacing w:lineRule="auto" w:line="240"/>
        <w:ind w:firstLine="540"/>
        <w:jc w:val="both"/>
        <w:rPr/>
      </w:pPr>
      <w:r>
        <w:rPr/>
        <w:t>Le tollé fut général quelques semaines plus tôt lorsque le gouvernement, faible et corrompu, céda aux requêtes incessantes d’un grand groupe financier et lui vendit un lot de terrains au centre des plus grandes villes de la zone France-Benelux. Bien sûr, le montant de la transaction fut faramineux, mais comment estimer ce qui est inestimable ? Depuis la saturation totale de la région parisienne, vingt ans auparavant, les villes alentour virent soudain leur cote monter en flèche, et toutes se couvrirent de buildings étincelants, de tours froides et impersonnelles qui pour pousser exigeaient la destruction des quartiers populaires ou historiques. Le fait n’était pas nouveau, mais plus celui que l’Etat sacrifie l’une des plus belles oeuvres de son patrimoine.</w:t>
      </w:r>
    </w:p>
    <w:p>
      <w:pPr>
        <w:pStyle w:val="Normal"/>
        <w:spacing w:lineRule="auto" w:line="240"/>
        <w:ind w:firstLine="540"/>
        <w:jc w:val="both"/>
        <w:rPr/>
      </w:pPr>
      <w:r>
        <w:rPr/>
      </w:r>
    </w:p>
    <w:p>
      <w:pPr>
        <w:pStyle w:val="Normal"/>
        <w:spacing w:lineRule="auto" w:line="240"/>
        <w:ind w:firstLine="540"/>
        <w:jc w:val="both"/>
        <w:rPr/>
      </w:pPr>
      <w:r>
        <w:rPr/>
        <w:t xml:space="preserve">L’annonce avait fait le tour de Reims comme un vent de colère et le soir même des milliers de manifestants avaient encerclé l’église. Ils étaient là quand les engins de chantier étaient arrivés. Mais depuis, du temps a passé. L’ardeur baisse. Les dirigeants, ceux de l’ombre, ceux qu’on ne voit pas, sont à peine ennuyés par ce contre-temps. Ils perdent des millions d’euros chaque jour à cause de ce retard, mais ils en ont les moyens. Ils savent qu’à la fin ils gagneront. Ils gagnent toujours de toute façon. C’est parfois long, toujours cher, mais ils arrivent à leurs fins. </w:t>
      </w:r>
    </w:p>
    <w:p>
      <w:pPr>
        <w:pStyle w:val="Normal"/>
        <w:spacing w:lineRule="auto" w:line="240"/>
        <w:ind w:firstLine="540"/>
        <w:jc w:val="both"/>
        <w:rPr/>
      </w:pPr>
      <w:r>
        <w:rPr/>
      </w:r>
    </w:p>
    <w:p>
      <w:pPr>
        <w:pStyle w:val="Normal"/>
        <w:spacing w:lineRule="auto" w:line="240"/>
        <w:ind w:firstLine="540"/>
        <w:jc w:val="both"/>
        <w:rPr/>
      </w:pPr>
      <w:r>
        <w:rPr/>
        <w:t>Déjà, les manifestants ne sont plus que plusieurs centaines. Quelques jours encore et la voie sera libre. Ce jour-là des machines robotisées enfonceront le portail ouvragé, arracheront les portes magnifiques et poseront des charges explosives sur les piliers clés de l’abside. Ce sera vite fini. Quelques déflagrations plus tard, la voûte cédera et tombera sur l’autel. Les bras de soutien n’ayant plus rien à soutenir chuteront à leur tour, entraînant murs et vitraux. Comme un château de cartes la cathédrale s’effondrera sur elle-même. Deux jours plus tard, les gravats seront nettoyés, des fondations seront creusées à la place des cryptes et de nouveaux immeubles s’élèveront vers le ciel, bien plus haut que la flèche. Ce ne sera plus en célébration d’un Dieu ou d’une foi mystique, mais à la seule gloire de mégalomanes en quête incessante de plus de pouvoir, plus d’argent. Tout cela, les manifestants le savent. Même perdu d’avance, c’est un combat qu’ils livreront.</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Une semaine après, seules quelques dizaines de courageux subsistent. A leur tête, le plus virulent de tous, le plus acharné, hurle sans fin sa diatribe contre les ouvriers mécaniques insensibles qui sont la seule représentation tangible d’un ennemi multiple et tout puissant. Cet homme est là depuis le début, il sera là jusqu’au dernier moment. Inlassablement, il passe dans les rangs de ceux qui restent, les encourageant d’un mot, d’une poignée de main. Il leur rappelle que tant qu’un seul d’entre eux restera sur le parvis, « ils » ne pourront y entrer. Il reste tout de même quelques lois. Mais leur adversaire est au-dessus des lois et tient en son pouvoir ceux qui les font. Il a aussi la police et l’armée à disposition, et visiblement, il a pu allonger suffisamment d’argent pour contre-attaquer.</w:t>
      </w:r>
    </w:p>
    <w:p>
      <w:pPr>
        <w:pStyle w:val="Normal"/>
        <w:spacing w:lineRule="auto" w:line="240"/>
        <w:ind w:firstLine="540"/>
        <w:jc w:val="both"/>
        <w:rPr/>
      </w:pPr>
      <w:r>
        <w:rPr/>
      </w:r>
    </w:p>
    <w:p>
      <w:pPr>
        <w:pStyle w:val="Normal"/>
        <w:spacing w:lineRule="auto" w:line="240"/>
        <w:ind w:firstLine="540"/>
        <w:jc w:val="both"/>
        <w:rPr/>
      </w:pPr>
      <w:r>
        <w:rPr/>
        <w:t>Le soleil ne s’est jamais levé aujourd’hui. Le ciel, ou ce qu’on peut encore en voir entre les immeubles, est couvert d’un gris terne uniforme, le haut des tours disparaît dans le brouillard. Les manifestants ont froid, ils crient toujours mais leurs voix sont cassées, le moral n’y est plus. Lorsque les policiers chargent des obusiers de grenades lacrymogènes et annoncent leur intention de tirer, plusieurs contestataires s’en vont. Lorsqu’ils tirent vraiment et que le gaz emplit le parvis, d’autres fuient à leur tour. Puis les tirs redoublent. Le gaz est si dense que les rebelles ne voient plus leurs mains. L’un après l’autre, ils s’écroulent et sont emmenés par des infirmiers portant des masques à gaz.</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Lorsque le vent se lève, il emporte la fumée toxique qui va se mêler au reste des émanations du centre ville. Au milieu de la place, fusillé de milliers de regards hostiles, demeure un acharné. Il est seul, c’est le dernier. Toussant à s’en arracher les poumons, pleurant à n’en plus finir, il est resté, il a tenu sous assez de gaz pour tuer un homme. Les policiers ont épuisé leur quota de grenades pour aujourd’hui et lorsque le soleil se couche, que les bulldozers repartent après une nouvelle journée d’attente, l’homme pousse un long soupir. Sa lutte touche à sa fin, mais l’issue risque fort de n’être pas celle qu’il souhaitait.</w:t>
      </w:r>
    </w:p>
    <w:p>
      <w:pPr>
        <w:pStyle w:val="Normal"/>
        <w:spacing w:lineRule="auto" w:line="240"/>
        <w:ind w:firstLine="540"/>
        <w:jc w:val="both"/>
        <w:rPr/>
      </w:pPr>
      <w:r>
        <w:rPr/>
      </w:r>
    </w:p>
    <w:p>
      <w:pPr>
        <w:pStyle w:val="Normal"/>
        <w:spacing w:lineRule="auto" w:line="240"/>
        <w:ind w:firstLine="540"/>
        <w:jc w:val="both"/>
        <w:rPr/>
      </w:pPr>
      <w:r>
        <w:rPr/>
      </w:r>
    </w:p>
    <w:p>
      <w:pPr>
        <w:pStyle w:val="BodyTextIndent2"/>
        <w:spacing w:lineRule="auto" w:line="240"/>
        <w:ind w:firstLine="540"/>
        <w:rPr/>
      </w:pPr>
      <w:r>
        <w:rPr/>
        <w:t xml:space="preserve">Le lendemain, il est à nouveau là, sur le parvis, un masque à gaz à la main. Personne d’autre n’est venu. La police s’est déplacée avec les lances à eau. Heureusement pour le dernier manifestant, ils ne doivent pas prendre pied sur le parvis et tirent de loin. Il se réfugie tout contre le portail, mais le jet l’atteint durement tout de même. Une seconde lance entre en action et leurs tirs croisés lui cassent un bras. Mais l’homme se contente de serrer les dents et s’aplatit derrière la statue de l’ange au sourire, qui se décroche sous la puissance du jet. En quelques minutes, le parvis est inondé mais les réserves des policiers, vides. L’homme est toujours là et, détail insolite que les autorités n’ont pas remarqué, son bras n’est plus blessé. </w:t>
      </w:r>
      <w:r>
        <w:br w:type="page"/>
      </w:r>
    </w:p>
    <w:p>
      <w:pPr>
        <w:pStyle w:val="Normal"/>
        <w:spacing w:lineRule="auto" w:line="240"/>
        <w:ind w:firstLine="540"/>
        <w:jc w:val="center"/>
        <w:rPr>
          <w:b/>
          <w:b/>
        </w:rPr>
      </w:pPr>
      <w:r>
        <w:rPr>
          <w:b/>
        </w:rPr>
        <w:t>Banlieue de Milwaukee (Fédération Nord-Américai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La rumeur gronde au loin. Elle est diffuse et omniprésente. En haut, un accès à l’autoroute vibre sous les rares véhicules qui l’empruntent encore, tandis qu’à l’arrière où la ville dresse ses tours vers le ciel on entend parfois au gré du vent un son plus net que les autres, une sirène d’ambulance, un klaxon, un marteau-piqueur. La vie est partout autour, elle crie, elle bouge. Elle meurt avec le râle du vieillard pour revenir de plus belle aux hurlements du nourrisson. Et par-dessus tous ces bruits humains percent parfois de plus en plus discrètement le chant d’un oiseau, le son d’une abeille.</w:t>
      </w:r>
    </w:p>
    <w:p>
      <w:pPr>
        <w:pStyle w:val="Normal"/>
        <w:spacing w:lineRule="auto" w:line="240"/>
        <w:ind w:firstLine="540"/>
        <w:jc w:val="both"/>
        <w:rPr/>
      </w:pPr>
      <w:r>
        <w:rPr/>
      </w:r>
    </w:p>
    <w:p>
      <w:pPr>
        <w:pStyle w:val="Normal"/>
        <w:spacing w:lineRule="auto" w:line="240"/>
        <w:ind w:firstLine="540"/>
        <w:jc w:val="both"/>
        <w:rPr/>
      </w:pPr>
      <w:r>
        <w:rPr/>
        <w:t>La terre semble avoir disparu tant tout ici est recouvert de bitume et de ciment. Les rares coins de nature se réduisent à de vagues étendues en friche oubliées par la ville car trop lointaines, trop mal placées ou croulant sous trop de spéculations. Généralement les hommes ne s’y aventurent pas, mais dans celle-ci deux silhouettes se détachent à contre-jour sur le soleil couchant dont les derniers rayons brouillés par les émanations de la métropole se teintent de vert ou de bleu.</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Si ces deux personnes se sont retrouvées en ce lieu fort isolé, c’est pour fuir les regards indiscrets. L’une d’elle est à genoux au sol. Il s’agit d’un homme un peu rond, les cheveux grisonnants, portant de petites lunettes cerclées d’acier. Son visage exprime une grande douleur et ses mains crispées sur sa poitrine percée tentent vainement d’endiguer le flot de sang qui s’en échappe et vient maculer son costume bon marché. A côté de lui, contrastant singulièrement avec l’apparence des plus banales de son propriétaire, son sabre de cavalerie repose dans l’herbe.</w:t>
      </w:r>
    </w:p>
    <w:p>
      <w:pPr>
        <w:pStyle w:val="Normal"/>
        <w:spacing w:lineRule="auto" w:line="240"/>
        <w:ind w:firstLine="540"/>
        <w:jc w:val="both"/>
        <w:rPr/>
      </w:pPr>
      <w:r>
        <w:rPr/>
      </w:r>
    </w:p>
    <w:p>
      <w:pPr>
        <w:pStyle w:val="Normal"/>
        <w:spacing w:lineRule="auto" w:line="240"/>
        <w:ind w:firstLine="540"/>
        <w:jc w:val="both"/>
        <w:rPr/>
      </w:pPr>
      <w:r>
        <w:rPr/>
        <w:t>En face de l’homme blessé, une jeune femme se dresse fièrement dans la lumière faiblissante. Ses cheveux volent autour de son visage brun un peu lourd, l’auréolant de noir tandis qu’elle brandit son yatagan. Son bras levé ruisselle d’un sang qui n’est pas le sien, mais celui de son adversaire coulant de sa lame rougie. Rien dans son apparence frêle ou son tailleur bleu ciel ne pourrait laisser croire qu’elle vient sauvagement de planter son sabre dans la poitrine d’un homme, et pourtant…</w:t>
      </w:r>
    </w:p>
    <w:p>
      <w:pPr>
        <w:pStyle w:val="Normal"/>
        <w:spacing w:lineRule="auto" w:line="240"/>
        <w:ind w:firstLine="540"/>
        <w:jc w:val="both"/>
        <w:rPr/>
      </w:pPr>
      <w:r>
        <w:rPr/>
      </w:r>
    </w:p>
    <w:p>
      <w:pPr>
        <w:pStyle w:val="BodyTextIndent3"/>
        <w:spacing w:lineRule="auto" w:line="240"/>
        <w:rPr/>
      </w:pPr>
      <w:r>
        <w:rPr/>
        <w:t>Le blessé à terre hoquette un nouveau flot de sang, sa respiration se fait hachée. Il va mourir, c’est évident. La femme lève plus haut son sabre, s’apprête à frapper de nouveau. Il lève une main, comme pour se protéger.</w:t>
      </w:r>
    </w:p>
    <w:p>
      <w:pPr>
        <w:pStyle w:val="TextBodyIndent"/>
        <w:spacing w:lineRule="auto" w:line="240"/>
        <w:jc w:val="both"/>
        <w:rPr/>
      </w:pPr>
      <w:r>
        <w:rPr/>
        <w:t>- Non, je vous en prie… Ne me tuez pas… Chandrila, écoutez-moi… Je n’avais aucune chance !</w:t>
      </w:r>
    </w:p>
    <w:p>
      <w:pPr>
        <w:pStyle w:val="Normal"/>
        <w:spacing w:lineRule="auto" w:line="240"/>
        <w:ind w:firstLine="540"/>
        <w:jc w:val="both"/>
        <w:rPr/>
      </w:pPr>
      <w:r>
        <w:rPr/>
        <w:t>- Je suis désolée Harry, mais vous connaissez la Règle.</w:t>
      </w:r>
    </w:p>
    <w:p>
      <w:pPr>
        <w:pStyle w:val="Normal"/>
        <w:spacing w:lineRule="auto" w:line="240"/>
        <w:ind w:firstLine="540"/>
        <w:jc w:val="both"/>
        <w:rPr/>
      </w:pPr>
      <w:r>
        <w:rPr/>
        <w:t xml:space="preserve">- Non, c’est faux, la Règle ne nous </w:t>
      </w:r>
      <w:r>
        <w:rPr>
          <w:i/>
        </w:rPr>
        <w:t>oblige</w:t>
      </w:r>
      <w:r>
        <w:rPr/>
        <w:t xml:space="preserve"> pas à nous entre-tuer !  Je… je ne vous ai pas provoquée, je ne vous ai rien fait de mal !</w:t>
      </w:r>
    </w:p>
    <w:p>
      <w:pPr>
        <w:pStyle w:val="Normal"/>
        <w:spacing w:lineRule="auto" w:line="240"/>
        <w:ind w:firstLine="540"/>
        <w:jc w:val="both"/>
        <w:rPr/>
      </w:pPr>
      <w:r>
        <w:rPr/>
        <w:t xml:space="preserve">- Et pourtant, </w:t>
      </w:r>
      <w:r>
        <w:rPr>
          <w:i/>
        </w:rPr>
        <w:t>Il ne peut en rester qu’un</w:t>
      </w:r>
      <w:r>
        <w:rPr/>
        <w:t>.</w:t>
      </w:r>
    </w:p>
    <w:p>
      <w:pPr>
        <w:pStyle w:val="Normal"/>
        <w:spacing w:lineRule="auto" w:line="240"/>
        <w:ind w:firstLine="540"/>
        <w:jc w:val="both"/>
        <w:rPr/>
      </w:pPr>
      <w:r>
        <w:rPr/>
      </w:r>
    </w:p>
    <w:p>
      <w:pPr>
        <w:pStyle w:val="Normal"/>
        <w:spacing w:lineRule="auto" w:line="240"/>
        <w:ind w:firstLine="540"/>
        <w:jc w:val="both"/>
        <w:rPr/>
      </w:pPr>
      <w:r>
        <w:rPr/>
        <w:t>En disant cela, Chandrila s’avance d’un pas, lance son bras en un mouvement circulaire pour prendre la tête de l’Immortel qu’elle vient de vaincre, mais son geste s’interrompt soudain, ses yeux s’agrandissent de surprise. Le souffle coupé, le cœur transpercé, elle fixe en tombant le colt encore fumant apparu dans la main de Harry, alors que l’écho du coup de feu couvre un instant les bruits plus lointains.</w:t>
      </w:r>
    </w:p>
    <w:p>
      <w:pPr>
        <w:pStyle w:val="Normal"/>
        <w:spacing w:lineRule="auto" w:line="240"/>
        <w:ind w:firstLine="540"/>
        <w:jc w:val="both"/>
        <w:rPr/>
      </w:pPr>
      <w:r>
        <w:rPr/>
        <w:t>-  C’est moi qui suis désolé Chandrila. Mais je ne veux pas mourir. Pas déjà.</w:t>
      </w:r>
    </w:p>
    <w:p>
      <w:pPr>
        <w:pStyle w:val="Normal"/>
        <w:spacing w:lineRule="auto" w:line="240"/>
        <w:ind w:firstLine="540"/>
        <w:jc w:val="both"/>
        <w:rPr/>
      </w:pPr>
      <w:r>
        <w:rPr/>
        <w:t xml:space="preserve">Luttant contre son corps agonisant, il s’approche du cadavre de l’Indienne et lui plante de toutes ses forces son épée dans la poitrine pour être sûr qu’elle ne ressuscite pas avant lui, puis il expire et tombe mort à son tour.  </w:t>
      </w:r>
      <w:r>
        <w:br w:type="page"/>
      </w:r>
    </w:p>
    <w:p>
      <w:pPr>
        <w:pStyle w:val="Normal"/>
        <w:spacing w:lineRule="auto" w:line="240"/>
        <w:ind w:firstLine="540"/>
        <w:jc w:val="center"/>
        <w:rPr>
          <w:b/>
          <w:b/>
        </w:rPr>
      </w:pPr>
      <w:r>
        <w:rPr>
          <w:b/>
        </w:rPr>
        <w:t>Siège de la Coratec Corporation, Genèv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Michael déglutit péniblement avant de frapper à la lourde porte doublée de cuir derrière laquelle il hésite depuis plusieurs minutes. Il a froid, et cela ne vient pas de la température. Tout est froid ici, l’ameublement, la décoration d’un luxe high-tech aussi inouï qu’impersonnel, les employés. Et les responsables qu’il va devoir affronter.</w:t>
      </w:r>
    </w:p>
    <w:p>
      <w:pPr>
        <w:pStyle w:val="Normal"/>
        <w:spacing w:lineRule="auto" w:line="240"/>
        <w:ind w:firstLine="540"/>
        <w:jc w:val="both"/>
        <w:rPr/>
      </w:pPr>
      <w:r>
        <w:rPr/>
      </w:r>
    </w:p>
    <w:p>
      <w:pPr>
        <w:pStyle w:val="Normal"/>
        <w:spacing w:lineRule="auto" w:line="240"/>
        <w:ind w:firstLine="540"/>
        <w:jc w:val="both"/>
        <w:rPr/>
      </w:pPr>
      <w:r>
        <w:rPr/>
        <w:t>- Entrez !</w:t>
      </w:r>
    </w:p>
    <w:p>
      <w:pPr>
        <w:pStyle w:val="Normal"/>
        <w:spacing w:lineRule="auto" w:line="240"/>
        <w:ind w:firstLine="540"/>
        <w:jc w:val="both"/>
        <w:rPr/>
      </w:pPr>
      <w:r>
        <w:rPr/>
        <w:t>L’ordre est tombé comme une sentence. Les rares occasions où il est admis à pénétrer dans le grand bureau des directeurs n’existent que pour apporter les mauvaises nouvelles. Les bonnes, ce sont ses supérieurs qui s’en chargent…</w:t>
      </w:r>
    </w:p>
    <w:p>
      <w:pPr>
        <w:pStyle w:val="Normal"/>
        <w:spacing w:lineRule="auto" w:line="240"/>
        <w:ind w:firstLine="540"/>
        <w:jc w:val="both"/>
        <w:rPr/>
      </w:pPr>
      <w:r>
        <w:rPr/>
        <w:t>Intimidé, presque terrifié, il avance au milieu du cercle des visages gris et sévères qui semblent n’avoir jamais connu aucune émotion. Ces hommes font partie des nouveaux maîtres du monde, bien plus puissants et plus riches que les gouvernements qu’ils manipulent.</w:t>
      </w:r>
    </w:p>
    <w:p>
      <w:pPr>
        <w:pStyle w:val="Normal"/>
        <w:spacing w:lineRule="auto" w:line="240"/>
        <w:ind w:firstLine="540"/>
        <w:jc w:val="both"/>
        <w:rPr/>
      </w:pPr>
      <w:r>
        <w:rPr/>
      </w:r>
    </w:p>
    <w:p>
      <w:pPr>
        <w:pStyle w:val="Normal"/>
        <w:spacing w:lineRule="auto" w:line="240"/>
        <w:ind w:firstLine="540"/>
        <w:jc w:val="both"/>
        <w:rPr/>
      </w:pPr>
      <w:r>
        <w:rPr/>
        <w:t>Michael avale encore une fois sa salive, ouvre le classeur qu’il a apporté et prend la parole.</w:t>
      </w:r>
    </w:p>
    <w:p>
      <w:pPr>
        <w:pStyle w:val="Normal"/>
        <w:spacing w:lineRule="auto" w:line="240"/>
        <w:ind w:firstLine="540"/>
        <w:jc w:val="both"/>
        <w:rPr/>
      </w:pPr>
      <w:r>
        <w:rPr/>
        <w:t>- Monsieur Stevenson, Monsieur Von Goghenard, Messieurs les directeurs, voici le rapport de développement du nouveau centre urbain de Reims. J’ai le regret de vous annoncer que le retard des travaux n’a pas été comblé. A vrai dire, rien n’a encore commencé. Il reste un manifestant, et cela suffit comme le savez. Les pressions sur la police prennent du temps, ils ne sont pas disposés à pénétrer sur le parvis tant que le décret les y autorisant n’est pas passé et…</w:t>
      </w:r>
    </w:p>
    <w:p>
      <w:pPr>
        <w:pStyle w:val="Normal"/>
        <w:spacing w:lineRule="auto" w:line="240"/>
        <w:ind w:firstLine="540"/>
        <w:jc w:val="both"/>
        <w:rPr/>
      </w:pPr>
      <w:r>
        <w:rPr/>
      </w:r>
    </w:p>
    <w:p>
      <w:pPr>
        <w:pStyle w:val="Normal"/>
        <w:spacing w:lineRule="auto" w:line="240"/>
        <w:ind w:firstLine="540"/>
        <w:jc w:val="both"/>
        <w:rPr/>
      </w:pPr>
      <w:r>
        <w:rPr/>
        <w:t>Sa voix meurt, faisant place à un silence pesant. On n’entend que le bruit de succion de certaines bouches sur leurs cigares, parfois le « bip » discret d’un communicateur ou le bourdonnement du robot qui remplit d’eau les verres. Les directeurs échangent des chiffres, jonglant avec des milliards d’euros comme d’autres pèsent des légumes. Le résultat du calcul est sans appel.</w:t>
      </w:r>
    </w:p>
    <w:p>
      <w:pPr>
        <w:pStyle w:val="Normal"/>
        <w:spacing w:lineRule="auto" w:line="240"/>
        <w:ind w:firstLine="540"/>
        <w:jc w:val="both"/>
        <w:rPr/>
      </w:pPr>
      <w:r>
        <w:rPr/>
        <w:t>- Cela a trop duré. Débarrassez-vous de l’intrus coûte que coûte, vous avez deux jours. Après, c’est vous qui sautez.</w:t>
      </w:r>
    </w:p>
    <w:p>
      <w:pPr>
        <w:pStyle w:val="Normal"/>
        <w:spacing w:lineRule="auto" w:line="240"/>
        <w:ind w:firstLine="540"/>
        <w:jc w:val="both"/>
        <w:rPr/>
      </w:pPr>
      <w:r>
        <w:rPr/>
      </w:r>
    </w:p>
    <w:p>
      <w:pPr>
        <w:pStyle w:val="Normal"/>
        <w:spacing w:lineRule="auto" w:line="240"/>
        <w:ind w:firstLine="540"/>
        <w:jc w:val="both"/>
        <w:rPr/>
      </w:pPr>
      <w:r>
        <w:rPr/>
        <w:t xml:space="preserve">En refermant la porte, Michael soupire longuement. Il a </w:t>
      </w:r>
      <w:r>
        <w:rPr>
          <w:i/>
        </w:rPr>
        <w:t>déjà</w:t>
      </w:r>
      <w:r>
        <w:rPr/>
        <w:t xml:space="preserve"> tout essayé. Cet homme est d’une obstination incroyable. Sans famille à menacer, sans travail à perdre, il ne se laisse intimider par aucune des recettes traditionnelles qui mettent à la merci de la Coratec Corporation tous ceux qui se dressent sur sa route. Il ne reste qu’à appliquer la méthode plus radicale, et Michael n’aime pas en arriver là. Il dégaine son téléphone et appelle l’un de ses agents.</w:t>
      </w:r>
    </w:p>
    <w:p>
      <w:pPr>
        <w:pStyle w:val="Normal"/>
        <w:spacing w:lineRule="auto" w:line="240"/>
        <w:ind w:firstLine="540"/>
        <w:jc w:val="both"/>
        <w:rPr/>
      </w:pPr>
      <w:r>
        <w:rPr/>
        <w:t>- Povalski ? Ordre de descendre Vendran, discrètement.</w:t>
      </w:r>
    </w:p>
    <w:p>
      <w:pPr>
        <w:pStyle w:val="Normal"/>
        <w:spacing w:lineRule="auto" w:line="240"/>
        <w:ind w:firstLine="540"/>
        <w:jc w:val="both"/>
        <w:rPr/>
      </w:pPr>
      <w:r>
        <w:rPr/>
        <w:t>- Bien reçu monsieur. Ce sera fait ce soir.</w:t>
      </w:r>
      <w:r>
        <w:br w:type="page"/>
      </w:r>
    </w:p>
    <w:p>
      <w:pPr>
        <w:pStyle w:val="Normal"/>
        <w:spacing w:lineRule="auto" w:line="240"/>
        <w:ind w:firstLine="540"/>
        <w:jc w:val="center"/>
        <w:rPr>
          <w:b/>
          <w:b/>
        </w:rPr>
      </w:pPr>
      <w:r>
        <w:rPr>
          <w:b/>
        </w:rPr>
        <w:t>Sur la route 90 vers l’ouest (Fédération Nord-Américai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 Mais enfin Harry, vas-tu me dire pourquoi nous sommes partis comme ça ? Tu vas perdre ton travail cette fois-ci !</w:t>
      </w:r>
    </w:p>
    <w:p>
      <w:pPr>
        <w:pStyle w:val="Normal"/>
        <w:spacing w:lineRule="auto" w:line="240"/>
        <w:ind w:firstLine="540"/>
        <w:jc w:val="both"/>
        <w:rPr/>
      </w:pPr>
      <w:r>
        <w:rPr/>
        <w:t>- Je sais Maggie, mais l’heure est grave. Crois-moi, je ne le fais pas de gaieté de cœur.</w:t>
      </w:r>
    </w:p>
    <w:p>
      <w:pPr>
        <w:pStyle w:val="Normal"/>
        <w:spacing w:lineRule="auto" w:line="240"/>
        <w:ind w:firstLine="540"/>
        <w:jc w:val="both"/>
        <w:rPr/>
      </w:pPr>
      <w:r>
        <w:rPr/>
        <w:t>- Explique-moi, je t’en prie… Tu ne me fais pas confiance ?</w:t>
      </w:r>
    </w:p>
    <w:p>
      <w:pPr>
        <w:pStyle w:val="Normal"/>
        <w:spacing w:lineRule="auto" w:line="240"/>
        <w:ind w:firstLine="540"/>
        <w:jc w:val="both"/>
        <w:rPr/>
      </w:pPr>
      <w:r>
        <w:rPr/>
        <w:t xml:space="preserve">- Si bien sûr, et c’est justement pour cela que je ne veux pas te mêler à mes problèmes. </w:t>
      </w:r>
    </w:p>
    <w:p>
      <w:pPr>
        <w:pStyle w:val="Normal"/>
        <w:spacing w:lineRule="auto" w:line="240"/>
        <w:ind w:firstLine="540"/>
        <w:jc w:val="both"/>
        <w:rPr/>
      </w:pPr>
      <w:r>
        <w:rPr/>
        <w:t>- Et ce n’est pas ce que tu es en train de faire, en ce moment même ? Je viens avec toi, là n’est pas la question, mais puisque je suis là j’ai le droit de savoir.</w:t>
      </w:r>
    </w:p>
    <w:p>
      <w:pPr>
        <w:pStyle w:val="Normal"/>
        <w:spacing w:lineRule="auto" w:line="240"/>
        <w:ind w:firstLine="540"/>
        <w:jc w:val="both"/>
        <w:rPr/>
      </w:pPr>
      <w:r>
        <w:rPr/>
      </w:r>
    </w:p>
    <w:p>
      <w:pPr>
        <w:pStyle w:val="Normal"/>
        <w:spacing w:lineRule="auto" w:line="240"/>
        <w:ind w:firstLine="540"/>
        <w:jc w:val="both"/>
        <w:rPr/>
      </w:pPr>
      <w:r>
        <w:rPr/>
        <w:t>Harry ne répond pas. Il fixe le couloir aérien, attentif à ne pas dépasser la limitation de vitesse pour ne pas se faire remarquer. Elle a raison. Il est devenu Immortel dix ans auparavant et ne le lui a jamais dit. Elle l’a suivi sans questions dans de multiples déménagements précipités, a accepté après une discussion houleuse de ne plus lui demander pourquoi il s’est arrêté de vieillir alors qu’elle se flétrit de jour en jour. Elle a largement mérité qu’il enfreigne l’ordre de son mentor de ne révéler à personne ce qu’il est.</w:t>
      </w:r>
    </w:p>
    <w:p>
      <w:pPr>
        <w:pStyle w:val="Normal"/>
        <w:spacing w:lineRule="auto" w:line="240"/>
        <w:ind w:firstLine="540"/>
        <w:jc w:val="both"/>
        <w:rPr/>
      </w:pPr>
      <w:r>
        <w:rPr/>
      </w:r>
    </w:p>
    <w:p>
      <w:pPr>
        <w:pStyle w:val="Normal"/>
        <w:spacing w:lineRule="auto" w:line="240"/>
        <w:ind w:firstLine="540"/>
        <w:jc w:val="both"/>
        <w:rPr/>
      </w:pPr>
      <w:r>
        <w:rPr/>
        <w:t>- D’accord Maggie. Je vais tout te dire. Il te faudra me croire, même si cela te paraît parfois difficile, car c’est la vérité. Tu te souviens de la soirée chez les Barnes, en 2051 ? J’avais bu bien plus que ce que je pouvais supporter, et j’ai pris la Chrysler pour rentrer. J’étais si ivre que je t’ai oubliée, dieu merci. Sans cela tu serais probablement morte. En quittant la nationale, je me suis engagé sur le mauvais couloir aérien, et j’ai percuté un aérotaxi qui venait en face. Je crois qu’il est resté en vol, mais j’ai décroché et étais incapable de reprendre le contrôle dans mon état. Le choc avait grillé le propulseur de secours et le système a refusé de m’éjecter puisque la voiture volait sur le toit…  Je me suis écrasé dans un champ.</w:t>
      </w:r>
    </w:p>
    <w:p>
      <w:pPr>
        <w:pStyle w:val="Normal"/>
        <w:spacing w:lineRule="auto" w:line="240"/>
        <w:ind w:firstLine="540"/>
        <w:jc w:val="both"/>
        <w:rPr/>
      </w:pPr>
      <w:r>
        <w:rPr/>
        <w:t>- Tu penses bien que je m’en souviens. Quand les policiers m’y ont emmenée le lendemain matin… Mon dieu… on ne reconnaissait plus la voiture… Ils ont cherché ton corps longtemps, j’étais sûre de t’avoir perdu. Quand tu es rentré le lendemain, tu ne peux savoir à quel point j’étais heureuse !</w:t>
      </w:r>
    </w:p>
    <w:p>
      <w:pPr>
        <w:pStyle w:val="Normal"/>
        <w:spacing w:lineRule="auto" w:line="240"/>
        <w:ind w:firstLine="540"/>
        <w:jc w:val="both"/>
        <w:rPr/>
      </w:pPr>
      <w:r>
        <w:rPr/>
        <w:t>- Oui Maggie. Mais contrairement à ce que je t’ai raconté, je n’ai pas sauté avant le crash. Je ne tenais pas debout, comment aurais-je pu ? J’étais dedans, et j’y suis mort. Pas sur le coup, les airbags m’ont assez bien protégé, mais dans l’incendie du moteur qui a fait exploser l’habitacle quelques minutes après.</w:t>
      </w:r>
    </w:p>
    <w:p>
      <w:pPr>
        <w:pStyle w:val="Normal"/>
        <w:spacing w:lineRule="auto" w:line="240"/>
        <w:ind w:firstLine="540"/>
        <w:jc w:val="both"/>
        <w:rPr/>
      </w:pPr>
      <w:r>
        <w:rPr/>
        <w:t>- Quoi ! Mais…</w:t>
      </w:r>
    </w:p>
    <w:p>
      <w:pPr>
        <w:pStyle w:val="Normal"/>
        <w:spacing w:lineRule="auto" w:line="240"/>
        <w:ind w:firstLine="540"/>
        <w:jc w:val="both"/>
        <w:rPr/>
      </w:pPr>
      <w:r>
        <w:rPr/>
        <w:t xml:space="preserve">- Ne m’interromps pas. Je suis mort dans l’incendie. Mais je me suis réveillé. </w:t>
      </w:r>
    </w:p>
    <w:p>
      <w:pPr>
        <w:pStyle w:val="Normal"/>
        <w:spacing w:lineRule="auto" w:line="240"/>
        <w:ind w:firstLine="540"/>
        <w:jc w:val="both"/>
        <w:rPr/>
      </w:pPr>
      <w:r>
        <w:rPr/>
        <w:t>Maggie sursaute, se recroqueville dans son siège.</w:t>
      </w:r>
    </w:p>
    <w:p>
      <w:pPr>
        <w:pStyle w:val="Normal"/>
        <w:spacing w:lineRule="auto" w:line="240"/>
        <w:ind w:firstLine="540"/>
        <w:jc w:val="both"/>
        <w:rPr/>
      </w:pPr>
      <w:r>
        <w:rPr/>
        <w:t>- Non, n’aie pas peur… Je suis Immortel, Maggie. Je l’ignorais jusqu’à ce jour, mais je ne peux pas mourir. Je ne suis pas le seul. L’un d’eux m’a trouvé alors que j’errais dans les bois, dessaoulé mais terrifié d’être en vie alors que ma montre avait fondu à mon poignet tant était intense la chaleur que j’avais traversée… Cet homme… Ce gamin ! Il avait l’air d’avoir quoi, vingt ans, tout au plus. Quand je l’ai vu, ma migraine a redoublé, mais il se contenta de me sourire et de me tendre la main. Il m’a dit qui j’étais réellement. Lui-même avait presque quatre-vingt dix ans. Je ne suis pas resté longtemps avec lui, il m’a donné des vêtements et je suis rentré pour ne pas que tu t’inquiètes trop, mais je l’ai vu souvent ensuite, pendant trois années. Il m’a appris ce que je devais savoir.</w:t>
      </w:r>
    </w:p>
    <w:p>
      <w:pPr>
        <w:pStyle w:val="Normal"/>
        <w:spacing w:lineRule="auto" w:line="240"/>
        <w:ind w:firstLine="540"/>
        <w:jc w:val="both"/>
        <w:rPr/>
      </w:pPr>
      <w:r>
        <w:rPr/>
        <w:t>- C’était il y a dix ans et tu ne m’as jamais rien dit !</w:t>
      </w:r>
    </w:p>
    <w:p>
      <w:pPr>
        <w:pStyle w:val="Normal"/>
        <w:spacing w:lineRule="auto" w:line="240"/>
        <w:ind w:firstLine="540"/>
        <w:jc w:val="both"/>
        <w:rPr/>
      </w:pPr>
      <w:r>
        <w:rPr/>
        <w:t>- Pardonne-moi. Ce n’est pas très facile à vivre, tu sais. J’avais cinquante ans passés, et j’avais beau être en bonne santé de façon générale, j’étais las, fatigué. Toute ma vie j’ai lutté pour mon travail, pour gagner de quoi payer le loyer. J’ai souvent failli être victime d’accidents mais j’y ai toujours échappé. Je suis notamment tourmenté par cette prise d’otages quand j’étais étudiant, je t’ai raconté. Ce jeune gars, ce flic, il a pris en plein cœur une balle qui m’était destinée. Sans cela, il serait toujours en vie, mais moi aussi, et j’aurais gardé pour l’éternité un corps de vingt-cinq ans au lieu d’avoir celui d’un homme usé, aux cheveux gris. Et les enfants que nous n’avons jamais pu avoir… Cela a failli briser notre couple. C’est aussi à cause de cela.</w:t>
      </w:r>
    </w:p>
    <w:p>
      <w:pPr>
        <w:pStyle w:val="Normal"/>
        <w:spacing w:lineRule="auto" w:line="240"/>
        <w:ind w:firstLine="540"/>
        <w:jc w:val="both"/>
        <w:rPr/>
      </w:pPr>
      <w:r>
        <w:rPr/>
        <w:t>- C’est difficile à croire mais… Cela explique bien des choses. Le plus évident est que tu n’as pas pris une ride depuis ce temps. Disons que je te crois, il me faudra plus de temps pour l’accepter. Mais pourquoi fuis-tu Milwaukee, où allons-nous ?</w:t>
      </w:r>
    </w:p>
    <w:p>
      <w:pPr>
        <w:pStyle w:val="Normal"/>
        <w:spacing w:lineRule="auto" w:line="240"/>
        <w:ind w:firstLine="540"/>
        <w:jc w:val="both"/>
        <w:rPr/>
      </w:pPr>
      <w:r>
        <w:rPr/>
        <w:t>- Nous allons à Seacouver. Mon mentor y habite souvent, il m’aidera. La raison du départ est le principal écueil à ma condition. Les autres Immortels. Certains d’entre eux passent leur temps à en traquer d’autres pour les tuer.</w:t>
      </w:r>
    </w:p>
    <w:p>
      <w:pPr>
        <w:pStyle w:val="Normal"/>
        <w:spacing w:lineRule="auto" w:line="240"/>
        <w:ind w:firstLine="540"/>
        <w:jc w:val="both"/>
        <w:rPr/>
      </w:pPr>
      <w:r>
        <w:rPr/>
        <w:t>- Tu viens de me dire que ce n’est pas possible !</w:t>
      </w:r>
    </w:p>
    <w:p>
      <w:pPr>
        <w:pStyle w:val="Normal"/>
        <w:spacing w:lineRule="auto" w:line="240"/>
        <w:ind w:firstLine="540"/>
        <w:jc w:val="both"/>
        <w:rPr/>
      </w:pPr>
      <w:r>
        <w:rPr/>
        <w:t>- A une exception près, celle qui confirme la règle.</w:t>
      </w:r>
    </w:p>
    <w:p>
      <w:pPr>
        <w:pStyle w:val="Normal"/>
        <w:spacing w:lineRule="auto" w:line="240"/>
        <w:ind w:firstLine="540"/>
        <w:jc w:val="both"/>
        <w:rPr/>
      </w:pPr>
      <w:r>
        <w:rPr/>
      </w:r>
    </w:p>
    <w:p>
      <w:pPr>
        <w:pStyle w:val="Normal"/>
        <w:spacing w:lineRule="auto" w:line="240"/>
        <w:ind w:firstLine="540"/>
        <w:jc w:val="both"/>
        <w:rPr/>
      </w:pPr>
      <w:r>
        <w:rPr/>
        <w:t>Tout en conduisant, Harry se penche un peu et dégage de son logement sous son siège un paquet fin, d’environ un mètre de long et le tend à sa femme.</w:t>
      </w:r>
    </w:p>
    <w:p>
      <w:pPr>
        <w:pStyle w:val="Normal"/>
        <w:spacing w:lineRule="auto" w:line="240"/>
        <w:ind w:firstLine="540"/>
        <w:jc w:val="both"/>
        <w:rPr/>
      </w:pPr>
      <w:r>
        <w:rPr/>
        <w:t>- Tiens regarde, et fais attention, ça coupe.</w:t>
      </w:r>
    </w:p>
    <w:p>
      <w:pPr>
        <w:pStyle w:val="Normal"/>
        <w:spacing w:lineRule="auto" w:line="240"/>
        <w:ind w:firstLine="540"/>
        <w:jc w:val="both"/>
        <w:rPr/>
      </w:pPr>
      <w:r>
        <w:rPr/>
      </w:r>
      <w:r>
        <w:br w:type="page"/>
      </w:r>
    </w:p>
    <w:p>
      <w:pPr>
        <w:pStyle w:val="Normal"/>
        <w:spacing w:lineRule="auto" w:line="240"/>
        <w:ind w:firstLine="540"/>
        <w:jc w:val="center"/>
        <w:rPr>
          <w:b/>
          <w:b/>
        </w:rPr>
      </w:pPr>
      <w:r>
        <w:rPr>
          <w:b/>
        </w:rPr>
        <w:t>Siège de la Coratec Corporation, Genève</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Michael est dans son bureau. Sur trois de ses quatre écrans de contrôles, l’affaire « Reims » est affichée. Des données défilent, des chiffres. Vu de l’extérieur, cela semble une spéculation immobilière comme une autre. Après tout, ce n’est même pas une capitale. Mais il y a bien plus en jeu, oui, bien plus. Le téléphone fait sursauter le jeune cadre, il ne dort guère ces temps-ci.</w:t>
      </w:r>
    </w:p>
    <w:p>
      <w:pPr>
        <w:pStyle w:val="Normal"/>
        <w:spacing w:lineRule="auto" w:line="240"/>
        <w:ind w:firstLine="540"/>
        <w:jc w:val="both"/>
        <w:rPr/>
      </w:pPr>
      <w:r>
        <w:rPr/>
        <w:t>- Allo ?</w:t>
      </w:r>
    </w:p>
    <w:p>
      <w:pPr>
        <w:pStyle w:val="Normal"/>
        <w:spacing w:lineRule="auto" w:line="240"/>
        <w:ind w:firstLine="540"/>
        <w:jc w:val="both"/>
        <w:rPr/>
      </w:pPr>
      <w:r>
        <w:rPr/>
        <w:t>- Monsieur, c’est Povalski à l’appareil. Euh… Nous avons un problème.</w:t>
      </w:r>
    </w:p>
    <w:p>
      <w:pPr>
        <w:pStyle w:val="Normal"/>
        <w:spacing w:lineRule="auto" w:line="240"/>
        <w:ind w:firstLine="540"/>
        <w:jc w:val="both"/>
        <w:rPr/>
      </w:pPr>
      <w:r>
        <w:rPr/>
        <w:t>- Ne me dites pas le problème, donnez-moi sa solution.</w:t>
      </w:r>
    </w:p>
    <w:p>
      <w:pPr>
        <w:pStyle w:val="Normal"/>
        <w:spacing w:lineRule="auto" w:line="240"/>
        <w:ind w:firstLine="540"/>
        <w:jc w:val="both"/>
        <w:rPr/>
      </w:pPr>
      <w:r>
        <w:rPr/>
        <w:t>- C’est Vendran, monsieur, le gars de Reims. Il n’est pas mort.</w:t>
      </w:r>
    </w:p>
    <w:p>
      <w:pPr>
        <w:pStyle w:val="Normal"/>
        <w:spacing w:lineRule="auto" w:line="240"/>
        <w:ind w:firstLine="540"/>
        <w:jc w:val="both"/>
        <w:rPr/>
      </w:pPr>
      <w:r>
        <w:rPr/>
        <w:t>- Comment ça ? Vous vous foutez de moi, Povalski !</w:t>
      </w:r>
    </w:p>
    <w:p>
      <w:pPr>
        <w:pStyle w:val="Normal"/>
        <w:spacing w:lineRule="auto" w:line="240"/>
        <w:ind w:firstLine="540"/>
        <w:jc w:val="both"/>
        <w:rPr/>
      </w:pPr>
      <w:r>
        <w:rPr/>
        <w:t>- Non monsieur. Vous avez dit de faire discrètement, alors nous l’avons empoisonné. Vous savez, le nouveau GH4-M2 de notre labo, c’est radical, ça ne laisse pas de traces dans le sang, et…</w:t>
      </w:r>
    </w:p>
    <w:p>
      <w:pPr>
        <w:pStyle w:val="Normal"/>
        <w:spacing w:lineRule="auto" w:line="240"/>
        <w:ind w:firstLine="540"/>
        <w:jc w:val="both"/>
        <w:rPr/>
      </w:pPr>
      <w:r>
        <w:rPr/>
        <w:t>- Oui, bon, passez-moi les détails !</w:t>
      </w:r>
    </w:p>
    <w:p>
      <w:pPr>
        <w:pStyle w:val="Normal"/>
        <w:spacing w:lineRule="auto" w:line="240"/>
        <w:ind w:firstLine="540"/>
        <w:jc w:val="both"/>
        <w:rPr/>
      </w:pPr>
      <w:r>
        <w:rPr/>
        <w:t>- Nous avons vérifié, il a bien mangé son dîner, bu la bouteille… Tout était piégé ! Et ce matin… Ce matin il était sur le chantier, comme si rien ne s’était passé. Je ne comprends pas, Monsieur…</w:t>
      </w:r>
    </w:p>
    <w:p>
      <w:pPr>
        <w:pStyle w:val="Normal"/>
        <w:spacing w:lineRule="auto" w:line="240"/>
        <w:ind w:firstLine="540"/>
        <w:jc w:val="both"/>
        <w:rPr/>
      </w:pPr>
      <w:r>
        <w:rPr/>
        <w:t>- Ca, ça ne m’étonne pas, imbécile. Trop tard pour la discrétion, descendez-le, maintenant !</w:t>
      </w:r>
    </w:p>
    <w:p>
      <w:pPr>
        <w:pStyle w:val="Normal"/>
        <w:spacing w:lineRule="auto" w:line="240"/>
        <w:ind w:firstLine="540"/>
        <w:jc w:val="both"/>
        <w:rPr/>
      </w:pPr>
      <w:r>
        <w:rPr/>
        <w:t>- En plein jour et en public, Monsieur ? Il est au milieu du parvis de la cathédrale…</w:t>
      </w:r>
    </w:p>
    <w:p>
      <w:pPr>
        <w:pStyle w:val="Normal"/>
        <w:spacing w:lineRule="auto" w:line="240"/>
        <w:ind w:firstLine="540"/>
        <w:jc w:val="both"/>
        <w:rPr/>
      </w:pPr>
      <w:r>
        <w:rPr/>
        <w:t>- Je m’en fiche, il n’y a presque plus de journalistes, on s’arrangera. Il me… il vous reste deux heures pour que le chantier soit en route, c’est clair ?</w:t>
      </w:r>
    </w:p>
    <w:p>
      <w:pPr>
        <w:pStyle w:val="Normal"/>
        <w:spacing w:lineRule="auto" w:line="240"/>
        <w:ind w:firstLine="540"/>
        <w:jc w:val="both"/>
        <w:rPr/>
      </w:pPr>
      <w:r>
        <w:rPr/>
        <w:t>- Très clair monsieur, je m’en occupe personnellement.</w:t>
      </w:r>
      <w:r>
        <w:br w:type="page"/>
      </w:r>
    </w:p>
    <w:p>
      <w:pPr>
        <w:pStyle w:val="Normal"/>
        <w:spacing w:lineRule="auto" w:line="240"/>
        <w:ind w:firstLine="540"/>
        <w:jc w:val="center"/>
        <w:rPr>
          <w:b/>
          <w:b/>
        </w:rPr>
      </w:pPr>
      <w:r>
        <w:rPr>
          <w:b/>
        </w:rPr>
        <w:t>Aéroport Tokyo Narita (Japon)</w:t>
      </w:r>
    </w:p>
    <w:p>
      <w:pPr>
        <w:pStyle w:val="Normal"/>
        <w:spacing w:lineRule="auto" w:line="240"/>
        <w:ind w:firstLine="540"/>
        <w:jc w:val="both"/>
        <w:rPr>
          <w:b/>
          <w:b/>
        </w:rPr>
      </w:pPr>
      <w:r>
        <w:rPr>
          <w:b/>
        </w:rPr>
      </w:r>
    </w:p>
    <w:p>
      <w:pPr>
        <w:pStyle w:val="Normal"/>
        <w:spacing w:lineRule="auto" w:line="240"/>
        <w:ind w:firstLine="540"/>
        <w:jc w:val="both"/>
        <w:rPr/>
      </w:pPr>
      <w:r>
        <w:rPr/>
      </w:r>
    </w:p>
    <w:p>
      <w:pPr>
        <w:pStyle w:val="BodyTextIndent2"/>
        <w:spacing w:lineRule="auto" w:line="240"/>
        <w:ind w:firstLine="540"/>
        <w:rPr/>
      </w:pPr>
      <w:r>
        <w:rPr/>
        <w:t xml:space="preserve">Main dans la main, Ibrahim et Mary-Ann </w:t>
      </w:r>
      <w:r>
        <w:rPr>
          <w:rStyle w:val="FootnoteCharacters"/>
          <w:rStyle w:val="FootnoteAnchor"/>
        </w:rPr>
        <w:footnoteReference w:id="2"/>
      </w:r>
      <w:r>
        <w:rPr/>
        <w:t xml:space="preserve"> prennent place dans l’avion. Ils sont excités comme à chaque fois au seuil d’une nouvelle révolution qu’ils savent avoir le temps de voir naître et grandir. Ils viennent de boucler leurs ceintures quand les haut-parleurs s’activent.</w:t>
      </w:r>
    </w:p>
    <w:p>
      <w:pPr>
        <w:pStyle w:val="Normal"/>
        <w:spacing w:lineRule="auto" w:line="240"/>
        <w:ind w:firstLine="540"/>
        <w:jc w:val="both"/>
        <w:rPr/>
      </w:pPr>
      <w:r>
        <w:rPr/>
        <w:t>- Mesdames et Messieurs, c’est le commandant Honida qui vous parle. Je vous souhaite la bienvenue à bord de ce Boeing 7747 de la compagnie Japan Airlines à destination de Luna 3. Veuillez éteindre vos appareils communiquants et redresser le dossier de votre siège…</w:t>
      </w:r>
    </w:p>
    <w:p>
      <w:pPr>
        <w:pStyle w:val="Normal"/>
        <w:spacing w:lineRule="auto" w:line="240"/>
        <w:ind w:firstLine="540"/>
        <w:jc w:val="both"/>
        <w:rPr/>
      </w:pPr>
      <w:r>
        <w:rPr/>
        <w:t>Les deux Immortels ne l’écoutent plus, ils profitent du moment présent. Des épisodes similaires leur reviennent en mémoire. Leur premier voyage en train, en voiture, en avion. A ceci près que la technologie évolue de plus en plus vite, à tel point qu’une vie de mortel suffit à voir se succéder dix générations de machines. Pour la plupart des gens autour d’eux, c’est aussi le premier vol spatial mais par la suite ils ne feront, au mieux, que des séjours sur Mars.</w:t>
      </w:r>
    </w:p>
    <w:p>
      <w:pPr>
        <w:pStyle w:val="Normal"/>
        <w:spacing w:lineRule="auto" w:line="240"/>
        <w:ind w:firstLine="540"/>
        <w:jc w:val="both"/>
        <w:rPr/>
      </w:pPr>
      <w:r>
        <w:rPr/>
        <w:t>- Tu te rends compte Ibrahim que nous pourrons plus tard aller jusqu’aux étoiles…</w:t>
      </w:r>
    </w:p>
    <w:p>
      <w:pPr>
        <w:pStyle w:val="Normal"/>
        <w:spacing w:lineRule="auto" w:line="240"/>
        <w:ind w:firstLine="540"/>
        <w:jc w:val="both"/>
        <w:rPr/>
      </w:pPr>
      <w:r>
        <w:rPr/>
        <w:t>- Oui, mais ce n’est pas pour tout de suite. Et puis si ce machin explose dans l’atmosphère, nous ne serons pas plus avantagés que les mortels.</w:t>
      </w:r>
    </w:p>
    <w:p>
      <w:pPr>
        <w:pStyle w:val="Normal"/>
        <w:spacing w:lineRule="auto" w:line="240"/>
        <w:ind w:firstLine="540"/>
        <w:jc w:val="both"/>
        <w:rPr/>
      </w:pPr>
      <w:r>
        <w:rPr/>
      </w:r>
    </w:p>
    <w:p>
      <w:pPr>
        <w:pStyle w:val="Normal"/>
        <w:spacing w:lineRule="auto" w:line="240"/>
        <w:ind w:firstLine="540"/>
        <w:jc w:val="both"/>
        <w:rPr/>
      </w:pPr>
      <w:r>
        <w:rPr/>
        <w:t>Ils se taisent alors que le grondement des moteurs se fait entendre malgré les puissants générateurs anti-bruits. En douceur, l’énorme carlingue du Boeing se détache du sol et monte de plus en plus haut, de plus en plus vite vers le ciel obscur.</w:t>
      </w:r>
      <w:r>
        <w:br w:type="page"/>
      </w:r>
    </w:p>
    <w:p>
      <w:pPr>
        <w:pStyle w:val="Normal"/>
        <w:spacing w:lineRule="auto" w:line="240"/>
        <w:ind w:firstLine="540"/>
        <w:jc w:val="center"/>
        <w:rPr>
          <w:b/>
          <w:b/>
        </w:rPr>
      </w:pPr>
      <w:r>
        <w:rPr>
          <w:b/>
        </w:rPr>
        <w:t>Reims, parvis de la cathédral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Comme tous les jours depuis l’annonce de la vente du site, Grégoire Vendran se rend à la cathédrale. Il passe entre les rangs des policiers haineux qui n’ont pas le droit d’intervenir pour l’arrêter, contourne les engins de chantier encore éteints et prend pied sur les dalles centenaires.</w:t>
      </w:r>
    </w:p>
    <w:p>
      <w:pPr>
        <w:pStyle w:val="Normal"/>
        <w:spacing w:lineRule="auto" w:line="240"/>
        <w:ind w:firstLine="540"/>
        <w:jc w:val="both"/>
        <w:rPr/>
      </w:pPr>
      <w:r>
        <w:rPr/>
        <w:t>Il lève la tête et sourit. Alors que l’affaire commençait à se tasser et les journalistes à s’en désintéresser, aujourd’hui le ciel est à nouveau pailleté de nombreux véhicules de presse. Il a fait jouer toutes ses relations pour faire venir autant de reporters que possible. Ils sont là par centaines, « tuyautés » les uns les autres par des fuites indiscrètes qui en l’occurrence servent les plans de Grégoire. Car il sait pertinemment ce qui va se passer. Il est mort cette nuit dans d’horribles souffrances, l’estomac brûlé par assez de poison pour tuer une armée ; il est sûr qu’ils n’en resteront pas là.</w:t>
      </w:r>
    </w:p>
    <w:p>
      <w:pPr>
        <w:pStyle w:val="Normal"/>
        <w:spacing w:lineRule="auto" w:line="240"/>
        <w:ind w:firstLine="540"/>
        <w:jc w:val="both"/>
        <w:rPr/>
      </w:pPr>
      <w:r>
        <w:rPr/>
        <w:t>Il n’a pas à attendre longtemps. Sans un bruit, tirée de très loin, une balle l’atteint en plein front. Il s’écroule sur place, son sang dessinant derrière son crâne éclaté un cône du plus bel effet photogénique. Les journalistes sont en ébullition. Leur mystérieux « indic » avait raison ! Les caméras s’affolent, les régies coupent les émissions en cours pour diffuser les images toutes fraîches de « l’homme qui est mort pour la cathédrale ». La nouvelle se répand à vive allure, elle entre partout. C’est comme une bombe qui explose. « Les technocrates meurtriers », « L’église ou la vie », « Mort pour l’Histoire », les gros titres envahissent les newsgroups, les flux d’information.</w:t>
      </w:r>
    </w:p>
    <w:p>
      <w:pPr>
        <w:pStyle w:val="Normal"/>
        <w:spacing w:lineRule="auto" w:line="240"/>
        <w:ind w:firstLine="540"/>
        <w:jc w:val="both"/>
        <w:rPr/>
      </w:pPr>
      <w:r>
        <w:rPr/>
        <w:t>Pour la discrétion, c’est raté.</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De son bureau de Genève, Michael regarde avec horreur les images de la mort en direct du gêneur. Que font là tous ces journalistes ! Il n’était plus censé y avoir que deux ou trois obstinés peu influents faciles à bâillonner mais en fait toute la fine fleur de la presse mondiale se délecte de l’incident… Réparer les dégâts politiques, restaurer l’image de marque, racheter les terrains sous le nom d’une autre société… Il y en a pour des centaines de milliards d’euros, sans parler du temps perdu.</w:t>
      </w:r>
    </w:p>
    <w:p>
      <w:pPr>
        <w:pStyle w:val="Normal"/>
        <w:spacing w:lineRule="auto" w:line="240"/>
        <w:ind w:firstLine="540"/>
        <w:jc w:val="both"/>
        <w:rPr/>
      </w:pPr>
      <w:r>
        <w:rPr/>
        <w:t>La porte du bureau s’ouvre violemment. Michael frissonne en voyant entrer l’un des grands patrons, un homme particulièrement austère, en costume noir impeccable, qui exsude l’autorité et l’implacabilité de toute sa personne. Il pointe sur Michael une arme de petit calibre.</w:t>
      </w:r>
    </w:p>
    <w:p>
      <w:pPr>
        <w:pStyle w:val="Normal"/>
        <w:spacing w:lineRule="auto" w:line="240"/>
        <w:ind w:firstLine="540"/>
        <w:jc w:val="both"/>
        <w:rPr/>
      </w:pPr>
      <w:r>
        <w:rPr/>
        <w:t>- Le comité directeur a voté. Vous êtes viré Michael.</w:t>
      </w:r>
    </w:p>
    <w:p>
      <w:pPr>
        <w:pStyle w:val="Normal"/>
        <w:spacing w:lineRule="auto" w:line="240"/>
        <w:ind w:firstLine="540"/>
        <w:jc w:val="both"/>
        <w:rPr/>
      </w:pPr>
      <w:r>
        <w:rPr/>
      </w:r>
    </w:p>
    <w:p>
      <w:pPr>
        <w:pStyle w:val="Normal"/>
        <w:spacing w:lineRule="auto" w:line="240"/>
        <w:ind w:firstLine="540"/>
        <w:jc w:val="both"/>
        <w:rPr/>
      </w:pPr>
      <w:r>
        <w:rPr/>
        <w:t>Dans le bureau voisin, la secrétaire ne lève même pas les yeux de son écran en entendant le coup de feu. Tout en continuant à rédiger un E-mail, elle appelle le service de nettoyage. Elle a l’habitude.</w:t>
      </w:r>
      <w:r>
        <w:br w:type="page"/>
      </w:r>
    </w:p>
    <w:p>
      <w:pPr>
        <w:pStyle w:val="Normal"/>
        <w:spacing w:lineRule="auto" w:line="240"/>
        <w:ind w:firstLine="540"/>
        <w:jc w:val="center"/>
        <w:rPr>
          <w:b/>
          <w:b/>
        </w:rPr>
      </w:pPr>
      <w:r>
        <w:rPr>
          <w:b/>
        </w:rPr>
        <w:t>Seacouver (Fédération Nord-Américaine, secteur Ouest)</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Richie vient juste de se glisser entre les draps lorsqu’un léger buzz le saisit. Il glisse la main sous son lit et attrape son épée avant d’enfiler son peignoir. Rien que le mois dernier, il a dû prendre deux têtes, dont une à la place de Duncan, en France en ce moment. Mais le Highlander l’a bien formé, et malgré son âge encore jeune il ne craint plus le premier Immortel venu.</w:t>
      </w:r>
    </w:p>
    <w:p>
      <w:pPr>
        <w:pStyle w:val="Normal"/>
        <w:spacing w:lineRule="auto" w:line="240"/>
        <w:ind w:firstLine="540"/>
        <w:jc w:val="both"/>
        <w:rPr/>
      </w:pPr>
      <w:r>
        <w:rPr/>
        <w:t>La sonnette de la porte retentit. C’est un signe plutôt rassurant. Il ouvre en restant tout de même sur ses gardes. Sur le palier, un homme grisonnant d’apparence inoffensive lui sourit timidement.</w:t>
      </w:r>
    </w:p>
    <w:p>
      <w:pPr>
        <w:pStyle w:val="Normal"/>
        <w:spacing w:lineRule="auto" w:line="240"/>
        <w:ind w:firstLine="540"/>
        <w:jc w:val="both"/>
        <w:rPr/>
      </w:pPr>
      <w:r>
        <w:rPr/>
        <w:t>- Harry ! Ca fait plaisir de te voir, entre donc !</w:t>
      </w:r>
    </w:p>
    <w:p>
      <w:pPr>
        <w:pStyle w:val="Normal"/>
        <w:spacing w:lineRule="auto" w:line="240"/>
        <w:ind w:firstLine="540"/>
        <w:jc w:val="both"/>
        <w:rPr/>
      </w:pPr>
      <w:r>
        <w:rPr/>
        <w:t>- Richie, je te présente ma femme, Maggie. Elle… est au courant. Il le fallait.</w:t>
      </w:r>
    </w:p>
    <w:p>
      <w:pPr>
        <w:pStyle w:val="Normal"/>
        <w:spacing w:lineRule="auto" w:line="240"/>
        <w:ind w:firstLine="540"/>
        <w:jc w:val="both"/>
        <w:rPr/>
      </w:pPr>
      <w:r>
        <w:rPr/>
        <w:t>- Enchanté madame, je suis Richie Ryan.</w:t>
      </w:r>
    </w:p>
    <w:p>
      <w:pPr>
        <w:pStyle w:val="Normal"/>
        <w:spacing w:lineRule="auto" w:line="240"/>
        <w:ind w:firstLine="540"/>
        <w:jc w:val="both"/>
        <w:rPr/>
      </w:pPr>
      <w:r>
        <w:rPr/>
        <w:t>- Bonsoir Richie, Harry m’a en effet parlé de vous. Je vous remercie de ce que vous avez fait pour mon mari.</w:t>
      </w:r>
    </w:p>
    <w:p>
      <w:pPr>
        <w:pStyle w:val="Normal"/>
        <w:spacing w:lineRule="auto" w:line="240"/>
        <w:ind w:firstLine="540"/>
        <w:jc w:val="both"/>
        <w:rPr/>
      </w:pPr>
      <w:r>
        <w:rPr/>
      </w:r>
    </w:p>
    <w:p>
      <w:pPr>
        <w:pStyle w:val="Normal"/>
        <w:spacing w:lineRule="auto" w:line="240"/>
        <w:ind w:firstLine="540"/>
        <w:jc w:val="both"/>
        <w:rPr/>
      </w:pPr>
      <w:r>
        <w:rPr/>
        <w:t>Le jeune homme les fait entrer et leur sert un verre après s’être habillé.</w:t>
      </w:r>
    </w:p>
    <w:p>
      <w:pPr>
        <w:pStyle w:val="Normal"/>
        <w:spacing w:lineRule="auto" w:line="240"/>
        <w:ind w:firstLine="540"/>
        <w:jc w:val="both"/>
        <w:rPr/>
      </w:pPr>
      <w:r>
        <w:rPr/>
        <w:t>- Alors, qu’est ce qui t’amène ici ?</w:t>
      </w:r>
    </w:p>
    <w:p>
      <w:pPr>
        <w:pStyle w:val="Normal"/>
        <w:spacing w:lineRule="auto" w:line="240"/>
        <w:ind w:firstLine="540"/>
        <w:jc w:val="both"/>
        <w:rPr/>
      </w:pPr>
      <w:r>
        <w:rPr/>
        <w:t>- J’ai besoin d’aide Richie. J’ai été attaqué, l’autre jour, et j’ai encore perdu. J’ai triché pour m’en sortir.</w:t>
      </w:r>
    </w:p>
    <w:p>
      <w:pPr>
        <w:pStyle w:val="Normal"/>
        <w:spacing w:lineRule="auto" w:line="240"/>
        <w:ind w:firstLine="540"/>
        <w:jc w:val="both"/>
        <w:rPr/>
      </w:pPr>
      <w:r>
        <w:rPr/>
        <w:t>- C’était qui cette fois ?</w:t>
      </w:r>
    </w:p>
    <w:p>
      <w:pPr>
        <w:pStyle w:val="Normal"/>
        <w:spacing w:lineRule="auto" w:line="240"/>
        <w:ind w:firstLine="540"/>
        <w:jc w:val="both"/>
        <w:rPr/>
      </w:pPr>
      <w:r>
        <w:rPr/>
        <w:t>- Chandrila Sooranya.</w:t>
      </w:r>
    </w:p>
    <w:p>
      <w:pPr>
        <w:pStyle w:val="Normal"/>
        <w:spacing w:lineRule="auto" w:line="240"/>
        <w:ind w:firstLine="540"/>
        <w:jc w:val="both"/>
        <w:rPr/>
      </w:pPr>
      <w:r>
        <w:rPr/>
        <w:t>- Au moins elle ne t’ennuiera plus.</w:t>
      </w:r>
    </w:p>
    <w:p>
      <w:pPr>
        <w:pStyle w:val="Normal"/>
        <w:spacing w:lineRule="auto" w:line="240"/>
        <w:ind w:firstLine="540"/>
        <w:jc w:val="both"/>
        <w:rPr/>
      </w:pPr>
      <w:r>
        <w:rPr/>
        <w:t>- C’est là qu’est le problème, Richie. Je ne l’ai pas tuée, cette fois encore. Si au moins je l’avais vaincue à l’escrime, j’aurais peut-être eu le courage de le faire, mais je me suis contenté de l’arrêter et de m’enfuir. Je ne suis pas un meurtrier, surtout quand je dois tricher pour triompher. Je ne sais pas quoi faire.</w:t>
      </w:r>
    </w:p>
    <w:p>
      <w:pPr>
        <w:pStyle w:val="Normal"/>
        <w:spacing w:lineRule="auto" w:line="240"/>
        <w:ind w:firstLine="540"/>
        <w:jc w:val="both"/>
        <w:rPr/>
      </w:pPr>
      <w:r>
        <w:rPr/>
        <w:t>- Je te comprends, si tu savais à quel point ! Mais je ne sais pas quoi te dire. Les premières têtes sont toujours les plus difficiles à prendre.</w:t>
      </w:r>
    </w:p>
    <w:p>
      <w:pPr>
        <w:pStyle w:val="Normal"/>
        <w:spacing w:lineRule="auto" w:line="240"/>
        <w:ind w:firstLine="540"/>
        <w:jc w:val="both"/>
        <w:rPr/>
      </w:pPr>
      <w:r>
        <w:rPr/>
        <w:t>- Je sais, mais ce n’est pas vraiment la question. Malgré ce que tu m’as appris, je ne sais pas me battre à l’épée. Quel que soit l’âge de l’Immortel que je rencontre il me désarme d’un geste, me tue d’un autre. Et tu ne seras pas toujours là pour me sauver comme tu l’as déjà fait ou il n’y aura pas toujours d’arrivée opportune de la police pour le faire fuir. Là, si Chandrila m’avait tué plus… radicalement, je n’aurais pas eu le temps de tirer. Je ne veux pas mourir, pas déjà, pas après tout ça. Et je ne veux pas laisser Maggie seule. Avant ma mort, j’avais une espérance de vie d’environ 105 ans, comme tout le monde… Maintenant, elle n’est plus que de quelques années ! Qu’est ce que je vais faire encore cette fois-ci ? Tout abandonner à Milwaukee de crainte qu’elle m’y retrouve, pour recommencer ailleurs ?</w:t>
      </w:r>
    </w:p>
    <w:p>
      <w:pPr>
        <w:pStyle w:val="Normal"/>
        <w:spacing w:lineRule="auto" w:line="240"/>
        <w:ind w:firstLine="540"/>
        <w:jc w:val="both"/>
        <w:rPr/>
      </w:pPr>
      <w:r>
        <w:rPr/>
        <w:t>- Ca m’a fait pareil quand je suis devenu immortel, dans les années 1990. Je sais ce que tu ressens. L’impression de n’être qu’une proie pour les anciens, un poids pour tes amis. Tu n’es pas à l’aise avec une lame, et comment t’en blâmer ? Tu sais, à mon époque les épées étaient déjà au moins aussi démodée que de nos jours.</w:t>
      </w:r>
    </w:p>
    <w:p>
      <w:pPr>
        <w:pStyle w:val="Normal"/>
        <w:spacing w:lineRule="auto" w:line="240"/>
        <w:ind w:firstLine="540"/>
        <w:jc w:val="both"/>
        <w:rPr/>
      </w:pPr>
      <w:r>
        <w:rPr/>
        <w:t>- C’est vrai Richie, mais si tu me permets, tu n’avais pas de femme à défendre et Mac Leod te protégeait…</w:t>
      </w:r>
    </w:p>
    <w:p>
      <w:pPr>
        <w:pStyle w:val="Normal"/>
        <w:spacing w:lineRule="auto" w:line="240"/>
        <w:ind w:firstLine="540"/>
        <w:jc w:val="both"/>
        <w:rPr/>
      </w:pPr>
      <w:r>
        <w:rPr/>
        <w:t>- Pas de femme ? Non, mais des amis très chers qui ont parfois payé de leur vie leur amitié pour moi. Quant à la protection de Duncan, je ne lui en veux pas, mais elle a bien failli m’être fatale à deux reprises…  Ce n’est pas simple pour toi Harry, mais ça ne l’est jamais pour personne. Tu es Immortel, il faut l’accepter. Mais bon, il y a des contreparties ! Tu peux fumer sans craindre le cancer, skier sans redouter les fractures, chuter de moto en riant…</w:t>
      </w:r>
    </w:p>
    <w:p>
      <w:pPr>
        <w:pStyle w:val="Normal"/>
        <w:spacing w:lineRule="auto" w:line="240"/>
        <w:ind w:firstLine="540"/>
        <w:jc w:val="both"/>
        <w:rPr/>
      </w:pPr>
      <w:r>
        <w:rPr/>
        <w:t>- Tu vois, je préférerais arrêter de fumer que devoir me balader avec une épée et craindre la décapitation bien plus qu’un hypothétique cancer.</w:t>
      </w:r>
    </w:p>
    <w:p>
      <w:pPr>
        <w:pStyle w:val="Normal"/>
        <w:spacing w:lineRule="auto" w:line="240"/>
        <w:ind w:firstLine="540"/>
        <w:jc w:val="both"/>
        <w:rPr/>
      </w:pPr>
      <w:r>
        <w:rPr/>
      </w:r>
    </w:p>
    <w:p>
      <w:pPr>
        <w:pStyle w:val="Normal"/>
        <w:spacing w:lineRule="auto" w:line="240"/>
        <w:ind w:firstLine="540"/>
        <w:jc w:val="both"/>
        <w:rPr/>
      </w:pPr>
      <w:r>
        <w:rPr/>
        <w:t>Richie contemple un instant son ancien élève. C’est vrai qu’il n’est franchement pas doué à l’escrime et que cela en fait une proie facile, mais il semble traverser une sorte de crise existentielle. Etre Immortel ne met pas à l’abri des dépressions, même si dans le cas de Harry il faut avouer que, effectivement, ses chances de survie sont très limitées. Depuis environ un siècle, de très nombreux « jeunes » ont perdu au jeu, élevant la moyenne d’âge des Immortels puisque seuls ceux de plus de deux cents ans résistent. A qui la faute ? Probablement à personne. Il y a toujours eu des jeunes, d’autres plus âgés et donc plus expérimentés pour les chasser. Certains survivent. Plus doués, plus motivés pour survivre, mieux guidés ou protégés par leurs mentors.</w:t>
      </w:r>
    </w:p>
    <w:p>
      <w:pPr>
        <w:pStyle w:val="Normal"/>
        <w:spacing w:lineRule="auto" w:line="240"/>
        <w:ind w:firstLine="540"/>
        <w:jc w:val="both"/>
        <w:rPr/>
      </w:pPr>
      <w:r>
        <w:rPr/>
      </w:r>
    </w:p>
    <w:p>
      <w:pPr>
        <w:pStyle w:val="Normal"/>
        <w:spacing w:lineRule="auto" w:line="240"/>
        <w:ind w:firstLine="540"/>
        <w:jc w:val="both"/>
        <w:rPr/>
      </w:pPr>
      <w:r>
        <w:rPr/>
        <w:t>Cependant au simple hasard des rencontres se mêle la technologie qui change la donne. Les chasseurs de têtes trouvent de plus en plus facilement leurs victimes, jeunes Immortels imprudents laissant traîner sur les réseaux des preuves, du moins pour qui sait les interpréter, de ce qu’ils sont. Cela concerne aussi les plus âgés à qui il suffit maintenant de fouiller dans les bons fichiers pour retrouver d’anciens ennemis, et de nombreux contentieux en suspens depuis des siècles se trouvent réglés dans le sang. Malgré toutes leurs précautions, les Immortels sont aussi fichés que les humains dans les bases de données des gouvernements.</w:t>
      </w:r>
      <w:r>
        <w:br w:type="page"/>
      </w:r>
    </w:p>
    <w:p>
      <w:pPr>
        <w:pStyle w:val="Normal"/>
        <w:spacing w:lineRule="auto" w:line="240"/>
        <w:jc w:val="center"/>
        <w:rPr>
          <w:b/>
          <w:b/>
        </w:rPr>
      </w:pPr>
      <w:r>
        <w:rPr>
          <w:b/>
        </w:rPr>
        <w:t>Zone France/Benelux (Union Européen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Grégoire entrouvre péniblement les yeux. Il a une terrible migraine, mais ce n’est qu’un moindre mal pour quelqu’un qui vient de se faire perforer le crâne d’une balle de fusil à lunette. Cependant un élément le perturbe et n’est pas conforme à son plan. Il pensait s’éveiller à la morgue de la police, bien tranquillement dans le noir et la discrétion d’une chambre froide. Au lieu de cela il est ébloui par une vive lumière et sent la présence de plusieurs personnes autour de lui. Il espère qu’ils ne sont pas en train de l’autopsier, ce ne serait guère agréable, mais c’est peu probable vu la cause évidente de sa mort. D’un autre côté il ne peut rester allongé là, bien vivant à présent, sans agir !</w:t>
      </w:r>
    </w:p>
    <w:p>
      <w:pPr>
        <w:pStyle w:val="Normal"/>
        <w:spacing w:lineRule="auto" w:line="240"/>
        <w:ind w:firstLine="540"/>
        <w:jc w:val="both"/>
        <w:rPr/>
      </w:pPr>
      <w:r>
        <w:rPr/>
        <w:t>L’Immortel tend l’oreille, espérant en apprendre un peu plus, mais c’est le silence. Soudain, une voix masculine un peu nasillarde s’élève.</w:t>
      </w:r>
    </w:p>
    <w:p>
      <w:pPr>
        <w:pStyle w:val="Normal"/>
        <w:spacing w:lineRule="auto" w:line="240"/>
        <w:ind w:firstLine="540"/>
        <w:jc w:val="both"/>
        <w:rPr/>
      </w:pPr>
      <w:r>
        <w:rPr/>
        <w:t xml:space="preserve">- Monsieur Grégorius Vendran ? Puisque vous êtes </w:t>
      </w:r>
      <w:r>
        <w:rPr>
          <w:i/>
        </w:rPr>
        <w:t>réveillé</w:t>
      </w:r>
      <w:r>
        <w:rPr/>
        <w:t>, peut-être nous ferez-vous le plaisir de votre conversation ?</w:t>
      </w:r>
    </w:p>
    <w:p>
      <w:pPr>
        <w:pStyle w:val="Normal"/>
        <w:spacing w:lineRule="auto" w:line="240"/>
        <w:ind w:firstLine="540"/>
        <w:jc w:val="both"/>
        <w:rPr/>
      </w:pPr>
      <w:r>
        <w:rPr/>
      </w:r>
    </w:p>
    <w:p>
      <w:pPr>
        <w:pStyle w:val="Normal"/>
        <w:spacing w:lineRule="auto" w:line="240"/>
        <w:ind w:firstLine="540"/>
        <w:jc w:val="both"/>
        <w:rPr/>
      </w:pPr>
      <w:r>
        <w:rPr/>
        <w:t>Voilà bien de quoi surprendre. On ne l’a pas appelé « Grégorius » depuis le Directoire ! Qui sont donc ces gens pour connaître son véritable prénom, et donc probablement son origine ? La seule façon de le savoir, c’est de leur poser la question. Il se redresse donc et regarde autour de lui. La pièce tient plus de la salle de réunion que d’un laboratoire ou d’une morgue. Les fauteuils de cuir qui entourent la longue table en bois précieux sur laquelle il est assis, les murs sombres décorés discrètement, tout respire le luxe et la confidentialité. Cinq personnes le regardent tandis qu’il descend de la table et lisse le costume qu’on lui a laissé, à peine moucheté de sang sur le col.</w:t>
      </w:r>
    </w:p>
    <w:p>
      <w:pPr>
        <w:pStyle w:val="Normal"/>
        <w:spacing w:lineRule="auto" w:line="240"/>
        <w:ind w:firstLine="540"/>
        <w:jc w:val="both"/>
        <w:rPr/>
      </w:pPr>
      <w:r>
        <w:rPr/>
        <w:tab/>
        <w:t>- Je suis Grégoire Vendran, en effet. A qui ai-je l’honneur ?</w:t>
      </w:r>
    </w:p>
    <w:p>
      <w:pPr>
        <w:pStyle w:val="Normal"/>
        <w:spacing w:lineRule="auto" w:line="240"/>
        <w:ind w:firstLine="540"/>
        <w:jc w:val="both"/>
        <w:rPr/>
      </w:pPr>
      <w:r>
        <w:rPr/>
        <w:t>- Wesley Paterson. Ces personnes préfèrent garder l’anonymat, j’espère que vous saurez leur pardonner. J’irai droit au but, monsieur Vendran, nous savons qui vous êtes, comme vous l’avez sans doute constaté. Par ailleurs, à titre personnel, je vous félicite pour avoir ainsi tenu tête à la puissante Coratec, peu de gens peuvent s’en vanter, vous savez. Et je pense que cela vous fera plaisir de savoir que votre plan ingénieux a bien fonctionné. Le scandale fait du bruit, les travaux sont suspendus pour un bon moment et plusieurs têtes vont sans doute tomber chez ses dirigeants.</w:t>
      </w:r>
    </w:p>
    <w:p>
      <w:pPr>
        <w:pStyle w:val="Normal"/>
        <w:spacing w:lineRule="auto" w:line="240"/>
        <w:ind w:firstLine="540"/>
        <w:jc w:val="both"/>
        <w:rPr/>
      </w:pPr>
      <w:r>
        <w:rPr/>
        <w:t>Paterson fait un clin d’œil à l’Immortel à cette dernière phrase. Il a l’air d’un honnête homme, mais Grégoire n’est pas près d’accorder sa confiance à un inconnu qui semble tout savoir de lui.</w:t>
      </w:r>
    </w:p>
    <w:p>
      <w:pPr>
        <w:pStyle w:val="Normal"/>
        <w:spacing w:lineRule="auto" w:line="240"/>
        <w:ind w:firstLine="540"/>
        <w:jc w:val="both"/>
        <w:rPr/>
      </w:pPr>
      <w:r>
        <w:rPr/>
      </w:r>
    </w:p>
    <w:p>
      <w:pPr>
        <w:pStyle w:val="Normal"/>
        <w:spacing w:lineRule="auto" w:line="240"/>
        <w:ind w:firstLine="540"/>
        <w:jc w:val="both"/>
        <w:rPr/>
      </w:pPr>
      <w:r>
        <w:rPr/>
        <w:t>- Merci, mais j’avais mes raisons. Quelles sont les vôtres ? Que me voulez-vous ?</w:t>
      </w:r>
    </w:p>
    <w:p>
      <w:pPr>
        <w:pStyle w:val="Normal"/>
        <w:spacing w:lineRule="auto" w:line="240"/>
        <w:ind w:firstLine="540"/>
        <w:jc w:val="both"/>
        <w:rPr/>
      </w:pPr>
      <w:r>
        <w:rPr/>
        <w:t>- Votre aide. Plus précisément, vous embaucher.</w:t>
      </w:r>
    </w:p>
    <w:p>
      <w:pPr>
        <w:pStyle w:val="Normal"/>
        <w:spacing w:lineRule="auto" w:line="240"/>
        <w:ind w:firstLine="540"/>
        <w:jc w:val="both"/>
        <w:rPr/>
      </w:pPr>
      <w:r>
        <w:rPr/>
        <w:t>- Je vous demande pardon ?</w:t>
      </w:r>
    </w:p>
    <w:p>
      <w:pPr>
        <w:pStyle w:val="Normal"/>
        <w:spacing w:lineRule="auto" w:line="240"/>
        <w:ind w:firstLine="540"/>
        <w:jc w:val="both"/>
        <w:rPr/>
      </w:pPr>
      <w:r>
        <w:rPr/>
        <w:t>L’homme mystérieux se lève de son fauteuil et fait quelques pas en fixant l’Immortel dans les yeux avant de continuer.</w:t>
      </w:r>
    </w:p>
    <w:p>
      <w:pPr>
        <w:pStyle w:val="Normal"/>
        <w:spacing w:lineRule="auto" w:line="240"/>
        <w:ind w:firstLine="540"/>
        <w:jc w:val="both"/>
        <w:rPr/>
      </w:pPr>
      <w:r>
        <w:rPr/>
        <w:t>- Je vous crois homme de parole, Grégoire, mais l’offre que je vais vous faire n’est pas de celles qui se refusent. Soit vous l’acceptez, soit nous nous débarrassons de vous et nous savons parfaitement comment nous y prendre.</w:t>
      </w:r>
    </w:p>
    <w:p>
      <w:pPr>
        <w:pStyle w:val="Normal"/>
        <w:spacing w:lineRule="auto" w:line="240"/>
        <w:ind w:firstLine="540"/>
        <w:jc w:val="both"/>
        <w:rPr/>
      </w:pPr>
      <w:r>
        <w:rPr/>
        <w:t>- Mais je ne sais même pas de quoi vous parlez ! Qui êtes-vous bon sang ?</w:t>
      </w:r>
    </w:p>
    <w:p>
      <w:pPr>
        <w:pStyle w:val="Normal"/>
        <w:spacing w:lineRule="auto" w:line="240"/>
        <w:ind w:firstLine="540"/>
        <w:jc w:val="both"/>
        <w:rPr/>
      </w:pPr>
      <w:r>
        <w:rPr/>
        <w:t>- La CIA, monsieur Vendran, ou ce qu’il en reste. Je suis l’</w:t>
      </w:r>
      <w:r>
        <w:rPr>
          <w:i/>
        </w:rPr>
        <w:t>agent</w:t>
      </w:r>
      <w:r>
        <w:rPr/>
        <w:t xml:space="preserve"> Paterson, et je ne vous propose rien moins qu’un job d’agent secret.</w:t>
      </w:r>
    </w:p>
    <w:p>
      <w:pPr>
        <w:pStyle w:val="Normal"/>
        <w:spacing w:lineRule="auto" w:line="240"/>
        <w:ind w:firstLine="540"/>
        <w:jc w:val="both"/>
        <w:rPr/>
      </w:pPr>
      <w:r>
        <w:rPr/>
        <w:t>- On nage en plein James Bond, là. Pourquoi moi ?</w:t>
      </w:r>
    </w:p>
    <w:p>
      <w:pPr>
        <w:pStyle w:val="Normal"/>
        <w:spacing w:lineRule="auto" w:line="240"/>
        <w:ind w:firstLine="540"/>
        <w:jc w:val="both"/>
        <w:rPr/>
      </w:pPr>
      <w:r>
        <w:rPr/>
        <w:t>- Les raisons sont nombreuses. Déjà vous êtes Immortel, un avantage certain pour un espion, beaucoup plus rentable à former qu’un gars qui se fait descendre à la première fusillade. Ensuite, au bout de six cents ans (d’après notre estimation), vous avez assez d’expérience pour vous intégrer et vous fondre dans la masse, vous devez parler une bonne dizaine de langues sans accent, le maniement des armes et le combat au corps à corps n’ont pas de secret pour vous… Et je suis sûr que vous réservez encore bien des surprises. Pour être franc votre dossier n’est pas des plus complets, nous ne vous connaissons pas depuis assez longtemps pour cela, mais ce que nous savons suffit à justifier notre entretien. Et je ne vous ai pas encore dit le plus beau.</w:t>
      </w:r>
    </w:p>
    <w:p>
      <w:pPr>
        <w:pStyle w:val="Normal"/>
        <w:spacing w:lineRule="auto" w:line="240"/>
        <w:ind w:firstLine="540"/>
        <w:jc w:val="both"/>
        <w:rPr/>
      </w:pPr>
      <w:r>
        <w:rPr/>
        <w:t>- C’est à dire ?</w:t>
      </w:r>
    </w:p>
    <w:p>
      <w:pPr>
        <w:pStyle w:val="Normal"/>
        <w:spacing w:lineRule="auto" w:line="240"/>
        <w:ind w:firstLine="540"/>
        <w:jc w:val="both"/>
        <w:rPr/>
      </w:pPr>
      <w:r>
        <w:rPr/>
        <w:t>- Votre cible, voyons ! Nous chassons un très gros gibier, le plus grand et le plus puissant que nous n’ayons jamais affronté. La Coratec Corporation. Pour vous, ce n’est que le groupe immobilier qui menace la cathédrale à laquelle vous semblez tenir tant, mais il y a beaucoup plus. Nous sommes en guerre, Grégoire. Sans bombes, sans tranchées, sans soldats et sans chars. Une nouvelle guerre qui se livre à coup de milliards, d’immeubles, de financiers et de limousines. Sans morts directes (ou presque, vous en êtes un exemple). Mais le reste de l’analogie est plus qu’exact. Des stratégies d’invasions et de repli, des redditions et des armistices, des ultimatums et des assauts d’envergure. Nous ne parlons pas d’extraterrestres, mais ils sont partout. Ils possèdent des milliers de sociétés, contrôlent toutes les places de marchés, dirigent des états. Le gouvernement européen est pour ainsi dire sous leur joug, le nôtre y a succombé depuis longtemps et je ne mentionne même pas les états corrompus d’Europe de l’Est. La branche de la CIA pour laquelle nous travaillons est une division très spéciale, détachée du corps officiel noyauté par les taupes de la Coratec. Nous sommes autonomes et autofinancés, notre but étant tout simplement de détruire cette supra-société ou au moins de la remettre à sa place à faire du business et de la finance, en laissant la politique aux mains des élus qui, s’ils sont loin d’être parfaits, représentent au moins en partie la volonté des peuples. Vu votre âge, vous devez bien vous souvenir de la bascule qui s’est faite vers la fin XXème – début XXIème siècle lorsque les businessmen et les investisseurs sont devenus plus puissants et plus respectés que les chefs d’états.</w:t>
      </w:r>
    </w:p>
    <w:p>
      <w:pPr>
        <w:pStyle w:val="Normal"/>
        <w:spacing w:lineRule="auto" w:line="240"/>
        <w:ind w:firstLine="540"/>
        <w:jc w:val="both"/>
        <w:rPr/>
      </w:pPr>
      <w:r>
        <w:rPr/>
        <w:t>- Oui en effet, mais j’ignorais que cela avait pris une telle ampleur.</w:t>
      </w:r>
    </w:p>
    <w:p>
      <w:pPr>
        <w:pStyle w:val="Normal"/>
        <w:spacing w:lineRule="auto" w:line="240"/>
        <w:ind w:firstLine="540"/>
        <w:jc w:val="both"/>
        <w:rPr/>
      </w:pPr>
      <w:r>
        <w:rPr/>
        <w:t xml:space="preserve">- Tout le monde l’ignore, et c’est bien le problème. D’un autre côté, il faut bien admettre que depuis que les pays sont gérés comme des sociétés privées aux clients imposés et contraints d’acheter </w:t>
      </w:r>
      <w:r>
        <w:rPr>
          <w:i/>
        </w:rPr>
        <w:t>via</w:t>
      </w:r>
      <w:r>
        <w:rPr/>
        <w:t xml:space="preserve"> les impôts plutôt que comme une vache à lait à court terme, certaines choses se sont bien arrangées. Mais devons-nous préférer les trafics des politiciens qui entre deux pots de vins travaillent tout de même à l’équilibre et au bien-être de la population, ou celles d’un froid financier pour qui tout se compte en terme de marketing et de manque à gagner, qui n’hésite pas à sacrifier les pans entiers de la population qui ne sont pas rentables ? La réponse n’est pas aisée, mais tant que nous le pourrons, ce qui reste de la DST, du KGB, du FBI, du Mossad, du MI-6 et d’autres organisations gouvernementales, lutteront pour rendre aux états leur souveraineté usurpée de l’intérieur.</w:t>
      </w:r>
    </w:p>
    <w:p>
      <w:pPr>
        <w:pStyle w:val="Normal"/>
        <w:spacing w:lineRule="auto" w:line="240"/>
        <w:ind w:firstLine="540"/>
        <w:jc w:val="both"/>
        <w:rPr/>
      </w:pPr>
      <w:r>
        <w:rPr/>
        <w:t>- Je ne vois toujours pas le rapport avec moi. La souveraineté du gouvernement, la liberté du peuple, tout cela est très subjectif. J’ai vécu la plus grande part de ma vie sous des monarchies ou des empires, et ce n’était pas forcément mieux ou moins bien que ce à quoi vous aspirez. La royauté est morte, la démocratie se meurt, la technocratie prend le pouvoir ? Cela m’est égal dans le fond. Je vois les gouvernements se succéder, les régimes monter et tomber, les révolutions tout détruire pour reconstruire à l’identique. Que m’importent vos problèmes !</w:t>
      </w:r>
    </w:p>
    <w:p>
      <w:pPr>
        <w:pStyle w:val="Normal"/>
        <w:spacing w:lineRule="auto" w:line="240"/>
        <w:ind w:firstLine="540"/>
        <w:jc w:val="both"/>
        <w:rPr/>
      </w:pPr>
      <w:r>
        <w:rPr/>
        <w:t>- Vous ne me ferez pas croire que la question ne vous concerne pas. Ce n’est pas une démocratie qui aurait sacrifié la cathédrale.</w:t>
      </w:r>
    </w:p>
    <w:p>
      <w:pPr>
        <w:pStyle w:val="Normal"/>
        <w:spacing w:lineRule="auto" w:line="240"/>
        <w:ind w:firstLine="540"/>
        <w:jc w:val="both"/>
        <w:rPr/>
      </w:pPr>
      <w:r>
        <w:rPr/>
        <w:t>- C’est juste, mais ce n’est pas elle non plus qui l’a a bâtie. J’en sais quelque chose.</w:t>
      </w:r>
    </w:p>
    <w:p>
      <w:pPr>
        <w:pStyle w:val="Normal"/>
        <w:spacing w:lineRule="auto" w:line="240"/>
        <w:ind w:firstLine="540"/>
        <w:jc w:val="both"/>
        <w:rPr/>
      </w:pPr>
      <w:r>
        <w:rPr/>
        <w:t>- Alors qu’allez-vous faire, rester dans votre coin, attendre passivement ?</w:t>
      </w:r>
    </w:p>
    <w:p>
      <w:pPr>
        <w:pStyle w:val="Normal"/>
        <w:spacing w:lineRule="auto" w:line="240"/>
        <w:ind w:firstLine="540"/>
        <w:jc w:val="both"/>
        <w:rPr/>
      </w:pPr>
      <w:r>
        <w:rPr/>
        <w:t>- Et pourquoi pas ? J’ai passé des siècles à essayer en vain de faire changer les choses. Etre Immortel ne donne pas ce pouvoir.</w:t>
      </w:r>
    </w:p>
    <w:p>
      <w:pPr>
        <w:pStyle w:val="Normal"/>
        <w:spacing w:lineRule="auto" w:line="240"/>
        <w:ind w:firstLine="540"/>
        <w:jc w:val="both"/>
        <w:rPr/>
      </w:pPr>
      <w:r>
        <w:rPr/>
        <w:t>- Bon, si vous vous placez en matérialiste, sachez que la Coratec ne restera pas sans se venger de vous. Même vous croyant mort, ses agents ont en quelques heures fait ce qu’il fallait pour que plus aucun de vos comptes en banque ne soit provisionné, pour que vos cartes de crédit soient bloquées…</w:t>
      </w:r>
    </w:p>
    <w:p>
      <w:pPr>
        <w:pStyle w:val="Normal"/>
        <w:spacing w:lineRule="auto" w:line="240"/>
        <w:ind w:firstLine="540"/>
        <w:jc w:val="both"/>
        <w:rPr/>
      </w:pPr>
      <w:r>
        <w:rPr/>
        <w:t xml:space="preserve">- Et après ? Grégoire Vendran est mort, que m’importent ses biens ? Il renaîtra ailleurs. Pour qui me prenez-vous, </w:t>
      </w:r>
      <w:r>
        <w:rPr>
          <w:i/>
        </w:rPr>
        <w:t>jeune homme</w:t>
      </w:r>
      <w:r>
        <w:rPr/>
        <w:t> ? Que savez-vous de ce que je possède, de ce que je désire ? Vous en avez déjà appris long sur moi et sur ma race, j’ignore comment, mais voir la porte ne vous donne pas la clé. Vous n’avez pas de prise sur moi, Paterson, et vous le savez. Si vous avez décidé de me tuer je doute que me laissiez me défendre. Dans le cas contraire je m’en vais, débrouillez-vous avec vos problèmes. Je suis un Immortel, pas un Ange Gardien.</w:t>
      </w:r>
    </w:p>
    <w:p>
      <w:pPr>
        <w:pStyle w:val="Normal"/>
        <w:spacing w:lineRule="auto" w:line="240"/>
        <w:ind w:firstLine="540"/>
        <w:jc w:val="both"/>
        <w:rPr/>
      </w:pPr>
      <w:r>
        <w:rPr/>
      </w:r>
    </w:p>
    <w:p>
      <w:pPr>
        <w:pStyle w:val="Normal"/>
        <w:spacing w:lineRule="auto" w:line="240"/>
        <w:ind w:firstLine="540"/>
        <w:jc w:val="both"/>
        <w:rPr/>
      </w:pPr>
      <w:r>
        <w:rPr/>
        <w:t>Sur ces mots, Grégorius se lève et traverse d’un pas assuré la longue salle, passant entre les agents sidérés de son assurance. Ils soupirent longuement lorsque la porte se referme sur lui.</w:t>
      </w:r>
    </w:p>
    <w:p>
      <w:pPr>
        <w:pStyle w:val="Normal"/>
        <w:spacing w:lineRule="auto" w:line="240"/>
        <w:ind w:firstLine="540"/>
        <w:jc w:val="both"/>
        <w:rPr/>
      </w:pPr>
      <w:r>
        <w:rPr/>
        <w:t>- Et bien Wesley, pas facile à mater celui-là !</w:t>
      </w:r>
    </w:p>
    <w:p>
      <w:pPr>
        <w:pStyle w:val="Normal"/>
        <w:spacing w:lineRule="auto" w:line="240"/>
        <w:ind w:firstLine="540"/>
        <w:jc w:val="both"/>
        <w:rPr/>
      </w:pPr>
      <w:r>
        <w:rPr/>
        <w:t>- Tu sais ce qu’on dit ? Ce n’est pas au vieux singe qu’on apprend à faire la grimace, mais une bonne cacahuète le soumet aussi bien qu’un jeune.</w:t>
      </w:r>
    </w:p>
    <w:p>
      <w:pPr>
        <w:pStyle w:val="Normal"/>
        <w:spacing w:lineRule="auto" w:line="240"/>
        <w:ind w:firstLine="540"/>
        <w:jc w:val="both"/>
        <w:rPr/>
      </w:pPr>
      <w:r>
        <w:rPr/>
        <w:t>- Ah oui, on dit ça ?</w:t>
      </w:r>
    </w:p>
    <w:p>
      <w:pPr>
        <w:pStyle w:val="Normal"/>
        <w:spacing w:lineRule="auto" w:line="240"/>
        <w:ind w:firstLine="540"/>
        <w:jc w:val="both"/>
        <w:rPr/>
      </w:pPr>
      <w:r>
        <w:rPr/>
        <w:t>- Peu importe. Ce type a peut-être six cents ans et le culot qui va avec, il n’en reste pas moins fondamentalement un homme. Il a forcément sa faiblesse, je trouverai laquelle. Nous avons négligé ces gars-là, ces Immortels, depuis trop longtemps, il faut que ça change. Mettez-moi une équipe sur le coup, je veux qu’il soit suivi en permanence. Il va sans doute fuir la ville maintenant qu’il s’y est fait descendre en public, ne le perdez pas. Tenez-moi au courant de ses moindres faits et gestes, donnez-moi le nom et la couleur préférée des personnes avec qui il discute, les restaurants où il s’arrête pour boire un coup, tout. Qu’il le veuille ou non, il sera avec nous.</w:t>
      </w:r>
      <w:r>
        <w:br w:type="page"/>
      </w:r>
    </w:p>
    <w:p>
      <w:pPr>
        <w:pStyle w:val="Normal"/>
        <w:spacing w:lineRule="auto" w:line="240"/>
        <w:ind w:firstLine="540"/>
        <w:jc w:val="center"/>
        <w:rPr>
          <w:b/>
          <w:b/>
        </w:rPr>
      </w:pPr>
      <w:r>
        <w:rPr>
          <w:b/>
        </w:rPr>
        <w:t>Base internationale Luna 3 (Territoire neutr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Savourant l’étrange sensation de la pesanteur réduite, Ibrahim et son amie Mary-Ann parcourent les couloirs de la base lunaire. Le dépaysement garanti est au rendez-vous ! Même pour eux qui ont tant voyagé, l’expérience est irremplaçable. Les baies vitrées montrent des pans du paysage extérieur, mais on se lasse vite de la monotonie du sable gris. Tandis que les hublots du toit ! Ils laissent voir le ciel moucheté d’étoiles qu’aucune atmosphère ne vient masquer ou bien – plus beau encore – le clair de Terre, éblouissant.</w:t>
      </w:r>
    </w:p>
    <w:p>
      <w:pPr>
        <w:pStyle w:val="Normal"/>
        <w:spacing w:lineRule="auto" w:line="240"/>
        <w:ind w:firstLine="540"/>
        <w:jc w:val="both"/>
        <w:rPr/>
      </w:pPr>
      <w:r>
        <w:rPr/>
        <w:t>Toutefois, le cadre mis à part, les activités sur la Lune ressemblent assez à celles des stations de loisir classique, parfois pimentées par la faible pesanteur. Les magasins de luxe, les cinémas, les bars et les boîtes de nuit ont remplacé depuis quelques années les laboratoires de Luna 3. Il est bien plus rentable de faire payer des touristes pour monter que de financer des scientifiques à rester là-haut puisque aucune exploitation industrielle n’y est profitable.</w:t>
      </w:r>
    </w:p>
    <w:p>
      <w:pPr>
        <w:pStyle w:val="Normal"/>
        <w:spacing w:lineRule="auto" w:line="240"/>
        <w:ind w:firstLine="540"/>
        <w:jc w:val="both"/>
        <w:rPr/>
      </w:pPr>
      <w:r>
        <w:rPr/>
      </w:r>
    </w:p>
    <w:p>
      <w:pPr>
        <w:pStyle w:val="Normal"/>
        <w:spacing w:lineRule="auto" w:line="240"/>
        <w:ind w:firstLine="540"/>
        <w:jc w:val="both"/>
        <w:rPr/>
      </w:pPr>
      <w:r>
        <w:rPr/>
        <w:t>Les deux amis se dirigent à présent d’un pas assez nerveux vers la baie 35-A. La sortie en scaphandre est l’un des points culminants du séjour sur la Lune, mais de très nombreux touristes y renoncent. Même les Immortels ont un instant d’hésitation avant de verrouiller le casque sur leur combinaison étanche. Ils ont laissé leurs épées dans leurs chambres, mais ce n’est pas ce qui les ennuie le plus. On ne sait jamais ce qui peut arriver dehors. Les accidents deviennent rares, mais ils sont toujours possibles. Bien sûr même une fuite de leur scaphandre ne devrait pas pouvoir les tuer, mais après tout à leur connaissance aucun Immortel n’a encore affronté le froid absolu de l’espace. Comment savoir ?</w:t>
      </w:r>
    </w:p>
    <w:p>
      <w:pPr>
        <w:pStyle w:val="Normal"/>
        <w:spacing w:lineRule="auto" w:line="240"/>
        <w:ind w:firstLine="540"/>
        <w:jc w:val="both"/>
        <w:rPr/>
      </w:pPr>
      <w:r>
        <w:rPr/>
        <w:t>Ils en sont là de leurs réflexions quand le guide les pousse d’une tape dans le dos pour les faire monter sur le véhicule de sortie. Ils s’y accrochent sans plus hésiter et retiennent leur souffle alors que les portes géantes du sas s’ouvrent sur le vide.</w:t>
      </w:r>
    </w:p>
    <w:p>
      <w:pPr>
        <w:pStyle w:val="Normal"/>
        <w:spacing w:lineRule="auto" w:line="240"/>
        <w:ind w:firstLine="540"/>
        <w:jc w:val="both"/>
        <w:rPr/>
      </w:pPr>
      <w:r>
        <w:rPr/>
      </w:r>
      <w:r>
        <w:br w:type="page"/>
      </w:r>
    </w:p>
    <w:p>
      <w:pPr>
        <w:pStyle w:val="Normal"/>
        <w:spacing w:lineRule="auto" w:line="240"/>
        <w:ind w:firstLine="540"/>
        <w:jc w:val="center"/>
        <w:rPr>
          <w:b/>
          <w:b/>
        </w:rPr>
      </w:pPr>
      <w:r>
        <w:rPr>
          <w:b/>
        </w:rPr>
        <w:t>Bureau européen du Comité pour la Libération des Etats, Paris (Union Européen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 Wesley, j’ai le rapport de Reims.</w:t>
      </w:r>
    </w:p>
    <w:p>
      <w:pPr>
        <w:pStyle w:val="Normal"/>
        <w:spacing w:lineRule="auto" w:line="240"/>
        <w:ind w:firstLine="540"/>
        <w:jc w:val="both"/>
        <w:rPr/>
      </w:pPr>
      <w:r>
        <w:rPr/>
        <w:t>- Très bien, donne.</w:t>
      </w:r>
    </w:p>
    <w:p>
      <w:pPr>
        <w:pStyle w:val="Normal"/>
        <w:spacing w:lineRule="auto" w:line="240"/>
        <w:ind w:firstLine="540"/>
        <w:jc w:val="both"/>
        <w:rPr/>
      </w:pPr>
      <w:r>
        <w:rPr/>
        <w:t>- Les nouvelles ne sont pas très bonnes…</w:t>
      </w:r>
    </w:p>
    <w:p>
      <w:pPr>
        <w:pStyle w:val="Normal"/>
        <w:spacing w:lineRule="auto" w:line="240"/>
        <w:ind w:firstLine="540"/>
        <w:jc w:val="both"/>
        <w:rPr/>
      </w:pPr>
      <w:r>
        <w:rPr/>
        <w:t>- C’est à dire ?</w:t>
      </w:r>
    </w:p>
    <w:p>
      <w:pPr>
        <w:pStyle w:val="Normal"/>
        <w:spacing w:lineRule="auto" w:line="240"/>
        <w:ind w:firstLine="540"/>
        <w:jc w:val="both"/>
        <w:rPr/>
      </w:pPr>
      <w:r>
        <w:rPr/>
        <w:t>- Nos gars ont perdu Vendran après seulement dix minutes de filature. C’étaient les meilleurs que j’avais sous la main, mais il est très fort…</w:t>
      </w:r>
    </w:p>
    <w:p>
      <w:pPr>
        <w:pStyle w:val="Normal"/>
        <w:spacing w:lineRule="auto" w:line="240"/>
        <w:ind w:firstLine="540"/>
        <w:jc w:val="both"/>
        <w:rPr/>
      </w:pPr>
      <w:r>
        <w:rPr/>
        <w:t>- Il est surtout très vieux. Passe des siècles à te cacher et à fuir les polices et toi aussi tu esquiveras les meilleurs de nos agents. Nous l’avons sous-estimé. Nous les sous-estimons toujours d’ailleurs. Ils ont de la ressource et plus ils sont âgés plus ils sont difficiles à trouver. Je n’aurais pas dû le laisser filer l’autre jour !</w:t>
      </w:r>
    </w:p>
    <w:p>
      <w:pPr>
        <w:pStyle w:val="Normal"/>
        <w:spacing w:lineRule="auto" w:line="240"/>
        <w:ind w:firstLine="540"/>
        <w:jc w:val="both"/>
        <w:rPr/>
      </w:pPr>
      <w:r>
        <w:rPr/>
        <w:t>- Si tu l’avais retenu, il n’aurait jamais collaboré, tu le sais bien.</w:t>
      </w:r>
    </w:p>
    <w:p>
      <w:pPr>
        <w:pStyle w:val="Normal"/>
        <w:spacing w:lineRule="auto" w:line="240"/>
        <w:ind w:firstLine="540"/>
        <w:jc w:val="both"/>
        <w:rPr/>
      </w:pPr>
      <w:r>
        <w:rPr/>
        <w:t>- Oui, en effet. Mais pour remettre la main dessus maintenant…</w:t>
      </w:r>
    </w:p>
    <w:p>
      <w:pPr>
        <w:pStyle w:val="Normal"/>
        <w:spacing w:lineRule="auto" w:line="240"/>
        <w:ind w:firstLine="540"/>
        <w:jc w:val="both"/>
        <w:rPr>
          <w:rFonts w:eastAsia="Arial"/>
        </w:rPr>
      </w:pPr>
      <w:r>
        <w:rPr>
          <w:rFonts w:eastAsia="Arial"/>
        </w:rPr>
        <w:t xml:space="preserve"> </w:t>
      </w:r>
    </w:p>
    <w:p>
      <w:pPr>
        <w:pStyle w:val="Normal"/>
        <w:spacing w:lineRule="auto" w:line="240"/>
        <w:ind w:firstLine="540"/>
        <w:jc w:val="both"/>
        <w:rPr/>
      </w:pPr>
      <w:r>
        <w:rPr/>
        <w:t>-Tout n’est pas perdu messieurs, dit une nouvelle voix venue se mêler à la conversation.</w:t>
      </w:r>
    </w:p>
    <w:p>
      <w:pPr>
        <w:pStyle w:val="Normal"/>
        <w:spacing w:lineRule="auto" w:line="240"/>
        <w:ind w:firstLine="540"/>
        <w:jc w:val="both"/>
        <w:rPr/>
      </w:pPr>
      <w:r>
        <w:rPr/>
        <w:t>Jaillissant de l’armoire vide où il se cachait, Grégoire s’avance d’un pas détendu entre les deux agents stupéfaits. Il a troqué son costume tâché de la dernière fois pour un ensemble plus décontracté et un long imperméable noir.</w:t>
      </w:r>
    </w:p>
    <w:p>
      <w:pPr>
        <w:pStyle w:val="Normal"/>
        <w:spacing w:lineRule="auto" w:line="240"/>
        <w:ind w:firstLine="540"/>
        <w:jc w:val="both"/>
        <w:rPr/>
      </w:pPr>
      <w:r>
        <w:rPr/>
        <w:t>- Alors, surpris de me voir ?</w:t>
      </w:r>
    </w:p>
    <w:p>
      <w:pPr>
        <w:pStyle w:val="Normal"/>
        <w:spacing w:lineRule="auto" w:line="240"/>
        <w:ind w:firstLine="540"/>
        <w:jc w:val="both"/>
        <w:rPr/>
      </w:pPr>
      <w:r>
        <w:rPr/>
        <w:t>- Mais bon sang comment êtes vous entré ici ? Comment même avez-vous trouvé où nous étions ?</w:t>
      </w:r>
    </w:p>
    <w:p>
      <w:pPr>
        <w:pStyle w:val="Normal"/>
        <w:spacing w:lineRule="auto" w:line="240"/>
        <w:ind w:firstLine="540"/>
        <w:jc w:val="both"/>
        <w:rPr/>
      </w:pPr>
      <w:r>
        <w:rPr/>
        <w:t>- Disons que j’ai réfléchi à votre proposition d’embauche et qu’elle ne m’a finalement pas paru si inintéressante. J’ai alors fait des recherches sur mon futur employeur, c’est normal, non ?</w:t>
      </w:r>
    </w:p>
    <w:p>
      <w:pPr>
        <w:pStyle w:val="Normal"/>
        <w:spacing w:lineRule="auto" w:line="240"/>
        <w:ind w:firstLine="540"/>
        <w:jc w:val="both"/>
        <w:rPr/>
      </w:pPr>
      <w:r>
        <w:rPr/>
        <w:t>- Oui, mais ça ne répond pas à la question… En tout cas cela confirme que vous convenez pour le poste !</w:t>
      </w:r>
    </w:p>
    <w:p>
      <w:pPr>
        <w:pStyle w:val="Normal"/>
        <w:spacing w:lineRule="auto" w:line="240"/>
        <w:ind w:firstLine="540"/>
        <w:jc w:val="both"/>
        <w:rPr/>
      </w:pPr>
      <w:r>
        <w:rPr/>
        <w:t>- Je suis d’accord, mais j’ai mes conditions.</w:t>
      </w:r>
    </w:p>
    <w:p>
      <w:pPr>
        <w:pStyle w:val="Normal"/>
        <w:spacing w:lineRule="auto" w:line="240"/>
        <w:ind w:firstLine="540"/>
        <w:jc w:val="both"/>
        <w:rPr/>
      </w:pPr>
      <w:r>
        <w:rPr/>
        <w:t>- Quelles sont-elles ?</w:t>
      </w:r>
    </w:p>
    <w:p>
      <w:pPr>
        <w:pStyle w:val="Normal"/>
        <w:spacing w:lineRule="auto" w:line="240"/>
        <w:ind w:firstLine="540"/>
        <w:jc w:val="both"/>
        <w:rPr/>
      </w:pPr>
      <w:r>
        <w:rPr/>
        <w:t>- Premièrement, quel que soit ce qui se passe par la suite, promettez-moi que si vous reprenez le pouvoir véritable vous ferez tout pour préserver les cathédrales et les vestiges historiques. Pour certains des miens cela n’a aucune importance, mais pour moi si.</w:t>
      </w:r>
    </w:p>
    <w:p>
      <w:pPr>
        <w:pStyle w:val="Normal"/>
        <w:spacing w:lineRule="auto" w:line="240"/>
        <w:ind w:firstLine="540"/>
        <w:jc w:val="both"/>
        <w:rPr/>
      </w:pPr>
      <w:r>
        <w:rPr/>
        <w:t>- Accordé, vous avez ma parole.</w:t>
      </w:r>
    </w:p>
    <w:p>
      <w:pPr>
        <w:pStyle w:val="Normal"/>
        <w:spacing w:lineRule="auto" w:line="240"/>
        <w:ind w:firstLine="540"/>
        <w:jc w:val="both"/>
        <w:rPr/>
      </w:pPr>
      <w:r>
        <w:rPr/>
        <w:t>- Ensuite, je ne suis pas meurtrier par plaisir. Si j’ai ce genre de boulot à accomplir je ne le ferai que si je suis entièrement d’accord, et vous ne m’y obligerez jamais. C’est valable dans l’autre sens d’ailleurs.</w:t>
      </w:r>
    </w:p>
    <w:p>
      <w:pPr>
        <w:pStyle w:val="Normal"/>
        <w:spacing w:lineRule="auto" w:line="240"/>
        <w:ind w:firstLine="540"/>
        <w:jc w:val="both"/>
        <w:rPr/>
      </w:pPr>
      <w:r>
        <w:rPr/>
        <w:t>- Accordé… mais vous savez, la réalité sur le terrain est parfois…</w:t>
      </w:r>
    </w:p>
    <w:p>
      <w:pPr>
        <w:pStyle w:val="Normal"/>
        <w:spacing w:lineRule="auto" w:line="240"/>
        <w:ind w:firstLine="540"/>
        <w:jc w:val="both"/>
        <w:rPr/>
      </w:pPr>
      <w:r>
        <w:rPr/>
        <w:t>- Ne commencez pas à chercher des excuses. Sachez aussi que je travaille seul.</w:t>
      </w:r>
    </w:p>
    <w:p>
      <w:pPr>
        <w:pStyle w:val="Normal"/>
        <w:spacing w:lineRule="auto" w:line="240"/>
        <w:ind w:firstLine="540"/>
        <w:jc w:val="both"/>
        <w:rPr/>
      </w:pPr>
      <w:r>
        <w:rPr/>
        <w:t>- Je ne peux garantir cela.</w:t>
      </w:r>
    </w:p>
    <w:p>
      <w:pPr>
        <w:pStyle w:val="Normal"/>
        <w:spacing w:lineRule="auto" w:line="240"/>
        <w:ind w:firstLine="540"/>
        <w:jc w:val="both"/>
        <w:rPr/>
      </w:pPr>
      <w:r>
        <w:rPr/>
        <w:t>- Dans ce cas, ce sera à votre gars de suivre, pas question que je ralentisse pour l’attendre ou que je risque ma tête pour l’aider s’il échoue, c’est clair ?</w:t>
      </w:r>
    </w:p>
    <w:p>
      <w:pPr>
        <w:pStyle w:val="Normal"/>
        <w:spacing w:lineRule="auto" w:line="240"/>
        <w:ind w:firstLine="540"/>
        <w:jc w:val="both"/>
        <w:rPr/>
      </w:pPr>
      <w:r>
        <w:rPr/>
        <w:t>- Très clair.</w:t>
      </w:r>
    </w:p>
    <w:p>
      <w:pPr>
        <w:pStyle w:val="Normal"/>
        <w:spacing w:lineRule="auto" w:line="240"/>
        <w:ind w:firstLine="540"/>
        <w:jc w:val="both"/>
        <w:rPr/>
      </w:pPr>
      <w:r>
        <w:rPr/>
        <w:t>- De plus…</w:t>
      </w:r>
    </w:p>
    <w:p>
      <w:pPr>
        <w:pStyle w:val="Normal"/>
        <w:spacing w:lineRule="auto" w:line="240"/>
        <w:ind w:firstLine="540"/>
        <w:jc w:val="both"/>
        <w:rPr/>
      </w:pPr>
      <w:r>
        <w:rPr/>
        <w:t>D’un grand geste théâtral Grégoire écarte brusquement un pan de son manteau et dégaine son épée à la garde frappée d’un emblème rouge qu’il place sous la gorge de Paterson avant même que celui-ci ait le temps de porter la main à son revolver.</w:t>
      </w:r>
    </w:p>
    <w:p>
      <w:pPr>
        <w:pStyle w:val="Normal"/>
        <w:spacing w:lineRule="auto" w:line="240"/>
        <w:ind w:firstLine="540"/>
        <w:jc w:val="both"/>
        <w:rPr/>
      </w:pPr>
      <w:r>
        <w:rPr/>
        <w:t>- De plus je garde mon épée avec moi en plus des autres armes. Enfin, si vous cherchez à me prendre en traître, je disparaîtrai et je vous promets que le jour où vous me reverrez sera aussi le dernier de votre vie.</w:t>
      </w:r>
    </w:p>
    <w:p>
      <w:pPr>
        <w:pStyle w:val="Normal"/>
        <w:spacing w:lineRule="auto" w:line="240"/>
        <w:ind w:firstLine="540"/>
        <w:jc w:val="both"/>
        <w:rPr/>
      </w:pPr>
      <w:r>
        <w:rPr/>
        <w:t>L’agent déglutit avec peine tout en acquiesçant. Il commence à comprendre pourquoi, alors qu’ils sont informés de leur existence depuis plus de cinquante ans, les gouvernements ont toujours évité de travailler avec des Immortels. Il se demande s’il ne fait pas une grosse erreur en s’en servant lui-même. Bien sûr, il n’y a aucun risque que les Immortels qu’il a embauchés découvrent pourquoi il tient tant à les avoir avec lui. Mais si c’était le cas un jour ? Il verra bien à ce moment, mais prie pour que cela n’arrive pas.</w:t>
      </w:r>
    </w:p>
    <w:p>
      <w:pPr>
        <w:pStyle w:val="Normal"/>
        <w:spacing w:lineRule="auto" w:line="240"/>
        <w:ind w:firstLine="540"/>
        <w:jc w:val="both"/>
        <w:rPr/>
      </w:pPr>
      <w:r>
        <w:rPr/>
      </w:r>
    </w:p>
    <w:p>
      <w:pPr>
        <w:pStyle w:val="Normal"/>
        <w:spacing w:lineRule="auto" w:line="240"/>
        <w:ind w:firstLine="540"/>
        <w:jc w:val="both"/>
        <w:rPr/>
      </w:pPr>
      <w:r>
        <w:rPr/>
      </w:r>
      <w:r>
        <w:br w:type="page"/>
      </w:r>
    </w:p>
    <w:p>
      <w:pPr>
        <w:pStyle w:val="Normal"/>
        <w:spacing w:lineRule="auto" w:line="240"/>
        <w:ind w:firstLine="540"/>
        <w:jc w:val="center"/>
        <w:rPr>
          <w:b/>
          <w:b/>
        </w:rPr>
      </w:pPr>
      <w:r>
        <w:rPr>
          <w:b/>
        </w:rPr>
        <w:t>Seacouver (Fédération Nord-Américaine, secteur Ouest)</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En tenant sa femme par la main, Harry déambule d’un air absent le long des avenues commerçantes près du port. Le désœuvrement lui pèse et il est gêné d’encombrer Richie de sa présence, mais il n’ose pas revenir chez lui à Milwaukee, de peur que Chandrila soit toujours dans les parages.</w:t>
      </w:r>
    </w:p>
    <w:p>
      <w:pPr>
        <w:pStyle w:val="Normal"/>
        <w:spacing w:lineRule="auto" w:line="240"/>
        <w:ind w:firstLine="540"/>
        <w:jc w:val="both"/>
        <w:rPr/>
      </w:pPr>
      <w:r>
        <w:rPr/>
        <w:t>Il s’immobilise soudain, manquant de faire trébucher les gens qui marchent derrière lui. Avec un petit gémissement de douleur, Maggie retire sa main de la sienne qu’il crispe. Un buzz. Richie a beau lui avoir répété que la meilleure façon de ne pas se faire remarquer dans ce cas-là était de faire comme si de rien n’était et de continuer son chemin sans même lever la tête, il est paralysé de peur. L’épée que lui a donnée Ryan une décennie auparavant est bien là, sous son manteau qui l’encombre et lui tient trop chaud, mais il ne se sent vraiment pas capable  d’affronter un Immortel de mille ou même cent ans. En tremblant il fouille dans sa poche à la recherche de l’arme de petit calibre qu’il ne quitte plus.</w:t>
      </w:r>
    </w:p>
    <w:p>
      <w:pPr>
        <w:pStyle w:val="Normal"/>
        <w:spacing w:lineRule="auto" w:line="240"/>
        <w:ind w:firstLine="540"/>
        <w:jc w:val="both"/>
        <w:rPr/>
      </w:pPr>
      <w:r>
        <w:rPr/>
        <w:t>Le buzz s’intensifie. Il devient énorme, emplit l’espace de sa tête et l’obnubile, brouille sa vue et sa pensée. Quel que soit l’âge de l’ennemi qui approche, il est sans doute très puissant.</w:t>
      </w:r>
    </w:p>
    <w:p>
      <w:pPr>
        <w:pStyle w:val="Normal"/>
        <w:spacing w:lineRule="auto" w:line="240"/>
        <w:ind w:firstLine="540"/>
        <w:jc w:val="both"/>
        <w:rPr/>
      </w:pPr>
      <w:r>
        <w:rPr/>
        <w:t>- Tiens Harry, quelle surprise ! Vous êtes passé voir Richie ?</w:t>
      </w:r>
    </w:p>
    <w:p>
      <w:pPr>
        <w:pStyle w:val="Normal"/>
        <w:spacing w:lineRule="auto" w:line="240"/>
        <w:ind w:firstLine="540"/>
        <w:jc w:val="both"/>
        <w:rPr/>
      </w:pPr>
      <w:r>
        <w:rPr/>
        <w:t>Le coup de feu a claqué comme le tonnerre, couvrant pendant l’éternité d’une mortelle seconde le brouhaha de la rue. Le temps que l’Immortel touché en plein cœur s’effondre à terre, la foule alentour fuit en criant et – déjà ! – on entend des sirènes hurler.</w:t>
      </w:r>
    </w:p>
    <w:p>
      <w:pPr>
        <w:pStyle w:val="Normal"/>
        <w:spacing w:lineRule="auto" w:line="240"/>
        <w:ind w:firstLine="540"/>
        <w:jc w:val="both"/>
        <w:rPr/>
      </w:pPr>
      <w:r>
        <w:rPr/>
        <w:t>Horrifié, Harry contemple ce qu’il vient de faire, tandis que l’homme abattu murmure « Oh pas encore… pas ici… » avant d’expirer. Le meurtrier ne voit plus ce qui se passe autour, il n’entend pas les policiers l’encercler ni sa femme pleurer. Il ne peut que répéter sans cesse « Mac Leod… Je suis désolé… je… »</w:t>
      </w:r>
    </w:p>
    <w:p>
      <w:pPr>
        <w:pStyle w:val="Normal"/>
        <w:spacing w:lineRule="auto" w:line="240"/>
        <w:ind w:firstLine="540"/>
        <w:jc w:val="both"/>
        <w:rPr/>
      </w:pPr>
      <w:r>
        <w:rPr/>
        <w:t>- Haut les mains, jetez votre arme !</w:t>
      </w:r>
    </w:p>
    <w:p>
      <w:pPr>
        <w:pStyle w:val="Normal"/>
        <w:spacing w:lineRule="auto" w:line="240"/>
        <w:ind w:firstLine="540"/>
        <w:jc w:val="both"/>
        <w:rPr/>
      </w:pPr>
      <w:r>
        <w:rPr/>
      </w:r>
    </w:p>
    <w:p>
      <w:pPr>
        <w:pStyle w:val="Normal"/>
        <w:spacing w:lineRule="auto" w:line="240"/>
        <w:ind w:firstLine="540"/>
        <w:jc w:val="both"/>
        <w:rPr/>
      </w:pPr>
      <w:r>
        <w:rPr/>
        <w:t>La police a déjà pris position autour des Immortels. Sans leur obéir, Harry se relève. Il lui suffirait de tirer en l’air et de les menacer pour se faire abattre et pouvoir ensuite tranquillement quitter la morgue mais il n’y pense pas, il n’a aucune expérience.</w:t>
      </w:r>
    </w:p>
    <w:p>
      <w:pPr>
        <w:pStyle w:val="Normal"/>
        <w:spacing w:lineRule="auto" w:line="240"/>
        <w:ind w:firstLine="540"/>
        <w:jc w:val="both"/>
        <w:rPr/>
      </w:pPr>
      <w:r>
        <w:rPr/>
      </w:r>
    </w:p>
    <w:p>
      <w:pPr>
        <w:pStyle w:val="Normal"/>
        <w:spacing w:lineRule="auto" w:line="240"/>
        <w:ind w:firstLine="540"/>
        <w:jc w:val="both"/>
        <w:rPr/>
      </w:pPr>
      <w:r>
        <w:rPr/>
        <w:t>Déroutant les policiers, il court vers l’un d’eux, encaisse un rayon paralyseur dans le bras et une balle dans la jambe mais il continue, tire à bout portant sur celui qui est en face de lui et saute dans une voiture publique qu’il démarre en trombe, droit vers le ciel, aussitôt pris en chasse par les véhicules de police bien plus rapides.</w:t>
      </w:r>
    </w:p>
    <w:p>
      <w:pPr>
        <w:pStyle w:val="Normal"/>
        <w:spacing w:lineRule="auto" w:line="240"/>
        <w:ind w:firstLine="540"/>
        <w:jc w:val="both"/>
        <w:rPr/>
      </w:pPr>
      <w:r>
        <w:rPr/>
      </w:r>
    </w:p>
    <w:p>
      <w:pPr>
        <w:pStyle w:val="Normal"/>
        <w:spacing w:lineRule="auto" w:line="240"/>
        <w:ind w:firstLine="540"/>
        <w:jc w:val="both"/>
        <w:rPr/>
      </w:pPr>
      <w:r>
        <w:rPr/>
        <w:t>Il a à peine parcouru six cents mètres verticalement que sa voiture bloque les commandes, prise en main par les policiers qui la suivent. Elle s’arrête en vol stationnaire mais le fugitif n’attend pas l’arrivée des autorités. Il tire dans le pare-brise, sort sur le capot et saute dans le vide. La chute est longue. Au passage il heurte deux véhicules volant en sens inverse, se brise la colonne vertébrale sur un troisième et finit sa chute, déjà mort, dans l’eau sombre et agitée du port.</w:t>
      </w:r>
      <w:r>
        <w:br w:type="page"/>
      </w:r>
    </w:p>
    <w:p>
      <w:pPr>
        <w:pStyle w:val="Normal"/>
        <w:spacing w:lineRule="auto" w:line="240"/>
        <w:ind w:firstLine="540"/>
        <w:jc w:val="center"/>
        <w:rPr>
          <w:b/>
          <w:b/>
        </w:rPr>
      </w:pPr>
      <w:r>
        <w:rPr>
          <w:b/>
        </w:rPr>
        <w:t>Base internationale Luna 3 (Territoire neutre)</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 Il faut que j’y retourne. Je dois en avoir le cœur net.</w:t>
      </w:r>
    </w:p>
    <w:p>
      <w:pPr>
        <w:pStyle w:val="Normal"/>
        <w:spacing w:lineRule="auto" w:line="240"/>
        <w:ind w:firstLine="540"/>
        <w:jc w:val="both"/>
        <w:rPr/>
      </w:pPr>
      <w:r>
        <w:rPr/>
        <w:t>Planté devant une baie vitrée, les mains sur les hanches, Ibrahim contemple le paysage désertique. Assise quelques pas derrière lui, Mary-Ann tente de le raisonner.</w:t>
      </w:r>
    </w:p>
    <w:p>
      <w:pPr>
        <w:pStyle w:val="Normal"/>
        <w:spacing w:lineRule="auto" w:line="240"/>
        <w:ind w:firstLine="540"/>
        <w:jc w:val="both"/>
        <w:rPr/>
      </w:pPr>
      <w:r>
        <w:rPr/>
        <w:t>- Mais enfin ça n’a pas de sens ! Tu conviens avec moi que ce n’était aucun des membres du groupe ni un accompagnateur ?</w:t>
      </w:r>
    </w:p>
    <w:p>
      <w:pPr>
        <w:pStyle w:val="Normal"/>
        <w:spacing w:lineRule="auto" w:line="240"/>
        <w:ind w:firstLine="540"/>
        <w:jc w:val="both"/>
        <w:rPr/>
      </w:pPr>
      <w:r>
        <w:rPr/>
        <w:t>- Non, bien sûr. Nous l’aurions senti beaucoup plus nettement.</w:t>
      </w:r>
    </w:p>
    <w:p>
      <w:pPr>
        <w:pStyle w:val="Normal"/>
        <w:spacing w:lineRule="auto" w:line="240"/>
        <w:ind w:firstLine="540"/>
        <w:jc w:val="both"/>
        <w:rPr/>
      </w:pPr>
      <w:r>
        <w:rPr/>
        <w:t>- Alors comment veux-tu qu’il y ait un buzz perdu tout seul au fond d’un cratère de la Lune ! Un Sélénite Immortel ? Et je te répète que moi je n’ai rien perçu.</w:t>
      </w:r>
    </w:p>
    <w:p>
      <w:pPr>
        <w:pStyle w:val="Normal"/>
        <w:spacing w:lineRule="auto" w:line="240"/>
        <w:ind w:firstLine="540"/>
        <w:jc w:val="both"/>
        <w:rPr/>
      </w:pPr>
      <w:r>
        <w:rPr/>
        <w:t>- Je suppose que tu étais plus loin que moi quand nous sommes passés à côté ou peut-être est-ce parce que je suis plus âgé que toi, mais je t’assure que je n’ai pas rêvé. C’était faible, mais c’était un buzz, j’en mettrais ma tête à couper.</w:t>
      </w:r>
    </w:p>
    <w:p>
      <w:pPr>
        <w:pStyle w:val="Normal"/>
        <w:spacing w:lineRule="auto" w:line="240"/>
        <w:ind w:firstLine="540"/>
        <w:jc w:val="both"/>
        <w:rPr/>
      </w:pPr>
      <w:r>
        <w:rPr/>
        <w:t>- Et bien retournons-y, nous verrons bien ! Ce n’est pas que la balade était tellement rassurante mais au moins tu seras plus tranquille.</w:t>
      </w:r>
    </w:p>
    <w:p>
      <w:pPr>
        <w:pStyle w:val="Normal"/>
        <w:spacing w:lineRule="auto" w:line="240"/>
        <w:ind w:firstLine="540"/>
        <w:jc w:val="both"/>
        <w:rPr/>
      </w:pPr>
      <w:r>
        <w:rPr/>
        <w:t>- Oui. Et cette fois je prends une épée.</w:t>
      </w:r>
    </w:p>
    <w:p>
      <w:pPr>
        <w:pStyle w:val="Normal"/>
        <w:spacing w:lineRule="auto" w:line="240"/>
        <w:ind w:firstLine="540"/>
        <w:jc w:val="both"/>
        <w:rPr/>
      </w:pPr>
      <w:r>
        <w:rPr/>
        <w:t>- Mais… Comment veux-tu la rentrer dans ton scaphandre ! C’est une chose de la cacher dans un imperméable, cela en est une autre de la glisser dans une combinaison de sortie spatiale… Et même si tu y parviens, tu auras l’air malin si tu la crèves alors que tu es dehors. De toute façon tu ne pourras pas combattre dehors, sois raisonnable.</w:t>
      </w:r>
    </w:p>
    <w:p>
      <w:pPr>
        <w:pStyle w:val="Normal"/>
        <w:spacing w:lineRule="auto" w:line="240"/>
        <w:ind w:firstLine="540"/>
        <w:jc w:val="both"/>
        <w:rPr/>
      </w:pPr>
      <w:r>
        <w:rPr/>
      </w:r>
    </w:p>
    <w:p>
      <w:pPr>
        <w:pStyle w:val="Normal"/>
        <w:spacing w:lineRule="auto" w:line="240"/>
        <w:ind w:firstLine="540"/>
        <w:jc w:val="both"/>
        <w:rPr/>
      </w:pPr>
      <w:r>
        <w:rPr/>
        <w:t>Une heure seulement après être rentrés de leur première sortie, Ibrahim et Mary-Ann sont à nouveau en tenue et prêts à affronter le désert lunaire. Ils ont dépensé une petite fortune pour louer un véhicule et un accompagnateur individuels mais ont bien autre chose en tête que de regarder ce que désigne leur guide, comme la cloche de verre qui protège la toute première empreinte humaine posée sur la Lune, presque un siècle auparavant. Les deux Immortels se souviennent de cet événement fascinant comme s’il s’était passé la veille. Pour Ibrahim surtout, il a symbolisé le bond technologique et la furieuse accélération des découvertes qui ont quelque peu mis à mal sa tranquille assurance d’Immortel que son âge lui donnerait le savoir et l’avantage en toutes circonstances.</w:t>
      </w:r>
    </w:p>
    <w:p>
      <w:pPr>
        <w:pStyle w:val="Normal"/>
        <w:spacing w:lineRule="auto" w:line="240"/>
        <w:ind w:firstLine="540"/>
        <w:jc w:val="both"/>
        <w:rPr/>
      </w:pPr>
      <w:r>
        <w:rPr/>
        <w:t>Leurs pensées sont soudain interrompues par un buzz très discret mais néanmoins perceptible. Ils font arrêter le véhicule et descendent en quelques bonds au fond du cratère près duquel ils roulaient. La radio d’Ibrahim cliquette un instant. C’est Mary-Ann, qui lui fait de grands signes pour attirer son attention.</w:t>
      </w:r>
    </w:p>
    <w:p>
      <w:pPr>
        <w:pStyle w:val="Normal"/>
        <w:spacing w:lineRule="auto" w:line="240"/>
        <w:ind w:firstLine="540"/>
        <w:jc w:val="both"/>
        <w:rPr/>
      </w:pPr>
      <w:r>
        <w:rPr/>
        <w:t>- Tu as raison, j’avoue, moi aussi je le ressens. Mais nous sommes visiblement les seuls ici. Ce sont peut-être des rayonnements cosmiques qui perturbent notre sensibilité au buzz, ou une forme de radioactivité des roches…</w:t>
      </w:r>
    </w:p>
    <w:p>
      <w:pPr>
        <w:pStyle w:val="Normal"/>
        <w:spacing w:lineRule="auto" w:line="240"/>
        <w:ind w:firstLine="540"/>
        <w:jc w:val="both"/>
        <w:rPr/>
      </w:pPr>
      <w:r>
        <w:rPr/>
        <w:t>- Enfin Mary, nous ne fonctionnons pas comme un vulgaire détecteur. Non, je suis convaincu que si nous sentons cela c’est qu’un Immortel est présent.</w:t>
      </w:r>
    </w:p>
    <w:p>
      <w:pPr>
        <w:pStyle w:val="Normal"/>
        <w:spacing w:lineRule="auto" w:line="240"/>
        <w:ind w:firstLine="540"/>
        <w:jc w:val="both"/>
        <w:rPr/>
      </w:pPr>
      <w:r>
        <w:rPr/>
        <w:t>- Je serais aussi tentée de le croire, mais regarde autour de toi. Et que sais-tu de nos réactions dans l’espace ?</w:t>
      </w:r>
    </w:p>
    <w:p>
      <w:pPr>
        <w:pStyle w:val="Normal"/>
        <w:spacing w:lineRule="auto" w:line="240"/>
        <w:ind w:firstLine="540"/>
        <w:jc w:val="both"/>
        <w:rPr/>
      </w:pPr>
      <w:r>
        <w:rPr/>
        <w:t>- On en reparle dans un siècle ou deux, quand j’aurais plus de recul sur ce sujet. En attendant…</w:t>
      </w:r>
    </w:p>
    <w:p>
      <w:pPr>
        <w:pStyle w:val="Normal"/>
        <w:spacing w:lineRule="auto" w:line="240"/>
        <w:ind w:firstLine="540"/>
        <w:jc w:val="both"/>
        <w:rPr/>
      </w:pPr>
      <w:r>
        <w:rPr/>
        <w:t>Ibrahim est interrompu par un signal prioritaire sur sa radio ainsi que par un flash lumineux venant du bord du cratère. C’est leur guide qui les rappelle, leur réserve d’oxygène s’épuise ; il est temps de rentrer à la base. Cette simple distraction fait perdre aux Immortels le signal ténu qui les a guidés jusqu’ici. Bredouilles ils remontent donc, bien décidés à revenir dès que possible et plus directement jusqu’à la source.</w:t>
      </w:r>
      <w:r>
        <w:br w:type="page"/>
      </w:r>
    </w:p>
    <w:p>
      <w:pPr>
        <w:pStyle w:val="Normal"/>
        <w:spacing w:lineRule="auto" w:line="240"/>
        <w:ind w:firstLine="540"/>
        <w:jc w:val="both"/>
        <w:rPr/>
      </w:pPr>
      <w:r>
        <w:rPr/>
      </w:r>
    </w:p>
    <w:p>
      <w:pPr>
        <w:pStyle w:val="Normal"/>
        <w:spacing w:lineRule="auto" w:line="240"/>
        <w:ind w:firstLine="540"/>
        <w:jc w:val="center"/>
        <w:rPr>
          <w:b/>
          <w:b/>
        </w:rPr>
      </w:pPr>
      <w:r>
        <w:rPr>
          <w:b/>
        </w:rPr>
        <w:t>Bureau européen du comité pour la libération des Etats, Paris (Union Européen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Grégoire, plus impressionné qu’il veut bien l’admettre par l’incroyable attirail technologique déployé sous ses yeux, attend patiemment de se voir remettre le kit du parfait petit espion, gadgets mortels compris. Au moment de lui poser les micros émetteurs, toutefois, le technicien lève un sourcil étonné et se tourne vers l’agent Paterson qui attend en retrait. A son tour il regarde l’écran que lui montre l’homme et, portant la main à son arme, il fixe l’Immortel droit dans les yeux.</w:t>
      </w:r>
    </w:p>
    <w:p>
      <w:pPr>
        <w:pStyle w:val="Normal"/>
        <w:spacing w:lineRule="auto" w:line="240"/>
        <w:ind w:firstLine="540"/>
        <w:jc w:val="both"/>
        <w:rPr/>
      </w:pPr>
      <w:r>
        <w:rPr/>
        <w:t>- Vous essayez de nous doubler, Vendran ?</w:t>
      </w:r>
    </w:p>
    <w:p>
      <w:pPr>
        <w:pStyle w:val="Normal"/>
        <w:spacing w:lineRule="auto" w:line="240"/>
        <w:ind w:firstLine="540"/>
        <w:jc w:val="both"/>
        <w:rPr/>
      </w:pPr>
      <w:r>
        <w:rPr/>
        <w:t>- Je vous demande pardon ?</w:t>
      </w:r>
    </w:p>
    <w:p>
      <w:pPr>
        <w:pStyle w:val="Normal"/>
        <w:spacing w:lineRule="auto" w:line="240"/>
        <w:ind w:firstLine="540"/>
        <w:jc w:val="both"/>
        <w:rPr/>
      </w:pPr>
      <w:r>
        <w:rPr/>
        <w:t>- Nous avons convenu de bosser en confiance autant que faire se peut. A quoi jouez-vous, pour qui d’autre travaillez-vous ?</w:t>
      </w:r>
    </w:p>
    <w:p>
      <w:pPr>
        <w:pStyle w:val="Normal"/>
        <w:spacing w:lineRule="auto" w:line="240"/>
        <w:ind w:firstLine="540"/>
        <w:jc w:val="both"/>
        <w:rPr/>
      </w:pPr>
      <w:r>
        <w:rPr/>
        <w:t>- Expliquez-vous nom de Dieu, qu’est ce qu’il y a !</w:t>
      </w:r>
    </w:p>
    <w:p>
      <w:pPr>
        <w:pStyle w:val="Normal"/>
        <w:spacing w:lineRule="auto" w:line="240"/>
        <w:ind w:firstLine="540"/>
        <w:jc w:val="both"/>
        <w:rPr/>
      </w:pPr>
      <w:r>
        <w:rPr/>
        <w:t>- Vous êtes truffé de micros et de localisateurs, voilà ce qu’il y a ! Dire que vous êtes introduit jusqu’au cœur de notre base… Aucun signal ne peut en sortir mais l’endroit même où il s’éteint suffit à en donner la position. Vous compromettez la sécurité de milliers de personnes et l’avenir même du monde libre, vous vous en rendez-compte j’espère !</w:t>
      </w:r>
    </w:p>
    <w:p>
      <w:pPr>
        <w:pStyle w:val="Normal"/>
        <w:spacing w:lineRule="auto" w:line="240"/>
        <w:ind w:firstLine="540"/>
        <w:jc w:val="both"/>
        <w:rPr/>
      </w:pPr>
      <w:r>
        <w:rPr/>
        <w:t>- Eh la, une minute, je n’ai rien compromis du tout, moi, qu’est ce que c’est que cette histoire ?</w:t>
      </w:r>
    </w:p>
    <w:p>
      <w:pPr>
        <w:pStyle w:val="Normal"/>
        <w:spacing w:lineRule="auto" w:line="240"/>
        <w:ind w:firstLine="540"/>
        <w:jc w:val="both"/>
        <w:rPr/>
      </w:pPr>
      <w:r>
        <w:rPr/>
        <w:t>- Voyez-vous même : Le talon de votre chaussure droite, ce bouton sur votre veste, l’autre à votre col et la boucle de votre ceinture renferment une balise de positionnement. Dans votre montre, l’ourlet de votre pantalon et le revers de la veste, ce sont des micros enregistreurs et émetteurs.</w:t>
      </w:r>
    </w:p>
    <w:p>
      <w:pPr>
        <w:pStyle w:val="Normal"/>
        <w:spacing w:lineRule="auto" w:line="240"/>
        <w:ind w:firstLine="540"/>
        <w:jc w:val="both"/>
        <w:rPr/>
      </w:pPr>
      <w:r>
        <w:rPr/>
        <w:t>- Mais d’où viennent-ils ?</w:t>
      </w:r>
    </w:p>
    <w:p>
      <w:pPr>
        <w:pStyle w:val="Normal"/>
        <w:spacing w:lineRule="auto" w:line="240"/>
        <w:ind w:firstLine="540"/>
        <w:jc w:val="both"/>
        <w:rPr/>
      </w:pPr>
      <w:r>
        <w:rPr/>
        <w:t>- J’espérais que vous me l’apprendriez, mais votre déni semble sincère. Le temps nous manque pour enquêter là-dessus. Nous allons simplement vous en débarrasser pour l’instant et nous aviserons plus tard.</w:t>
      </w:r>
    </w:p>
    <w:p>
      <w:pPr>
        <w:pStyle w:val="Normal"/>
        <w:spacing w:lineRule="auto" w:line="240"/>
        <w:ind w:firstLine="540"/>
        <w:jc w:val="both"/>
        <w:rPr/>
      </w:pPr>
      <w:r>
        <w:rPr/>
      </w:r>
      <w:r>
        <w:br w:type="page"/>
      </w:r>
    </w:p>
    <w:p>
      <w:pPr>
        <w:pStyle w:val="Normal"/>
        <w:spacing w:lineRule="auto" w:line="240"/>
        <w:ind w:firstLine="540"/>
        <w:jc w:val="center"/>
        <w:rPr>
          <w:b/>
          <w:b/>
        </w:rPr>
      </w:pPr>
      <w:r>
        <w:rPr>
          <w:b/>
        </w:rPr>
        <w:t>Quartier général des guetteurs d’Europe, Pragu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 Abel Pierson » contemple d’un air absent la salle déserte où miroitent des dizaines d’écrans que personne ne regarde. Le boulot de guetteur n’est plus ce qu’il était… Chaque Immortel est tracé, son parcours enregistré minute par minute, ses paroles engrangées mot à mot dans les immenses bases de données automatisées des guetteurs, legs de la génération précédente. S’ils avaient su que leur travail acharné à la recherche du guet infaillible allait tuer l’un des plus anciens métiers de la terre, ils auraient peut-être hésité un peu plus avant de le confier à des machines.</w:t>
      </w:r>
    </w:p>
    <w:p>
      <w:pPr>
        <w:pStyle w:val="Normal"/>
        <w:spacing w:lineRule="auto" w:line="240"/>
        <w:ind w:firstLine="540"/>
        <w:jc w:val="both"/>
        <w:rPr/>
      </w:pPr>
      <w:r>
        <w:rPr/>
      </w:r>
    </w:p>
    <w:p>
      <w:pPr>
        <w:pStyle w:val="Normal"/>
        <w:spacing w:lineRule="auto" w:line="240"/>
        <w:ind w:firstLine="540"/>
        <w:jc w:val="both"/>
        <w:rPr/>
      </w:pPr>
      <w:r>
        <w:rPr/>
        <w:t>Certes, plus rien ne leur échappe. Chaque Immortel connu, bardé à son insu de dizaines de micros et de traceurs, écrit lui-même sa chronique précise dans les moindres détails. Grâce ou à cause de ce système, l’Europe entière ne compte plus qu’une dizaine de guetteurs. Leur travail consiste simplement à renouveler les émetteurs endomagés lors d’un quickening ou à en installer dans les vêtements neufs ou les nouvelles résidences des Anciens. Ils n’ont même plus besoin de rechercher les nouveaux-venus, un ordinateur aussi est dédié à cette tache. Inlassablement, il parcourt les millions de news diffusées sur Internet, compile les archives des hôpitaux et des polices, les témoignages des journaux à la recherche de spectaculaire, pour en sortir avec une précision exemplaire l’identité et les coordonnées du jeune Immortel qui se retrouve fiché et tracé parfois avant même d’avoir pris conscience de ce qu’il est ! Le système en profite pour effacer ces traces lorsque cela lui est possible, afin que des non-initiés ne puisse en tirer les mêmes informations que lui sur l’existence des Immortels.</w:t>
      </w:r>
    </w:p>
    <w:p>
      <w:pPr>
        <w:pStyle w:val="Normal"/>
        <w:spacing w:lineRule="auto" w:line="240"/>
        <w:ind w:firstLine="540"/>
        <w:jc w:val="both"/>
        <w:rPr/>
      </w:pPr>
      <w:r>
        <w:rPr/>
      </w:r>
    </w:p>
    <w:p>
      <w:pPr>
        <w:pStyle w:val="Normal"/>
        <w:spacing w:lineRule="auto" w:line="240"/>
        <w:ind w:firstLine="540"/>
        <w:jc w:val="both"/>
        <w:rPr/>
      </w:pPr>
      <w:r>
        <w:rPr/>
        <w:t>Celui qui se fait appeler « Abel », fils supposé d’un « Adam » devenu théoriquement trop vieux pour travailler, s’ennuie ferme dans sa salle de contrôle. Il est guetteur par intermittence depuis des millénaires et cela n’a pas toujours été facile, même si les connaissances que cela lui a apportées sur ses compatriotes lui ont en bonne partie permis d’atteindre l’âge qu’il a actuellement.</w:t>
      </w:r>
    </w:p>
    <w:p>
      <w:pPr>
        <w:pStyle w:val="Normal"/>
        <w:spacing w:lineRule="auto" w:line="240"/>
        <w:ind w:firstLine="540"/>
        <w:jc w:val="both"/>
        <w:rPr/>
      </w:pPr>
      <w:r>
        <w:rPr/>
        <w:t>En soupirant, Méthos décapsule une nouvelle bouteille de bière, l’avale presque d’une traite en grimaçant. Depuis que la loi sur les boissons les empêche de dépasser 1° d’alcool, la vie a perdu un peu plus de son charme. Un nouveau bâillement fait craquer sa mâchoire. Il est tenté d’arrêter le guet au moins pour un moment, une décennie, un siècle peut-être, mais il sait que s’il le fait, plus personne ne gèrera ce centre, qui a tout de même besoin d’un minimum de maintenance humaine. Et puis, qui d’autre en Europe peut embaucher des mortels capables d’approcher des Immortels sans attirer leur attention ? Il a parfois l’impression que les guetteurs n’existent plus que pour lui. Ils guettent sans vraiment de conviction, perpétuant la tradition mais sans la foi. La preuve, il n’y a plus d’historiens, plus personne pour lire avec émerveillement les chroniques des grands Immortels. Ils stockent l’Histoire sans l’apprendre.</w:t>
      </w:r>
    </w:p>
    <w:p>
      <w:pPr>
        <w:pStyle w:val="Normal"/>
        <w:spacing w:lineRule="auto" w:line="240"/>
        <w:ind w:firstLine="540"/>
        <w:jc w:val="both"/>
        <w:rPr/>
      </w:pPr>
      <w:r>
        <w:rPr/>
      </w:r>
    </w:p>
    <w:p>
      <w:pPr>
        <w:pStyle w:val="Normal"/>
        <w:spacing w:lineRule="auto" w:line="240"/>
        <w:ind w:firstLine="540"/>
        <w:jc w:val="both"/>
        <w:rPr/>
      </w:pPr>
      <w:r>
        <w:rPr/>
        <w:t>Le plus vieux des hommes se renverse sur sa chaise et pose les pieds sur son bureau, entre le micro et le pointeur qui ont depuis longtemps remplacé le fusain, le calame, la plume, le stylo ou le clavier qu’il a au cours des âges utilisés pour écrire son journal. Il s’apprête à plonger dans une nouvelle sieste quand un bip strident et répétitif lui fait lever un sourcil. Sans vraiment y croire, il descend en quelques pas lestes dans la fosse des ordinateurs, en contrebas de son bureau de supervision. Sur l’un des écrans des courbes s’affolent, des fenêtres clignotent pour attirer son attention.</w:t>
      </w:r>
    </w:p>
    <w:p>
      <w:pPr>
        <w:pStyle w:val="Normal"/>
        <w:spacing w:lineRule="auto" w:line="240"/>
        <w:ind w:firstLine="540"/>
        <w:jc w:val="both"/>
        <w:rPr/>
      </w:pPr>
      <w:r>
        <w:rPr/>
        <w:t>- Comment ça Grégoire Vendran n’émet plus ?</w:t>
      </w:r>
    </w:p>
    <w:p>
      <w:pPr>
        <w:pStyle w:val="Normal"/>
        <w:spacing w:lineRule="auto" w:line="240"/>
        <w:ind w:firstLine="540"/>
        <w:jc w:val="both"/>
        <w:rPr/>
      </w:pPr>
      <w:r>
        <w:rPr/>
        <w:t>Méthos lance quelques requêtes hâtives, mais n’apprend rien de plus. Son signal a disparu, c’est tout.</w:t>
      </w:r>
    </w:p>
    <w:p>
      <w:pPr>
        <w:pStyle w:val="Normal"/>
        <w:spacing w:lineRule="auto" w:line="240"/>
        <w:ind w:firstLine="540"/>
        <w:jc w:val="both"/>
        <w:rPr/>
      </w:pPr>
      <w:r>
        <w:rPr/>
        <w:t xml:space="preserve">- Enfin, ce n’est pas possible, </w:t>
      </w:r>
      <w:r>
        <w:rPr>
          <w:i/>
        </w:rPr>
        <w:t>tous</w:t>
      </w:r>
      <w:r>
        <w:rPr/>
        <w:t xml:space="preserve"> ses émetteurs ne sont pas tombés en panne au même moment !</w:t>
      </w:r>
    </w:p>
    <w:p>
      <w:pPr>
        <w:pStyle w:val="Normal"/>
        <w:spacing w:lineRule="auto" w:line="240"/>
        <w:ind w:firstLine="540"/>
        <w:jc w:val="both"/>
        <w:rPr/>
      </w:pPr>
      <w:r>
        <w:rPr/>
        <w:t>Il ne prête même pas attention à l’alerte plus discrète car plus banale du moniteur d’à côté dont le dossier est en train de se clôturer et d’être transféré vers les baies d’archivages tandis que précisément au même instant un autre, quelques pas plus loin, voit une bonne partie de ses émetteurs mis hors services par le quickening du vainqueur d’un duel. Les analyses le confirment, Vendran ne s’est pas battu, et même si c’était le cas, il n’aurait pas grillé l’ensemble de ses espions qui sont conçus pour résister au moins en partie à la puissance dévastatrice des quickenings.</w:t>
      </w:r>
    </w:p>
    <w:p>
      <w:pPr>
        <w:pStyle w:val="Normal"/>
        <w:spacing w:lineRule="auto" w:line="240"/>
        <w:ind w:firstLine="540"/>
        <w:jc w:val="both"/>
        <w:rPr/>
      </w:pPr>
      <w:r>
        <w:rPr/>
      </w:r>
    </w:p>
    <w:p>
      <w:pPr>
        <w:pStyle w:val="Normal"/>
        <w:spacing w:lineRule="auto" w:line="240"/>
        <w:ind w:firstLine="540"/>
        <w:jc w:val="both"/>
        <w:rPr/>
      </w:pPr>
      <w:r>
        <w:rPr/>
        <w:t>Au lieu de le déranger, ce problème fait plutôt plaisir à Méthos. Il a enfin quelque chose à faire !</w:t>
      </w:r>
    </w:p>
    <w:p>
      <w:pPr>
        <w:pStyle w:val="Normal"/>
        <w:spacing w:lineRule="auto" w:line="240"/>
        <w:ind w:firstLine="540"/>
        <w:jc w:val="both"/>
        <w:rPr/>
      </w:pPr>
      <w:r>
        <w:rPr/>
      </w:r>
      <w:r>
        <w:br w:type="page"/>
      </w:r>
    </w:p>
    <w:p>
      <w:pPr>
        <w:pStyle w:val="Normal"/>
        <w:spacing w:lineRule="auto" w:line="240"/>
        <w:ind w:firstLine="540"/>
        <w:jc w:val="center"/>
        <w:rPr/>
      </w:pPr>
      <w:r>
        <w:rPr>
          <w:b/>
        </w:rPr>
        <w:t>Une côte escarpée,</w:t>
      </w:r>
      <w:r>
        <w:rPr/>
        <w:t xml:space="preserve"> </w:t>
      </w:r>
      <w:r>
        <w:rPr>
          <w:b/>
        </w:rPr>
        <w:t>fédération Nord-Américaine</w:t>
      </w:r>
    </w:p>
    <w:p>
      <w:pPr>
        <w:pStyle w:val="Normal"/>
        <w:spacing w:lineRule="auto" w:line="240"/>
        <w:ind w:firstLine="540"/>
        <w:jc w:val="center"/>
        <w:rPr>
          <w:b/>
          <w:b/>
        </w:rPr>
      </w:pPr>
      <w:r>
        <w:rPr>
          <w:b/>
        </w:rPr>
        <w:t>(Secteur Nord)</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Grelottant dans ses vêtements trempés, Harry escalade péniblement la falaise qui surplombe la côte où il s’est échoué. Il a perdu son pistolet dans sa chute et sa noyade, mais par miracle son épée est toujours présente à sa ceinture. Il ignore combien de temps il a dérivé et même où exactement il se trouve mais c’est loin d’être ce qui le préoccupe le plus. Par sa faute, MacLeod, l’ami de son mentor, est mort en public et va être obligé de quitter sa ville. Plus grave encore il a tué, pour la première fois de sa vie, il s’est ouvert un chemin sanglant à travers les policiers qui tentaient de l’arrêter. Il a même laissé sa femme en plan au milieu de la pagaille, et tout cela parce que sa peur et son manque total d’assurance lui ont fait perdre la raison…</w:t>
      </w:r>
    </w:p>
    <w:p>
      <w:pPr>
        <w:pStyle w:val="Normal"/>
        <w:spacing w:lineRule="auto" w:line="240"/>
        <w:ind w:firstLine="540"/>
        <w:jc w:val="both"/>
        <w:rPr/>
      </w:pPr>
      <w:r>
        <w:rPr/>
        <w:t>Que faire à présent ? Son portefeuille a dû glisser de sa poche pendant qu’il flottait mort entre deux eaux et il n’a plus de papiers, de cartes de paiement, de téléphone. Même sa montre est hors d’usage, ayant probablement encaissé un mauvais choc lors de sa chute de la voiture.</w:t>
      </w:r>
    </w:p>
    <w:p>
      <w:pPr>
        <w:pStyle w:val="Normal"/>
        <w:spacing w:lineRule="auto" w:line="240"/>
        <w:ind w:firstLine="540"/>
        <w:jc w:val="both"/>
        <w:rPr/>
      </w:pPr>
      <w:r>
        <w:rPr/>
      </w:r>
    </w:p>
    <w:p>
      <w:pPr>
        <w:pStyle w:val="Normal"/>
        <w:spacing w:lineRule="auto" w:line="240"/>
        <w:ind w:firstLine="540"/>
        <w:jc w:val="both"/>
        <w:rPr/>
      </w:pPr>
      <w:r>
        <w:rPr/>
        <w:t>A quelques centaines de mètres de la rive il parvient à une ancienne route goudronnée. A défaut de mieux il la suit vers ce qu’il suppose être le sud, espérant vainement croiser un véhicule terrestre, oublié de la révolution des voitures à répulseurs. Si encore il s’était agi d’une ancienne autoroute, il aurait pu croiser un convoi de marchandises ou un transport économique de passagers, mais aussi loin des grands axes ses chances d’être trouvé sont minimes. De plus… Il se regarde un instant et se rend compte que, même s’il rencontre quelqu’un, il est peu probable que le conducteur s’arrête pour le faire monter vu son état lamentable. Son costume est en lambeaux, couvert de sang, il empeste le sel et le varech… Un véritable mort-vivant !</w:t>
      </w:r>
    </w:p>
    <w:p>
      <w:pPr>
        <w:pStyle w:val="Normal"/>
        <w:spacing w:lineRule="auto" w:line="240"/>
        <w:ind w:firstLine="540"/>
        <w:jc w:val="both"/>
        <w:rPr/>
      </w:pPr>
      <w:r>
        <w:rPr/>
        <w:t>Un violent éternuement secoue le corps de l’Immortel encore débutant. S’il l’avait pu, il aurait sûrement attrapé une pneumonie. Le vent forcit à nouveau, la température n’est guère au-dessus de zéro et l’air est trop humide pour lui permettre de sécher. Des conditions idéales pour les vacances !</w:t>
      </w:r>
    </w:p>
    <w:p>
      <w:pPr>
        <w:pStyle w:val="Normal"/>
        <w:spacing w:lineRule="auto" w:line="240"/>
        <w:ind w:firstLine="540"/>
        <w:jc w:val="both"/>
        <w:rPr/>
      </w:pPr>
      <w:r>
        <w:rPr/>
      </w:r>
    </w:p>
    <w:p>
      <w:pPr>
        <w:pStyle w:val="Normal"/>
        <w:spacing w:lineRule="auto" w:line="240"/>
        <w:ind w:firstLine="540"/>
        <w:jc w:val="both"/>
        <w:rPr/>
      </w:pPr>
      <w:r>
        <w:rPr/>
        <w:t>Tentant vainement d’empêcher ses dents de claquer, il soupire, resserre autour de lui ce qui reste de son manteau et continue sa lente marche solitaire vers - il l’ignore encore - Anchorage.</w:t>
      </w:r>
    </w:p>
    <w:p>
      <w:pPr>
        <w:pStyle w:val="Normal"/>
        <w:spacing w:lineRule="auto" w:line="240"/>
        <w:ind w:firstLine="540"/>
        <w:jc w:val="both"/>
        <w:rPr/>
      </w:pPr>
      <w:r>
        <w:rPr/>
      </w:r>
      <w:r>
        <w:br w:type="page"/>
      </w:r>
    </w:p>
    <w:p>
      <w:pPr>
        <w:pStyle w:val="Normal"/>
        <w:spacing w:lineRule="auto" w:line="240"/>
        <w:ind w:firstLine="540"/>
        <w:jc w:val="center"/>
        <w:rPr>
          <w:b/>
          <w:b/>
        </w:rPr>
      </w:pPr>
      <w:r>
        <w:rPr>
          <w:b/>
        </w:rPr>
        <w:t>Quais de Paris (Union Européen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Pour la centième fois en dix minutes Patrick  Ramstein regarde sa montre. Son nouveau coéquipier a plus de deux heures de retard, et ce n’est que leur troisième rencontre. Une relation difficile en perspective. Ils l’ont pourtant bien prévenu au QG que c’est un gars spécial à qui il ne faut pas poser trop de questions.</w:t>
      </w:r>
    </w:p>
    <w:p>
      <w:pPr>
        <w:pStyle w:val="Normal"/>
        <w:spacing w:lineRule="auto" w:line="240"/>
        <w:ind w:firstLine="540"/>
        <w:jc w:val="both"/>
        <w:rPr/>
      </w:pPr>
      <w:r>
        <w:rPr/>
      </w:r>
    </w:p>
    <w:p>
      <w:pPr>
        <w:pStyle w:val="Normal"/>
        <w:spacing w:lineRule="auto" w:line="240"/>
        <w:ind w:firstLine="540"/>
        <w:jc w:val="both"/>
        <w:rPr/>
      </w:pPr>
      <w:r>
        <w:rPr/>
        <w:t>Lorsque enfin sa silhouette s’approche de la terrasse du pub où ils ont rendez-vous, le jeune agent se lève et débite toute la critique qu’il a eu le temps de ruminer durant sa longue attente.</w:t>
      </w:r>
    </w:p>
    <w:p>
      <w:pPr>
        <w:pStyle w:val="Normal"/>
        <w:spacing w:lineRule="auto" w:line="240"/>
        <w:ind w:firstLine="540"/>
        <w:jc w:val="both"/>
        <w:rPr/>
      </w:pPr>
      <w:r>
        <w:rPr/>
        <w:t>- Enfin Vendran, vous vous rendez-compte qu’en étant aussi peu ponctuel vous compromettez l ‘équilibre de la mission ? Dans une équipe il faut se faire confiance et se parler pour que le boulot avance et…</w:t>
      </w:r>
    </w:p>
    <w:p>
      <w:pPr>
        <w:pStyle w:val="Normal"/>
        <w:spacing w:lineRule="auto" w:line="240"/>
        <w:ind w:firstLine="540"/>
        <w:jc w:val="both"/>
        <w:rPr/>
      </w:pPr>
      <w:r>
        <w:rPr/>
        <w:t>- Ecoute gamin, je n’ai pas demandé à bosser avec tes patrons, encore moins avec toi, alors estime-toi déjà heureux que je sois venu, OK ?</w:t>
      </w:r>
    </w:p>
    <w:p>
      <w:pPr>
        <w:pStyle w:val="Normal"/>
        <w:spacing w:lineRule="auto" w:line="240"/>
        <w:ind w:firstLine="540"/>
        <w:jc w:val="both"/>
        <w:rPr/>
      </w:pPr>
      <w:r>
        <w:rPr/>
        <w:t>- Mais… mais…</w:t>
      </w:r>
    </w:p>
    <w:p>
      <w:pPr>
        <w:pStyle w:val="Normal"/>
        <w:spacing w:lineRule="auto" w:line="240"/>
        <w:ind w:firstLine="540"/>
        <w:jc w:val="both"/>
        <w:rPr/>
      </w:pPr>
      <w:r>
        <w:rPr/>
        <w:t>- Pas de mais. Au lieu de perdre du temps, tu ferais mieux de me briefer sur la mission de tout à l’heure.</w:t>
      </w:r>
    </w:p>
    <w:p>
      <w:pPr>
        <w:pStyle w:val="Normal"/>
        <w:spacing w:lineRule="auto" w:line="240"/>
        <w:ind w:firstLine="540"/>
        <w:jc w:val="both"/>
        <w:rPr/>
      </w:pPr>
      <w:r>
        <w:rPr/>
        <w:t>- Bon, d’accord, mais qui que vous soyez je ne vous autorise pas à me parler sur ce ton. Et puis qu’est ce que c’est que cet imperméable, vous vous croyez dans un western du XXeme siècle ou quoi ?</w:t>
      </w:r>
    </w:p>
    <w:p>
      <w:pPr>
        <w:pStyle w:val="Normal"/>
        <w:spacing w:lineRule="auto" w:line="240"/>
        <w:ind w:firstLine="540"/>
        <w:jc w:val="both"/>
        <w:rPr/>
      </w:pPr>
      <w:r>
        <w:rPr/>
        <w:t>- Cela ne te concerne pas non plus. Alors, synchronisation des montres et tout le toutim ?</w:t>
      </w:r>
    </w:p>
    <w:p>
      <w:pPr>
        <w:pStyle w:val="Normal"/>
        <w:spacing w:lineRule="auto" w:line="240"/>
        <w:ind w:firstLine="540"/>
        <w:jc w:val="both"/>
        <w:rPr/>
      </w:pPr>
      <w:r>
        <w:rPr/>
        <w:t>- Mais voyons, toutes les montres sont synchronisées en permanence sur la net-time depuis plus de trente ans !</w:t>
      </w:r>
    </w:p>
    <w:p>
      <w:pPr>
        <w:pStyle w:val="Normal"/>
        <w:spacing w:lineRule="auto" w:line="240"/>
        <w:ind w:firstLine="540"/>
        <w:jc w:val="both"/>
        <w:rPr/>
      </w:pPr>
      <w:r>
        <w:rPr/>
        <w:t>- Je sais, c’est l’habitude…</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Le soir même, embusqués dans une voiture discrète non loin de la propriété de l’un des pontes de la Coratec, Grégoire et Patrick se relayent aux jumelles tandis qu’un spécialiste installé à l’arrière tente de pirater le système de sécurité de la maison. Un peu plus loin, dissimulés de la même façon, trois autres véhicules les accompagnent. Leur objectif semble simple, mais il comporte de gros risques. Ils doivent, en se faisant passer pour un groupe d’indépendantistes italiens, kidnapper le directeur européen du développement, afin de l’interroger et de lui soutirer l’un des éléments les plus importants dans leur lutte contre la multinationale : l’identité du CEO, le P.D.-G. de la Coratec Corporation lui-même. Son anonymat paraît impossible, mais l’homme est d’une discrétion telle que son nom n’a jamais été impliqué directement dans les affaires publiques. Il est pourtant devenu la cible prioritaire, l’homme à abattre pour se libérer du joug de la compagnie tentaculaire. Et s’il le faut, ce sont tous les directeurs qui seront éliminés un par un.</w:t>
      </w:r>
    </w:p>
    <w:p>
      <w:pPr>
        <w:pStyle w:val="Normal"/>
        <w:spacing w:lineRule="auto" w:line="240"/>
        <w:ind w:firstLine="540"/>
        <w:jc w:val="both"/>
        <w:rPr/>
      </w:pPr>
      <w:r>
        <w:rPr/>
        <w:t>Le problème c’est qu’une société comme celle-ci ne laisse pas les membres de son conseil d’administration sans surveillance. La maison qu’ils doivent prendre d’assaut est truffée de caméras, de pièges et de vigiles armés. Il va leur falloir jouer en finesse pour éviter que le kidnapping ne finisse dans un bain de sang, sachant qu’au pire ils sont prêts à en payer le prix tant ils sont aux abois.</w:t>
      </w:r>
    </w:p>
    <w:p>
      <w:pPr>
        <w:pStyle w:val="Normal"/>
        <w:spacing w:lineRule="auto" w:line="240"/>
        <w:ind w:firstLine="540"/>
        <w:jc w:val="both"/>
        <w:rPr/>
      </w:pPr>
      <w:r>
        <w:rPr/>
      </w:r>
    </w:p>
    <w:p>
      <w:pPr>
        <w:pStyle w:val="Normal"/>
        <w:spacing w:lineRule="auto" w:line="240"/>
        <w:ind w:firstLine="540"/>
        <w:jc w:val="both"/>
        <w:rPr/>
      </w:pPr>
      <w:r>
        <w:rPr/>
        <w:t>Impatient, l’Immortel regarde sa montre. Il sait que ses collègues n’attendent pas la relève de la garde, ceux-ci sont trop méfiants pour se remplacer tous en même temps. Quoi alors ? Aucun des membres de l’équipe d’assaut n’a tous les détails, pour éviter qu’en cas de capture l’un d’eux puisse mettre les autres en danger.</w:t>
      </w:r>
    </w:p>
    <w:p>
      <w:pPr>
        <w:pStyle w:val="Normal"/>
        <w:spacing w:lineRule="auto" w:line="240"/>
        <w:ind w:firstLine="540"/>
        <w:jc w:val="both"/>
        <w:rPr/>
      </w:pPr>
      <w:r>
        <w:rPr/>
        <w:t>Patrick le pousse légèrement du coude.</w:t>
      </w:r>
    </w:p>
    <w:p>
      <w:pPr>
        <w:pStyle w:val="Normal"/>
        <w:spacing w:lineRule="auto" w:line="240"/>
        <w:ind w:firstLine="540"/>
        <w:jc w:val="both"/>
        <w:rPr/>
      </w:pPr>
      <w:r>
        <w:rPr/>
        <w:t>- Regardez, notre diversion arrive.</w:t>
      </w:r>
    </w:p>
    <w:p>
      <w:pPr>
        <w:pStyle w:val="Normal"/>
        <w:spacing w:lineRule="auto" w:line="240"/>
        <w:ind w:firstLine="540"/>
        <w:jc w:val="both"/>
        <w:rPr/>
      </w:pPr>
      <w:r>
        <w:rPr/>
        <w:t>Du coin de la rue déserte, un ancien camion-citerne  approche en zigzaguant dangereusement et va s’écraser contre le mur de la propriété. Le temps qu’un détachement de gardes vienne voir ce qui se passe, l’épaisse fumée rougeâtre qui s’échappe par bouffée de la cuve renversée a envahi la zone.</w:t>
      </w:r>
    </w:p>
    <w:p>
      <w:pPr>
        <w:pStyle w:val="Normal"/>
        <w:spacing w:lineRule="auto" w:line="240"/>
        <w:ind w:firstLine="540"/>
        <w:jc w:val="both"/>
        <w:rPr/>
      </w:pPr>
      <w:r>
        <w:rPr/>
        <w:t>- Et maintenant, que faisons-nous ? demande Grégoire.</w:t>
      </w:r>
    </w:p>
    <w:p>
      <w:pPr>
        <w:pStyle w:val="Normal"/>
        <w:spacing w:lineRule="auto" w:line="240"/>
        <w:ind w:firstLine="540"/>
        <w:jc w:val="both"/>
        <w:rPr/>
      </w:pPr>
      <w:r>
        <w:rPr/>
        <w:t>- On attend, tout n’est pas encore en place.</w:t>
      </w:r>
    </w:p>
    <w:p>
      <w:pPr>
        <w:pStyle w:val="Normal"/>
        <w:spacing w:lineRule="auto" w:line="240"/>
        <w:ind w:firstLine="540"/>
        <w:jc w:val="both"/>
        <w:rPr/>
      </w:pPr>
      <w:r>
        <w:rPr/>
        <w:t>Comme pour illustrer ses dires, un concert de sirènes se déclenche progressivement, de pompiers, puis de police, à mesure que les énormes véhicules volants se stabilisent au-dessus de l’accident et l’arrosent de neige carbonique. Une escouade de sauveteurs en combinaison intégrale descend jusqu’au sol et évacue le conducteur tandis que d’autres pompiers, posés directement dans le jardin, tentent d’emmener les gardes. Mais au lieu de les suivre ceux-ci se replient tous dans la maison.</w:t>
      </w:r>
    </w:p>
    <w:p>
      <w:pPr>
        <w:pStyle w:val="Normal"/>
        <w:spacing w:lineRule="auto" w:line="240"/>
        <w:ind w:firstLine="540"/>
        <w:jc w:val="both"/>
        <w:rPr/>
      </w:pPr>
      <w:r>
        <w:rPr/>
      </w:r>
    </w:p>
    <w:p>
      <w:pPr>
        <w:pStyle w:val="Normal"/>
        <w:spacing w:lineRule="auto" w:line="240"/>
        <w:ind w:firstLine="540"/>
        <w:jc w:val="both"/>
        <w:rPr/>
      </w:pPr>
      <w:r>
        <w:rPr/>
        <w:t>Patrick jure et attrape son micro, brisant le silence radio.</w:t>
      </w:r>
    </w:p>
    <w:p>
      <w:pPr>
        <w:pStyle w:val="Normal"/>
        <w:spacing w:lineRule="auto" w:line="240"/>
        <w:ind w:firstLine="540"/>
        <w:jc w:val="both"/>
        <w:rPr/>
      </w:pPr>
      <w:r>
        <w:rPr/>
        <w:t>- Le plan A ne passe pas, les gardes sont toujours là et concentrés sur la zone C2 ! On continue quand même, tactique Gamma-Delta. Une fois sur place, autorisation d’ouvrir le feu.</w:t>
      </w:r>
    </w:p>
    <w:p>
      <w:pPr>
        <w:pStyle w:val="Normal"/>
        <w:spacing w:lineRule="auto" w:line="240"/>
        <w:ind w:firstLine="540"/>
        <w:jc w:val="both"/>
        <w:rPr/>
      </w:pPr>
      <w:r>
        <w:rPr/>
        <w:t>Puis reposant son communicateur il explique à Grégoire</w:t>
      </w:r>
    </w:p>
    <w:p>
      <w:pPr>
        <w:pStyle w:val="Normal"/>
        <w:spacing w:lineRule="auto" w:line="240"/>
        <w:ind w:firstLine="540"/>
        <w:jc w:val="both"/>
        <w:rPr/>
      </w:pPr>
      <w:r>
        <w:rPr/>
        <w:t>- La citerne est censée contenir un produit chimique très dangereux. Nous pensions qu’ils emmèneraient le directeur à l’abri sans prendre le temps de monter le système de sécurité et d’escorte qu’il a toujours en déplacement, et nous aurions attaqué le convoi sous-sécurisé.</w:t>
      </w:r>
    </w:p>
    <w:p>
      <w:pPr>
        <w:pStyle w:val="Normal"/>
        <w:spacing w:lineRule="auto" w:line="240"/>
        <w:ind w:firstLine="540"/>
        <w:jc w:val="both"/>
        <w:rPr/>
      </w:pPr>
      <w:r>
        <w:rPr/>
        <w:t>- Bien vu les gars. Et maintenant qu’il s’est deux fois plus barricadé dans sa maison où il a probablement au moins un abri anti-atomique, vous faites quoi ?</w:t>
      </w:r>
    </w:p>
    <w:p>
      <w:pPr>
        <w:pStyle w:val="Normal"/>
        <w:spacing w:lineRule="auto" w:line="240"/>
        <w:ind w:firstLine="540"/>
        <w:jc w:val="both"/>
        <w:rPr/>
      </w:pPr>
      <w:r>
        <w:rPr/>
        <w:t>- On attaque.</w:t>
      </w:r>
    </w:p>
    <w:p>
      <w:pPr>
        <w:pStyle w:val="Normal"/>
        <w:spacing w:lineRule="auto" w:line="240"/>
        <w:ind w:firstLine="540"/>
        <w:jc w:val="both"/>
        <w:rPr/>
      </w:pPr>
      <w:r>
        <w:rPr/>
        <w:t>- Vous voulez débarquer là-dedans à la Rambo, descendre tout le monde et embarquer votre type ?</w:t>
      </w:r>
    </w:p>
    <w:p>
      <w:pPr>
        <w:pStyle w:val="Normal"/>
        <w:spacing w:lineRule="auto" w:line="240"/>
        <w:ind w:firstLine="540"/>
        <w:jc w:val="both"/>
        <w:rPr/>
      </w:pPr>
      <w:r>
        <w:rPr/>
        <w:t>- Qui est Rambo ?</w:t>
      </w:r>
    </w:p>
    <w:p>
      <w:pPr>
        <w:pStyle w:val="Normal"/>
        <w:spacing w:lineRule="auto" w:line="240"/>
        <w:ind w:firstLine="540"/>
        <w:jc w:val="both"/>
        <w:rPr/>
      </w:pPr>
      <w:r>
        <w:rPr/>
        <w:t>- Le héros d’un vieux film en 2D. Non, écoutez, on va essayer quand même de rentrer en douceur… Vous avez vu sa garde personnelle ? Ils vont vous descendre en moins de deux.</w:t>
      </w:r>
    </w:p>
    <w:p>
      <w:pPr>
        <w:pStyle w:val="Normal"/>
        <w:spacing w:lineRule="auto" w:line="240"/>
        <w:ind w:firstLine="540"/>
        <w:jc w:val="both"/>
        <w:rPr/>
      </w:pPr>
      <w:r>
        <w:rPr/>
        <w:t>- Nous n’avons pas le choix, Vendran. C’est notre dernière chance.</w:t>
      </w:r>
    </w:p>
    <w:p>
      <w:pPr>
        <w:pStyle w:val="Normal"/>
        <w:spacing w:lineRule="auto" w:line="240"/>
        <w:ind w:firstLine="540"/>
        <w:jc w:val="both"/>
        <w:rPr/>
      </w:pPr>
      <w:r>
        <w:rPr/>
        <w:t>- Au contraire, vous allez griller votre dernière chance. Pour l’instant, il ne croit qu’à un banal accident. Quand l’alerte sera passée, il ressortira de sa coquille et nous pourrons essayer autre chose. Si vous chargez maintenant, il verra à quel point vous le voulez et vous n’aurez plus jamais la moindre chance de l’approcher.</w:t>
      </w:r>
    </w:p>
    <w:p>
      <w:pPr>
        <w:pStyle w:val="Normal"/>
        <w:spacing w:lineRule="auto" w:line="240"/>
        <w:ind w:firstLine="540"/>
        <w:jc w:val="both"/>
        <w:rPr/>
      </w:pPr>
      <w:r>
        <w:rPr/>
      </w:r>
    </w:p>
    <w:p>
      <w:pPr>
        <w:pStyle w:val="Normal"/>
        <w:spacing w:lineRule="auto" w:line="240"/>
        <w:ind w:firstLine="540"/>
        <w:jc w:val="both"/>
        <w:rPr/>
      </w:pPr>
      <w:r>
        <w:rPr/>
        <w:t>Patrick hésite un moment. Sa radio crépite à nouveau.</w:t>
      </w:r>
    </w:p>
    <w:p>
      <w:pPr>
        <w:pStyle w:val="Normal"/>
        <w:spacing w:lineRule="auto" w:line="240"/>
        <w:ind w:firstLine="540"/>
        <w:jc w:val="both"/>
        <w:rPr/>
      </w:pPr>
      <w:r>
        <w:rPr/>
        <w:t>- Lieutenant Ramstein, confirmation de l’ordre d’attaquer ?</w:t>
      </w:r>
    </w:p>
    <w:p>
      <w:pPr>
        <w:pStyle w:val="Normal"/>
        <w:spacing w:lineRule="auto" w:line="240"/>
        <w:ind w:firstLine="540"/>
        <w:jc w:val="both"/>
        <w:rPr/>
      </w:pPr>
      <w:r>
        <w:rPr/>
        <w:t>- Non sergent, on annule l’opération. Je prends la responsabilité de la reporter. Faites évacuer vos hommes, en toute discrétion.</w:t>
      </w:r>
    </w:p>
    <w:p>
      <w:pPr>
        <w:pStyle w:val="Normal"/>
        <w:spacing w:lineRule="auto" w:line="240"/>
        <w:ind w:firstLine="540"/>
        <w:jc w:val="both"/>
        <w:rPr/>
      </w:pPr>
      <w:r>
        <w:rPr/>
        <w:t>Il se retourne alors vers Grégoire.</w:t>
      </w:r>
    </w:p>
    <w:p>
      <w:pPr>
        <w:pStyle w:val="Normal"/>
        <w:spacing w:lineRule="auto" w:line="240"/>
        <w:ind w:firstLine="540"/>
        <w:jc w:val="both"/>
        <w:rPr/>
      </w:pPr>
      <w:r>
        <w:rPr/>
        <w:t>- J’espère que vous avez raison. Si à cause de vous toute cet OP est gâchée, vous aurez affaire à moi.</w:t>
      </w:r>
    </w:p>
    <w:p>
      <w:pPr>
        <w:pStyle w:val="Normal"/>
        <w:spacing w:lineRule="auto" w:line="240"/>
        <w:ind w:firstLine="540"/>
        <w:jc w:val="both"/>
        <w:rPr/>
      </w:pPr>
      <w:r>
        <w:rPr/>
        <w:t>- Croyez-moi, j’ai l’habitude. Ce n’est pas en l’acculant avec 50 GI’s que vous ferez sortir l’animal de sa tanière.</w:t>
      </w:r>
    </w:p>
    <w:p>
      <w:pPr>
        <w:pStyle w:val="Normal"/>
        <w:spacing w:lineRule="auto" w:line="240"/>
        <w:ind w:firstLine="540"/>
        <w:jc w:val="both"/>
        <w:rPr/>
      </w:pPr>
      <w:r>
        <w:rPr/>
        <w:t>- Vous avez déjà bossé pour la CIA, le FBI peut-être ? Je n’ai pas eu accès à votre dossier.</w:t>
      </w:r>
    </w:p>
    <w:p>
      <w:pPr>
        <w:pStyle w:val="Normal"/>
        <w:spacing w:lineRule="auto" w:line="240"/>
        <w:ind w:firstLine="540"/>
        <w:jc w:val="both"/>
        <w:rPr/>
      </w:pPr>
      <w:r>
        <w:rPr/>
        <w:t>- Non, mon rayon, c’était plutôt les Chevaliers et les Hussards, mais ça revient au même.</w:t>
      </w:r>
    </w:p>
    <w:p>
      <w:pPr>
        <w:pStyle w:val="Normal"/>
        <w:spacing w:lineRule="auto" w:line="240"/>
        <w:ind w:firstLine="540"/>
        <w:jc w:val="both"/>
        <w:rPr/>
      </w:pPr>
      <w:r>
        <w:rPr/>
        <w:t>- Je vous demande pardon ?</w:t>
      </w:r>
    </w:p>
    <w:p>
      <w:pPr>
        <w:pStyle w:val="Normal"/>
        <w:spacing w:lineRule="auto" w:line="240"/>
        <w:ind w:firstLine="540"/>
        <w:jc w:val="both"/>
        <w:rPr/>
      </w:pPr>
      <w:r>
        <w:rPr/>
        <w:t>- Je plaisante. Rentrons, mieux vaux ne pas traîner plus longtemps dans le coin.</w:t>
      </w:r>
      <w:r>
        <w:br w:type="page"/>
      </w:r>
    </w:p>
    <w:p>
      <w:pPr>
        <w:pStyle w:val="Normal"/>
        <w:spacing w:lineRule="auto" w:line="240"/>
        <w:jc w:val="center"/>
        <w:rPr>
          <w:b/>
          <w:b/>
        </w:rPr>
      </w:pPr>
      <w:r>
        <w:rPr>
          <w:b/>
        </w:rPr>
        <w:t>Base internationale Luna 3 (Territoire neutre)</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Attablés au restaurant panoramique surplombant la base lunaire, Ibrahim et Mary-Ann dînent en faisant attention à ne pas faire de gestes trop brusques pour ne pas envoyer le contenu de leur assiette flotter jusqu’au sol. Soudain, ils lèvent ensemble la tête et portent de concert la main à la ceinture où se trouvent d’ordinaire leurs armes. Mais il est bien difficile de justifier le port d’un manteau long dans les couloirs climatisés de la station, aussi leurs épées sont-elles restées dans leurs chambres. Même Ibrahim a délaissé son burnous de Targui pour se fondre dans l’anonymat des touristes ordinaires.</w:t>
      </w:r>
    </w:p>
    <w:p>
      <w:pPr>
        <w:pStyle w:val="Normal"/>
        <w:spacing w:lineRule="auto" w:line="240"/>
        <w:ind w:firstLine="540"/>
        <w:jc w:val="both"/>
        <w:rPr/>
      </w:pPr>
      <w:r>
        <w:rPr/>
        <w:t>Tout en faisant semblant de continuer à parler pour ne pas se dévoiler, les deux Immortels parcourent discrètement, la salle des yeux, à la recherche de celui des leurs qui vient d’arriver. Ce vacancier en chemise à fleur, là-bas ? Ou ce serveur en tenue peut-être ? A moins que ne ce soit l’hôtesse qui guide le groupe de Japonais…</w:t>
      </w:r>
    </w:p>
    <w:p>
      <w:pPr>
        <w:pStyle w:val="Normal"/>
        <w:spacing w:lineRule="auto" w:line="240"/>
        <w:ind w:firstLine="540"/>
        <w:jc w:val="both"/>
        <w:rPr/>
      </w:pPr>
      <w:r>
        <w:rPr/>
        <w:t>Le buzz s’intensifie, il devient très fort. Même Ibrahim qui n’est plus tout jeune est impressionné par une telle puissance. Un homme en combinaison d’employé de la base, d’une vingtaine d’années d’apparence, se détache d’un groupe de techniciens et vient s’asseoir à leur table avec un fin sourire.</w:t>
      </w:r>
    </w:p>
    <w:p>
      <w:pPr>
        <w:pStyle w:val="Normal"/>
        <w:spacing w:lineRule="auto" w:line="240"/>
        <w:ind w:firstLine="540"/>
        <w:jc w:val="both"/>
        <w:rPr/>
      </w:pPr>
      <w:r>
        <w:rPr/>
        <w:t>- Bonjour, bienvenue sur la Lune. Rassurez-vous, je n’ai pas non plus mon épée et de toute façon je ne cherche pas le combat.</w:t>
      </w:r>
    </w:p>
    <w:p>
      <w:pPr>
        <w:pStyle w:val="Normal"/>
        <w:spacing w:lineRule="auto" w:line="240"/>
        <w:ind w:firstLine="540"/>
        <w:jc w:val="both"/>
        <w:rPr/>
      </w:pPr>
      <w:r>
        <w:rPr/>
        <w:t>- Vous travaillez ici ? demande Mary-Ann, comment se fait-il que nous ne vous ayons jamais ressenti ?</w:t>
      </w:r>
    </w:p>
    <w:p>
      <w:pPr>
        <w:pStyle w:val="Normal"/>
        <w:spacing w:lineRule="auto" w:line="240"/>
        <w:ind w:firstLine="540"/>
        <w:jc w:val="both"/>
        <w:rPr/>
      </w:pPr>
      <w:r>
        <w:rPr/>
        <w:t>- Je suis souvent en extérieur ces temps-ci.</w:t>
      </w:r>
    </w:p>
    <w:p>
      <w:pPr>
        <w:pStyle w:val="Normal"/>
        <w:spacing w:lineRule="auto" w:line="240"/>
        <w:ind w:firstLine="540"/>
        <w:jc w:val="both"/>
        <w:rPr/>
      </w:pPr>
      <w:r>
        <w:rPr/>
        <w:t>- Du côté de la mer de la Tranquillité par exemple ?</w:t>
      </w:r>
    </w:p>
    <w:p>
      <w:pPr>
        <w:pStyle w:val="Normal"/>
        <w:spacing w:lineRule="auto" w:line="240"/>
        <w:ind w:firstLine="540"/>
        <w:jc w:val="both"/>
        <w:rPr/>
      </w:pPr>
      <w:r>
        <w:rPr/>
        <w:t>L’inconnu accentue son sourire.</w:t>
      </w:r>
    </w:p>
    <w:p>
      <w:pPr>
        <w:pStyle w:val="Normal"/>
        <w:spacing w:lineRule="auto" w:line="240"/>
        <w:ind w:firstLine="540"/>
        <w:jc w:val="both"/>
        <w:rPr/>
      </w:pPr>
      <w:r>
        <w:rPr/>
        <w:t>- Oui par exemple.</w:t>
      </w:r>
    </w:p>
    <w:p>
      <w:pPr>
        <w:pStyle w:val="Normal"/>
        <w:spacing w:lineRule="auto" w:line="240"/>
        <w:ind w:firstLine="540"/>
        <w:jc w:val="both"/>
        <w:rPr/>
      </w:pPr>
      <w:r>
        <w:rPr/>
        <w:t>- Et vous aimez vous y cacher sous le sable pour que l’on ne vous y trouve pas ?</w:t>
      </w:r>
    </w:p>
    <w:p>
      <w:pPr>
        <w:pStyle w:val="Normal"/>
        <w:spacing w:lineRule="auto" w:line="240"/>
        <w:ind w:firstLine="540"/>
        <w:jc w:val="both"/>
        <w:rPr/>
      </w:pPr>
      <w:r>
        <w:rPr/>
        <w:t>- Quelle perspicacité ! Je crois que nous devons parler sérieusement, Mary-Ann.</w:t>
      </w:r>
    </w:p>
    <w:p>
      <w:pPr>
        <w:pStyle w:val="Normal"/>
        <w:spacing w:lineRule="auto" w:line="240"/>
        <w:ind w:firstLine="540"/>
        <w:jc w:val="both"/>
        <w:rPr/>
      </w:pPr>
      <w:r>
        <w:rPr/>
        <w:t>- Qui vous a dit mon nom ? Nous sommes-nous déjà rencontrés ?</w:t>
      </w:r>
    </w:p>
    <w:p>
      <w:pPr>
        <w:pStyle w:val="Normal"/>
        <w:spacing w:lineRule="auto" w:line="240"/>
        <w:ind w:firstLine="540"/>
        <w:jc w:val="both"/>
        <w:rPr/>
      </w:pPr>
      <w:r>
        <w:rPr/>
        <w:t>- Non, je n’ai pas eu ce plaisir, mais la Lune est un peu mon territoire, vous comprendrez que vous et Ibrahim - ne soyez pas si surpris ! - ne pouviez passer inaperçus en débarquant ici avec des épées dans vos bagages.</w:t>
      </w:r>
    </w:p>
    <w:p>
      <w:pPr>
        <w:pStyle w:val="Normal"/>
        <w:spacing w:lineRule="auto" w:line="240"/>
        <w:ind w:firstLine="540"/>
        <w:jc w:val="both"/>
        <w:rPr/>
      </w:pPr>
      <w:r>
        <w:rPr/>
        <w:t>- Mais comment le savez-vous puisque les détecteurs ne les ont pas vues ?</w:t>
      </w:r>
    </w:p>
    <w:p>
      <w:pPr>
        <w:pStyle w:val="Normal"/>
        <w:spacing w:lineRule="auto" w:line="240"/>
        <w:ind w:firstLine="540"/>
        <w:jc w:val="both"/>
        <w:rPr/>
      </w:pPr>
      <w:r>
        <w:rPr/>
        <w:t>- Il se trouve qu’il y a quelques décennies, j’ai vu venir le jour où les systèmes de sécurité seraient trop performants pour nous permettre de garder nos épées avec nous, et donc nos têtes. J’étais informaticien alors, et je me suis arrangé pour produire les puces qui traitent le signal des détecteurs et en analysent les résultats. J’ai fait du bon boulot, à tel point que ce sont mes puces et leurs descendantes qui équipent aujourd’hui pratiquement tous les détecteurs du marché et qui les rendent aussi performants. A un détail près. Elles savent très bien reconnaître les épées, sabres et autres katanas et les passer sous silence. Sans cela vous pensez bien que 5 ou 10 kilos d’acier dans une valise seraient systématiquement remarqués, il ne faut pas être naïf au point de penser qu’envelopper une lame dans un sac plombé suffit à la cacher ! J’ai fait cela dans notre intérêt à tous, mais il est normal que je ne laisse pas une telle information se gaspiller et que je m’en réserve l’exclusivité. Grâce à cela, comme nous sommes bien les seuls de nos jours à nous promener avec ce genre d’accessoires, je sais à coup sûr que l’un des nôtres est ici, puisqu’il n’y a pas trente-six façons d’arriver sur la Lune et d’y habiter. Comme quoi la technologie ne joue pas forcément en notre défaveur !</w:t>
      </w:r>
    </w:p>
    <w:p>
      <w:pPr>
        <w:pStyle w:val="Normal"/>
        <w:spacing w:lineRule="auto" w:line="240"/>
        <w:ind w:firstLine="540"/>
        <w:jc w:val="both"/>
        <w:rPr/>
      </w:pPr>
      <w:r>
        <w:rPr/>
        <w:t>- Et sans indiscrétion, que faites-vous sur la Lune ?</w:t>
      </w:r>
    </w:p>
    <w:p>
      <w:pPr>
        <w:pStyle w:val="Normal"/>
        <w:spacing w:lineRule="auto" w:line="240"/>
        <w:ind w:firstLine="540"/>
        <w:jc w:val="both"/>
        <w:rPr/>
      </w:pPr>
      <w:r>
        <w:rPr/>
        <w:t>- C’est indiscret. Nous en parlerons plus tard si vous le voulez bien. En attendant, accepteriez-vous d‘être mes hôtes ce soir ?</w:t>
      </w:r>
    </w:p>
    <w:p>
      <w:pPr>
        <w:pStyle w:val="Normal"/>
        <w:spacing w:lineRule="auto" w:line="240"/>
        <w:ind w:firstLine="540"/>
        <w:jc w:val="both"/>
        <w:rPr/>
      </w:pPr>
      <w:r>
        <w:rPr/>
      </w:r>
      <w:r>
        <w:br w:type="page"/>
      </w:r>
    </w:p>
    <w:p>
      <w:pPr>
        <w:pStyle w:val="Normal"/>
        <w:spacing w:lineRule="auto" w:line="240"/>
        <w:ind w:firstLine="540"/>
        <w:jc w:val="center"/>
        <w:rPr>
          <w:b/>
          <w:b/>
        </w:rPr>
      </w:pPr>
      <w:r>
        <w:rPr>
          <w:b/>
        </w:rPr>
        <w:t>Etat d’Alaska, Fédération Nord-Américaine (Secteur nord)</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Avec un sifflement rauque, Harry recommence à respirer. Il vient de mourir d’hypothermie pour la troisième fois de la journée et cela devient lassant. Ses ampoules et ses coupures ont disparu mais il se sent toujours aussi exténué, il faut dire que parcourir l’Alaska à pied à la fin de l’hiver sans équipement ni nourriture n’est pas une chose facile, même pour un Immortel.</w:t>
      </w:r>
    </w:p>
    <w:p>
      <w:pPr>
        <w:pStyle w:val="Normal"/>
        <w:spacing w:lineRule="auto" w:line="240"/>
        <w:ind w:firstLine="540"/>
        <w:jc w:val="both"/>
        <w:rPr/>
      </w:pPr>
      <w:r>
        <w:rPr/>
      </w:r>
    </w:p>
    <w:p>
      <w:pPr>
        <w:pStyle w:val="Normal"/>
        <w:spacing w:lineRule="auto" w:line="240"/>
        <w:ind w:firstLine="540"/>
        <w:jc w:val="both"/>
        <w:rPr/>
      </w:pPr>
      <w:r>
        <w:rPr/>
        <w:t>Il reprend un peu de courage en distinguant au loin les lumières d’une ville qu’il sait être Anchorage d’après les restes de panneaux indicateurs de l’ancienne route qu’il suit. Ce qu’il fera une fois là-bas, il n’en sait rien. Il n’est que peu probablement recherché par la police qui l’a vu mourir, mais comment expliquer son état et sa provenance sans dévoiler son identité ?</w:t>
      </w:r>
    </w:p>
    <w:p>
      <w:pPr>
        <w:pStyle w:val="Normal"/>
        <w:spacing w:lineRule="auto" w:line="240"/>
        <w:ind w:firstLine="540"/>
        <w:jc w:val="both"/>
        <w:rPr/>
      </w:pPr>
      <w:r>
        <w:rPr/>
        <w:t>Il a encore plus de vingt kilomètres pour y réfléchir, peut-être moins s’il peut attirer avant l’attention d’un véhicule volant bas. L’amnésie serait un bon prétexte, il dira s’être écrasé dans la mer au volant de sa voiture et ne se souvenir de rien d’autre. Cela lui fera sans doute gagner un peu de temps pour se remettre d’aplomb et aviser pour la suite.</w:t>
      </w:r>
    </w:p>
    <w:p>
      <w:pPr>
        <w:pStyle w:val="Normal"/>
        <w:spacing w:lineRule="auto" w:line="240"/>
        <w:ind w:firstLine="540"/>
        <w:jc w:val="both"/>
        <w:rPr/>
      </w:pPr>
      <w:r>
        <w:rPr/>
      </w:r>
    </w:p>
    <w:p>
      <w:pPr>
        <w:pStyle w:val="Normal"/>
        <w:spacing w:lineRule="auto" w:line="240"/>
        <w:ind w:firstLine="540"/>
        <w:jc w:val="both"/>
        <w:rPr/>
      </w:pPr>
      <w:r>
        <w:rPr/>
        <w:t>Faire un pas, encore un, un autre encore. Il récupère très vite à chacune de ses pauses et sait que quitte à mettre une année entière il finira bien par arriver à destination puisque que rien ne peut vraiment l’arrêter, mais pour le simple fonctionnaire qu’il a toujours été l’épreuve est particulièrement pénible.</w:t>
      </w:r>
    </w:p>
    <w:p>
      <w:pPr>
        <w:pStyle w:val="Normal"/>
        <w:spacing w:lineRule="auto" w:line="240"/>
        <w:ind w:firstLine="540"/>
        <w:jc w:val="both"/>
        <w:rPr/>
      </w:pPr>
      <w:r>
        <w:rPr/>
      </w:r>
    </w:p>
    <w:p>
      <w:pPr>
        <w:pStyle w:val="Normal"/>
        <w:spacing w:lineRule="auto" w:line="240"/>
        <w:ind w:firstLine="540"/>
        <w:jc w:val="both"/>
        <w:rPr/>
      </w:pPr>
      <w:r>
        <w:rPr/>
        <w:t>Alors qu’Harry est sur le point de succomber une fois de plus au froid et à la fatigue, un véhicule se détache du flot lointain de l’aéroroute et se dirige droit vers lui. Sans qu’il ose vraiment y croire, la voiture abaisse progressivement son altitude et se place en position d’atterrissage.</w:t>
      </w:r>
    </w:p>
    <w:p>
      <w:pPr>
        <w:pStyle w:val="Normal"/>
        <w:spacing w:lineRule="auto" w:line="240"/>
        <w:ind w:firstLine="540"/>
        <w:jc w:val="both"/>
        <w:rPr/>
      </w:pPr>
      <w:r>
        <w:rPr/>
      </w:r>
    </w:p>
    <w:p>
      <w:pPr>
        <w:pStyle w:val="Normal"/>
        <w:spacing w:lineRule="auto" w:line="240"/>
        <w:ind w:firstLine="540"/>
        <w:jc w:val="both"/>
        <w:rPr/>
      </w:pPr>
      <w:r>
        <w:rPr/>
        <w:t>Les dernières choses que l’Immortel a le temps de voir avant que ses membres gelés et son cœur épuisé le lâchent une fois de plus sont les silhouettes des occupants de la Ford noire venue à son secours sauter à terre et s’approcher de lui.</w:t>
      </w:r>
    </w:p>
    <w:p>
      <w:pPr>
        <w:pStyle w:val="Normal"/>
        <w:spacing w:lineRule="auto" w:line="240"/>
        <w:ind w:firstLine="540"/>
        <w:jc w:val="both"/>
        <w:rPr/>
      </w:pPr>
      <w:r>
        <w:rPr/>
      </w:r>
      <w:r>
        <w:br w:type="page"/>
      </w:r>
    </w:p>
    <w:p>
      <w:pPr>
        <w:pStyle w:val="Normal"/>
        <w:spacing w:lineRule="auto" w:line="240"/>
        <w:jc w:val="center"/>
        <w:rPr>
          <w:b/>
          <w:b/>
        </w:rPr>
      </w:pPr>
      <w:r>
        <w:rPr>
          <w:b/>
        </w:rPr>
        <w:t>Alpes suisses (Communauté Helvétique indépendant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Dans le chalet abandonné depuis des années, car construit sur un terrain trop escarpé pour poser une aérovoiture, on n’a jamais vu tant de remue-ménage. Au milieu d’un salon nettoyé à la va-vite et débarrassé de ses meubles, un homme en costume noir est ligoté sur une chaise. Malgré son bâillon et ses yeux bandés, il se tient très droit, presque aussi impérial que lorsqu’il siège en conseil d’administration. Cet homme et ses semblables passent leur temps à négocier sur des mises énormes. Ses ravisseurs ne sont en fait que des concurrents comme les autres, et que sa propre vie soit l’enjeu de la négociation ne l'émeut pas outre mesure. Plus grand chose ne l'affecte, de toute façon.</w:t>
      </w:r>
    </w:p>
    <w:p>
      <w:pPr>
        <w:pStyle w:val="Normal"/>
        <w:spacing w:lineRule="auto" w:line="240"/>
        <w:ind w:firstLine="540"/>
        <w:jc w:val="both"/>
        <w:rPr/>
      </w:pPr>
      <w:r>
        <w:rPr/>
      </w:r>
    </w:p>
    <w:p>
      <w:pPr>
        <w:pStyle w:val="Normal"/>
        <w:spacing w:lineRule="auto" w:line="240"/>
        <w:ind w:firstLine="540"/>
        <w:jc w:val="both"/>
        <w:rPr/>
      </w:pPr>
      <w:r>
        <w:rPr/>
        <w:t>Dans la pièce mitoyenne, soigneusement isolée, Patrick n’arrive toujours à y croire.</w:t>
      </w:r>
    </w:p>
    <w:p>
      <w:pPr>
        <w:pStyle w:val="Normal"/>
        <w:spacing w:lineRule="auto" w:line="240"/>
        <w:ind w:firstLine="540"/>
        <w:jc w:val="both"/>
        <w:rPr/>
      </w:pPr>
      <w:r>
        <w:rPr/>
        <w:t>- Nom de Dieu, Vendran, mais comment avez-vous fait ! Von Goghenard est l’un des hommes les plus étroitement protégés de la planète, et vous nous l’amenez seul et sans une égratignure. Je comprends pourquoi les chefs vous ont embauché, mais ça n’explique pas comment vous vous y êtes pris.</w:t>
      </w:r>
    </w:p>
    <w:p>
      <w:pPr>
        <w:pStyle w:val="Normal"/>
        <w:spacing w:lineRule="auto" w:line="240"/>
        <w:ind w:firstLine="540"/>
        <w:jc w:val="both"/>
        <w:rPr/>
      </w:pPr>
      <w:r>
        <w:rPr/>
        <w:t>- C’est un tour de magie ! Et n’oubliez pas qu’un magicien ne révèle jamais ses trucs. Bon, vous l’interrogez, votre gaillard ?</w:t>
      </w:r>
    </w:p>
    <w:p>
      <w:pPr>
        <w:pStyle w:val="Normal"/>
        <w:spacing w:lineRule="auto" w:line="240"/>
        <w:ind w:firstLine="540"/>
        <w:jc w:val="both"/>
        <w:rPr/>
      </w:pPr>
      <w:r>
        <w:rPr/>
        <w:t>- Oui, de ce pas. Vous pouvez y assister mais n’ouvrez pas la bouche. Nous sommes censés êtres des indépendantistes italiens et Von Goghenard parle très bien la langue. Laissez faire Tomasini et d’Arno, ils n’ont aucun accent.</w:t>
      </w:r>
    </w:p>
    <w:p>
      <w:pPr>
        <w:pStyle w:val="Normal"/>
        <w:spacing w:lineRule="auto" w:line="240"/>
        <w:ind w:firstLine="540"/>
        <w:jc w:val="both"/>
        <w:rPr/>
      </w:pPr>
      <w:r>
        <w:rPr/>
        <w:t>- Je parle très bien italien vous savez.</w:t>
      </w:r>
    </w:p>
    <w:p>
      <w:pPr>
        <w:pStyle w:val="Normal"/>
        <w:spacing w:lineRule="auto" w:line="240"/>
        <w:ind w:firstLine="540"/>
        <w:jc w:val="both"/>
        <w:rPr/>
      </w:pPr>
      <w:r>
        <w:rPr/>
        <w:t>- Peut-être, mais il faut avoir vécu dans le pays pour parler comme eux.</w:t>
      </w:r>
    </w:p>
    <w:p>
      <w:pPr>
        <w:pStyle w:val="Normal"/>
        <w:spacing w:lineRule="auto" w:line="240"/>
        <w:ind w:firstLine="540"/>
        <w:jc w:val="both"/>
        <w:rPr/>
      </w:pPr>
      <w:r>
        <w:rPr/>
        <w:t>- Oui en effet. Je ne suis resté à Florence que quatre-vingt dix ans, ce n’est pas assez, vous avez raison.</w:t>
      </w:r>
    </w:p>
    <w:p>
      <w:pPr>
        <w:pStyle w:val="Normal"/>
        <w:spacing w:lineRule="auto" w:line="240"/>
        <w:ind w:firstLine="540"/>
        <w:jc w:val="both"/>
        <w:rPr/>
      </w:pPr>
      <w:r>
        <w:rPr/>
        <w:t>- Je vous demande pardon ?</w:t>
      </w:r>
    </w:p>
    <w:p>
      <w:pPr>
        <w:pStyle w:val="Normal"/>
        <w:spacing w:lineRule="auto" w:line="240"/>
        <w:ind w:firstLine="540"/>
        <w:jc w:val="both"/>
        <w:rPr/>
      </w:pPr>
      <w:r>
        <w:rPr/>
        <w:t>- Non, je plaisante, comme d’habitude. Allons-y.</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L’interrogatoire est long et fort douloureux, le directeur est coriace, il refuse de se laisser intimider. Ce n’est qu’en enfreignant assez profondément la convention de Genève que les agents parviennent à lui soutirer des informations, et encore, elles ne les renseignent pas beaucoup.</w:t>
      </w:r>
    </w:p>
    <w:p>
      <w:pPr>
        <w:pStyle w:val="Normal"/>
        <w:spacing w:lineRule="auto" w:line="240"/>
        <w:ind w:firstLine="540"/>
        <w:jc w:val="both"/>
        <w:rPr/>
      </w:pPr>
      <w:r>
        <w:rPr/>
      </w:r>
    </w:p>
    <w:p>
      <w:pPr>
        <w:pStyle w:val="Normal"/>
        <w:spacing w:lineRule="auto" w:line="240"/>
        <w:ind w:firstLine="540"/>
        <w:jc w:val="both"/>
        <w:rPr/>
      </w:pPr>
      <w:r>
        <w:rPr/>
        <w:t>Alors que Patrick et ses hommes prennent une pause, Grégoire marche autour du chalet, savourant la fraîcheur de l’air printanier. Les premières étoiles s’allument dans le ciel, mais sont vite éclipsées par la pleine lune montante. Grégoire la contemple et il se remémore en même temps ses longues discussions avec Copernic et les publicités tridimensionnelles vantant les séjours à la base de loisirs Luna-3. Il faudra qu’il y aille un jour tout de même… Tant de trajet accompli par les sciences, et personne ne semble s’en rendre compte et apprécier à sa juste valeur ce que le simple fait d’avoir de l’eau chaude représente.</w:t>
      </w:r>
    </w:p>
    <w:p>
      <w:pPr>
        <w:pStyle w:val="Normal"/>
        <w:spacing w:lineRule="auto" w:line="240"/>
        <w:ind w:firstLine="540"/>
        <w:jc w:val="both"/>
        <w:rPr/>
      </w:pPr>
      <w:r>
        <w:rPr/>
      </w:r>
    </w:p>
    <w:p>
      <w:pPr>
        <w:pStyle w:val="Normal"/>
        <w:spacing w:lineRule="auto" w:line="240"/>
        <w:ind w:firstLine="540"/>
        <w:jc w:val="both"/>
        <w:rPr/>
      </w:pPr>
      <w:r>
        <w:rPr/>
        <w:t>Soudain, un bruit incongru dans le paysage vient interrompre ses réflexions. L’Immortel tend l’oreille et court vers la maison.</w:t>
      </w:r>
    </w:p>
    <w:p>
      <w:pPr>
        <w:pStyle w:val="Normal"/>
        <w:spacing w:lineRule="auto" w:line="240"/>
        <w:ind w:firstLine="540"/>
        <w:jc w:val="both"/>
        <w:rPr/>
      </w:pPr>
      <w:r>
        <w:rPr/>
        <w:t>- Loro uomi di la Coratec arrivani !</w:t>
      </w:r>
    </w:p>
    <w:p>
      <w:pPr>
        <w:pStyle w:val="Normal"/>
        <w:spacing w:lineRule="auto" w:line="240"/>
        <w:ind w:firstLine="540"/>
        <w:jc w:val="both"/>
        <w:rPr/>
      </w:pPr>
      <w:r>
        <w:rPr/>
        <w:t>Les deux agents qui comprennent l’italien se jettent sur leurs armes, mais Patrick lui fait signe qu’il n’a pas compris. Au diable la couverture !</w:t>
      </w:r>
    </w:p>
    <w:p>
      <w:pPr>
        <w:pStyle w:val="Normal"/>
        <w:spacing w:lineRule="auto" w:line="240"/>
        <w:ind w:firstLine="540"/>
        <w:jc w:val="both"/>
        <w:rPr/>
      </w:pPr>
      <w:r>
        <w:rPr/>
        <w:t>- Les hommes de la Coratec arrivent, répète l’Immortel en français. Je savais qu’ils le retrouveraient, mais pas si vite, fuyez !</w:t>
      </w:r>
    </w:p>
    <w:p>
      <w:pPr>
        <w:pStyle w:val="Normal"/>
        <w:spacing w:lineRule="auto" w:line="240"/>
        <w:ind w:firstLine="540"/>
        <w:jc w:val="both"/>
        <w:rPr/>
      </w:pPr>
      <w:r>
        <w:rPr/>
      </w:r>
    </w:p>
    <w:p>
      <w:pPr>
        <w:pStyle w:val="Normal"/>
        <w:spacing w:lineRule="auto" w:line="240"/>
        <w:ind w:firstLine="540"/>
        <w:jc w:val="both"/>
        <w:rPr/>
      </w:pPr>
      <w:r>
        <w:rPr/>
        <w:t>A cet instant le son des répulseurs des aéro-Hummers en approche devient perceptible de l’intérieur du chalet, mais ce n’est pas à lui que les hommes prêtent le plus d’attention. Un autre bruit le couvre en partie, suraigu et beaucoup plus dangereux à court terme.</w:t>
      </w:r>
    </w:p>
    <w:p>
      <w:pPr>
        <w:pStyle w:val="Normal"/>
        <w:spacing w:lineRule="auto" w:line="240"/>
        <w:ind w:firstLine="540"/>
        <w:jc w:val="both"/>
        <w:rPr/>
      </w:pPr>
      <w:r>
        <w:rPr/>
        <w:t>- Couchez-vous ! hurle Grégoire.</w:t>
      </w:r>
    </w:p>
    <w:p>
      <w:pPr>
        <w:pStyle w:val="Normal"/>
        <w:spacing w:lineRule="auto" w:line="240"/>
        <w:ind w:firstLine="540"/>
        <w:jc w:val="both"/>
        <w:rPr/>
      </w:pPr>
      <w:r>
        <w:rPr/>
      </w:r>
    </w:p>
    <w:p>
      <w:pPr>
        <w:pStyle w:val="Normal"/>
        <w:spacing w:lineRule="auto" w:line="240"/>
        <w:ind w:firstLine="540"/>
        <w:jc w:val="both"/>
        <w:rPr/>
      </w:pPr>
      <w:r>
        <w:rPr/>
        <w:t>Dans un sifflement assourdissant, deux roquettes thermiques parties des transports d’assaut frappent le chalet de plein fouet. Grégoire, qui s’est vivement approché de l’homme ligoté au centre de la pièce, n’a que le temps d’attraper Patrick par les épaules et de se rouler en boule avec lui sous une table avant que toute la maison n’explose en une énorme boule de feu et de débris incandescents.</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Lorsque les flammes et la fumée se dissipent un peu, plus rien ne bouge dans les débris du chalet. La chaleur a soufflé les parois de bois mais l’on distingue encore les restes d’une chaise avec un corps dessus, et un peu plus loin deux autres cadavres noircis, des mitraillettes à la main. De l’autre côté, protégés par une lourde table de chêne, deux autres corps semblent un peu moins abîmés.</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Celui du dessous bouge même encore un peu. En gémissant, Patrick repousse le corps de son coéquipier qui vient de lui sauver la vie par son sacrifice (Il a une main couverte de sang, le dos carbonisé, plusieurs éclats de bois, de verre et de métal y sont plantés) et rapproche ses membres meurtris. L’agent se relève en prenant garde à ne pas peser sur sa jambe blessée et regarde autour de lui en soupirant. Quel gâchis ! pense-t-il. Ses collègues sont tous morts et l’homme pour lequel ils se sont donnés tant de mal ne parlera plus jamais à personne. Il s’apprête à quitter les lieux en clopinant quand un bruit et un gémissement derrière lui le font sursauter. Il se précipite pour aider Grégoire à se relever.</w:t>
      </w:r>
    </w:p>
    <w:p>
      <w:pPr>
        <w:pStyle w:val="Normal"/>
        <w:spacing w:lineRule="auto" w:line="240"/>
        <w:ind w:firstLine="540"/>
        <w:jc w:val="both"/>
        <w:rPr/>
      </w:pPr>
      <w:r>
        <w:rPr/>
        <w:t>- Bon sang Vendran, vous allez bien ? Je suis désolé de vous avoir laissé là, je vous ai cru mort ! Montrez-moi vos blessures, il faut sûrement aller à l’hôpital…</w:t>
      </w:r>
    </w:p>
    <w:p>
      <w:pPr>
        <w:pStyle w:val="Normal"/>
        <w:spacing w:lineRule="auto" w:line="240"/>
        <w:ind w:firstLine="540"/>
        <w:jc w:val="both"/>
        <w:rPr/>
      </w:pPr>
      <w:r>
        <w:rPr/>
        <w:t>- Non, c’est inutile Patrick, je t’assure, ce sont juste des égratignures.</w:t>
      </w:r>
    </w:p>
    <w:p>
      <w:pPr>
        <w:pStyle w:val="Normal"/>
        <w:spacing w:lineRule="auto" w:line="240"/>
        <w:ind w:firstLine="540"/>
        <w:jc w:val="both"/>
        <w:rPr/>
      </w:pPr>
      <w:r>
        <w:rPr/>
        <w:t>- Vous vous moquez de moi, ces éclats étaient assez tranchants pour traverser un gilet pare-balles ! Retournez-vous !</w:t>
      </w:r>
    </w:p>
    <w:p>
      <w:pPr>
        <w:pStyle w:val="Normal"/>
        <w:spacing w:lineRule="auto" w:line="240"/>
        <w:ind w:firstLine="540"/>
        <w:jc w:val="both"/>
        <w:rPr/>
      </w:pPr>
      <w:r>
        <w:rPr/>
      </w:r>
    </w:p>
    <w:p>
      <w:pPr>
        <w:pStyle w:val="Normal"/>
        <w:spacing w:lineRule="auto" w:line="240"/>
        <w:ind w:firstLine="540"/>
        <w:jc w:val="both"/>
        <w:rPr/>
      </w:pPr>
      <w:r>
        <w:rPr/>
        <w:t>Sans laisser à Grégoire le temps de réagir, Patrick passe derrière lui, écarte délicatement les débris de son costume et reste interdit en découvrant sous les lambeaux de tissu et le sang séché une peau immaculée, impeccable, sans une éraflure. Il est pourtant bien certain d’avoir vu de près ce dos en charpie quelques instant seulement auparavant !</w:t>
      </w:r>
    </w:p>
    <w:p>
      <w:pPr>
        <w:pStyle w:val="Normal"/>
        <w:spacing w:lineRule="auto" w:line="240"/>
        <w:ind w:firstLine="540"/>
        <w:jc w:val="both"/>
        <w:rPr/>
      </w:pPr>
      <w:r>
        <w:rPr/>
      </w:r>
    </w:p>
    <w:p>
      <w:pPr>
        <w:pStyle w:val="Normal"/>
        <w:spacing w:lineRule="auto" w:line="240"/>
        <w:ind w:firstLine="540"/>
        <w:jc w:val="both"/>
        <w:rPr/>
      </w:pPr>
      <w:r>
        <w:rPr/>
        <w:t>L’Immortel se retourne et secoue l’agent stupéfait.</w:t>
      </w:r>
    </w:p>
    <w:p>
      <w:pPr>
        <w:pStyle w:val="Normal"/>
        <w:spacing w:lineRule="auto" w:line="240"/>
        <w:ind w:firstLine="540"/>
        <w:jc w:val="both"/>
        <w:rPr/>
      </w:pPr>
      <w:r>
        <w:rPr/>
        <w:t>- Venez il ne faut pas rester ici, ils sont sans doute simplement allés chercher un terrain plus propice pour atterrir et risquent d’arriver d’une minute à l’autre pour nettoyer le chantier. Ils ne seront pas très contents de voir que le boulot n’est pas fini.</w:t>
      </w:r>
    </w:p>
    <w:p>
      <w:pPr>
        <w:pStyle w:val="Normal"/>
        <w:spacing w:lineRule="auto" w:line="240"/>
        <w:ind w:firstLine="540"/>
        <w:jc w:val="both"/>
        <w:rPr/>
      </w:pPr>
      <w:r>
        <w:rPr/>
        <w:t>- Mais… Vous…</w:t>
      </w:r>
    </w:p>
    <w:p>
      <w:pPr>
        <w:pStyle w:val="Normal"/>
        <w:spacing w:lineRule="auto" w:line="240"/>
        <w:ind w:firstLine="540"/>
        <w:jc w:val="both"/>
        <w:rPr/>
      </w:pPr>
      <w:r>
        <w:rPr/>
        <w:t>- Je vous expliquerai plus tard, dépêchez-vous !</w:t>
      </w:r>
    </w:p>
    <w:p>
      <w:pPr>
        <w:pStyle w:val="Normal"/>
        <w:spacing w:lineRule="auto" w:line="240"/>
        <w:ind w:firstLine="540"/>
        <w:jc w:val="both"/>
        <w:rPr/>
      </w:pPr>
      <w:r>
        <w:rPr/>
        <w:t>En écho à ses paroles, des voix rauques et des bruits de bottes se rapprochent dangereusement.</w:t>
      </w:r>
    </w:p>
    <w:p>
      <w:pPr>
        <w:pStyle w:val="Normal"/>
        <w:spacing w:lineRule="auto" w:line="240"/>
        <w:ind w:firstLine="540"/>
        <w:jc w:val="both"/>
        <w:rPr/>
      </w:pPr>
      <w:r>
        <w:rPr/>
      </w:r>
    </w:p>
    <w:p>
      <w:pPr>
        <w:pStyle w:val="Normal"/>
        <w:spacing w:lineRule="auto" w:line="240"/>
        <w:ind w:firstLine="540"/>
        <w:jc w:val="both"/>
        <w:rPr/>
      </w:pPr>
      <w:r>
        <w:rPr/>
        <w:t>Remettant toutes ses questions à plus tard et serrant les dents pour oublier la douleur de son mollet ouvert, Patrick disparaît dans la forêt sombre à la suite de Grégoire. A tout prendre, mieux vaux un mort-vivant qu’une escouade de tueurs lourdement armés.</w:t>
      </w:r>
      <w:r>
        <w:br w:type="page"/>
      </w:r>
    </w:p>
    <w:p>
      <w:pPr>
        <w:pStyle w:val="Normal"/>
        <w:spacing w:lineRule="auto" w:line="240"/>
        <w:ind w:firstLine="540"/>
        <w:jc w:val="both"/>
        <w:rPr/>
      </w:pPr>
      <w:r>
        <w:rPr/>
      </w:r>
    </w:p>
    <w:p>
      <w:pPr>
        <w:pStyle w:val="Heading4"/>
        <w:spacing w:lineRule="auto" w:line="240"/>
        <w:jc w:val="center"/>
        <w:rPr/>
      </w:pPr>
      <w:r>
        <w:rPr/>
        <w:t>Base souterraine secrète, 21 km au sud de Luna 3</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Impressionnés, Ibrahim et Mary-Ann suivent leur hôte dans les couloirs d’une ancienne installation scientifique abandonnée.</w:t>
      </w:r>
    </w:p>
    <w:p>
      <w:pPr>
        <w:pStyle w:val="Normal"/>
        <w:spacing w:lineRule="auto" w:line="240"/>
        <w:ind w:firstLine="540"/>
        <w:jc w:val="both"/>
        <w:rPr/>
      </w:pPr>
      <w:r>
        <w:rPr/>
        <w:t>- J’ai découvert cette base par hasard il y a dix-huit mois. J’étais là avec l’équipe d’architectes pour la transformation de Luna 3 en centre de loisirs et je me suis demandé ce qui provoquait un décalage dans les relevés géosismologiques. D’après les documents que j’y ai trouvés, c’était un programme secret du gouvernement : Il y a quelques années des chercheurs ont découvert ici même un immense monolithe noir fait d’une matière inconnue et bourdonnant, un peu comme un buzz pour les mortels semble-t-il. Ils ont installé à grand frais et en toute discrétion cette base pour l’étudier mais il a disparu un jour, les laissant seuls avec le sable. Du coup ils ont tout laissé sur place et sont repartis. Je n’ai eu qu’à rénover la ventilation et réparer la régulation thermique, le reste est impeccable. L’avantage, c’est que je ne suis pas dérangé par les voisins… ni les nôtres, en tout cas jusqu’à ce que vous promeniez vos buzz au-dessus de ma tête.</w:t>
      </w:r>
    </w:p>
    <w:p>
      <w:pPr>
        <w:pStyle w:val="Normal"/>
        <w:spacing w:lineRule="auto" w:line="240"/>
        <w:ind w:firstLine="540"/>
        <w:jc w:val="both"/>
        <w:rPr/>
      </w:pPr>
      <w:r>
        <w:rPr/>
        <w:t>- Il faut dire que votre signal est difficile à manquer, même un débutant vous sentirait de loin en terrain découvert.</w:t>
      </w:r>
    </w:p>
    <w:p>
      <w:pPr>
        <w:pStyle w:val="Normal"/>
        <w:spacing w:lineRule="auto" w:line="240"/>
        <w:ind w:firstLine="540"/>
        <w:jc w:val="both"/>
        <w:rPr/>
      </w:pPr>
      <w:r>
        <w:rPr/>
        <w:t>- Je sais bien, et j’espérais que des dizaines de mètres d’acier, de plomb et de roches lunaires suffiraient à le masquer, mais il faut croire que ce n’est pas encore assez, à supposer même que cela ait le moindre effet sur les buzz. Je voulais étudier ça plus en détail, voir si fabriquer un détecteur d’Immortel est possible, mais sans avoir eu le temps jusqu’à présent.</w:t>
      </w:r>
    </w:p>
    <w:p>
      <w:pPr>
        <w:pStyle w:val="Normal"/>
        <w:spacing w:lineRule="auto" w:line="240"/>
        <w:ind w:firstLine="540"/>
        <w:jc w:val="both"/>
        <w:rPr/>
      </w:pPr>
      <w:r>
        <w:rPr/>
        <w:t>- Mais pourquoi la Lune et toutes ses contraintes ? Il reste suffisamment de coins isolés sur Terre, non ?</w:t>
      </w:r>
    </w:p>
    <w:p>
      <w:pPr>
        <w:pStyle w:val="Normal"/>
        <w:spacing w:lineRule="auto" w:line="240"/>
        <w:ind w:firstLine="540"/>
        <w:jc w:val="both"/>
        <w:rPr/>
      </w:pPr>
      <w:r>
        <w:rPr/>
        <w:t>- Non, pas pour mon activité. Voyez-vous Ibrahim, je me considère comme l’Immortel expert en informatique. Je suis né avec elle, j’ai suivi toute son histoire, et je peux vous dire que nulle part sur terre on est à l’abri du regard intraitable des satellites et protéger un point d’accès au Réseau ou une base de données y relève de l’exploit. L’avantage de la Lune, c’est que c’est moi qui en ai monté toute la structure réseau et le backbone de connexion Internet, le moindre bit d’information échangé avec la Terre passe sous mon contrôle. Je suis sûr ainsi d’être protégé et discret. C’est dans la maîtrise des réseaux qu’est le vrai pouvoir, vous savez.</w:t>
      </w:r>
    </w:p>
    <w:p>
      <w:pPr>
        <w:pStyle w:val="Normal"/>
        <w:spacing w:lineRule="auto" w:line="240"/>
        <w:ind w:firstLine="540"/>
        <w:jc w:val="both"/>
        <w:rPr/>
      </w:pPr>
      <w:r>
        <w:rPr/>
        <w:t>- Attendez, vous dites êtres né avec l’informatique ? Au milieu du XXème siècle ?</w:t>
      </w:r>
    </w:p>
    <w:p>
      <w:pPr>
        <w:pStyle w:val="Normal"/>
        <w:spacing w:lineRule="auto" w:line="240"/>
        <w:ind w:firstLine="540"/>
        <w:jc w:val="both"/>
        <w:rPr/>
      </w:pPr>
      <w:r>
        <w:rPr/>
        <w:t>- Oui, presque vers la fin même. Pourquoi, vous me donniez quel âge ?</w:t>
      </w:r>
    </w:p>
    <w:p>
      <w:pPr>
        <w:pStyle w:val="Normal"/>
        <w:spacing w:lineRule="auto" w:line="240"/>
        <w:ind w:firstLine="540"/>
        <w:jc w:val="both"/>
        <w:rPr/>
      </w:pPr>
      <w:r>
        <w:rPr/>
        <w:t>- A votre buzz, au minimum deux mille ans ! Comment pouvez-vous détenir une telle puissance en n’ayant même pas un siècle !</w:t>
      </w:r>
    </w:p>
    <w:p>
      <w:pPr>
        <w:pStyle w:val="Normal"/>
        <w:spacing w:lineRule="auto" w:line="240"/>
        <w:ind w:firstLine="540"/>
        <w:jc w:val="both"/>
        <w:rPr/>
      </w:pPr>
      <w:r>
        <w:rPr/>
        <w:t xml:space="preserve">- C’est une longue histoire. Au fait, je ne me suis toujours pas présenté : Aaron Leblanc </w:t>
      </w:r>
      <w:r>
        <w:rPr>
          <w:rStyle w:val="FootnoteCharacters"/>
          <w:rStyle w:val="FootnoteAnchor"/>
        </w:rPr>
        <w:footnoteReference w:id="3"/>
      </w:r>
      <w:r>
        <w:rPr/>
        <w:t>.</w:t>
      </w:r>
    </w:p>
    <w:p>
      <w:pPr>
        <w:pStyle w:val="Normal"/>
        <w:spacing w:lineRule="auto" w:line="240"/>
        <w:ind w:firstLine="540"/>
        <w:jc w:val="both"/>
        <w:rPr/>
      </w:pPr>
      <w:r>
        <w:rPr/>
      </w:r>
      <w:r>
        <w:br w:type="page"/>
      </w:r>
    </w:p>
    <w:p>
      <w:pPr>
        <w:pStyle w:val="Normal"/>
        <w:spacing w:lineRule="auto" w:line="240"/>
        <w:ind w:firstLine="540"/>
        <w:jc w:val="center"/>
        <w:rPr>
          <w:b/>
          <w:b/>
        </w:rPr>
      </w:pPr>
      <w:r>
        <w:rPr>
          <w:b/>
        </w:rPr>
        <w:t>Seacouver (Fédération Nord-Américaine, secteur Ouest)</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Harry ouvre les yeux. Il a ressuscité depuis longtemps, mais son corps était malgré cela si fatigué qu’il a dormi de longues heures. Il est allongé dans des draps propres, sur la table de nuit à ses côtés, une carafe d’eau, un verre et un sandwich le tentent, il n’a rien mangé depuis si longtemps ! Il résiste à l’envie de se rassasier tout de suite, tenant d’abord à rencontrer et à remercier ses sauveteurs.</w:t>
      </w:r>
    </w:p>
    <w:p>
      <w:pPr>
        <w:pStyle w:val="Normal"/>
        <w:spacing w:lineRule="auto" w:line="240"/>
        <w:ind w:firstLine="540"/>
        <w:jc w:val="both"/>
        <w:rPr/>
      </w:pPr>
      <w:r>
        <w:rPr/>
        <w:t>L’Immortel se lève, revêt les habits propres qui l’attendent au pied de son lit avec son épée et alors seulement il sursaute en remarquant dans un coin sombre de la chambre la silhouette assoupie dans le fauteuil. Il s’en approche en tremblant et, n’osant y croire, lui touche délicatement la main.</w:t>
      </w:r>
    </w:p>
    <w:p>
      <w:pPr>
        <w:pStyle w:val="Normal"/>
        <w:spacing w:lineRule="auto" w:line="240"/>
        <w:ind w:firstLine="540"/>
        <w:jc w:val="both"/>
        <w:rPr/>
      </w:pPr>
      <w:r>
        <w:rPr/>
        <w:t>- Maggie…</w:t>
      </w:r>
    </w:p>
    <w:p>
      <w:pPr>
        <w:pStyle w:val="Normal"/>
        <w:spacing w:lineRule="auto" w:line="240"/>
        <w:ind w:firstLine="540"/>
        <w:jc w:val="both"/>
        <w:rPr/>
      </w:pPr>
      <w:r>
        <w:rPr/>
      </w:r>
    </w:p>
    <w:p>
      <w:pPr>
        <w:pStyle w:val="Normal"/>
        <w:spacing w:lineRule="auto" w:line="240"/>
        <w:ind w:firstLine="540"/>
        <w:jc w:val="both"/>
        <w:rPr/>
      </w:pPr>
      <w:r>
        <w:rPr/>
        <w:t xml:space="preserve">Les traits tirés par la fatigue, elle accuse plus que d’habitude l’âge qui avance inexorablement, tandis que son mari reste dans la cinquantaine qu’elle a pourtant quitté, en même temps que lui, plus de dix ans avant. Elle ouvre les yeux et le regarde d’un air sévère. </w:t>
      </w:r>
    </w:p>
    <w:p>
      <w:pPr>
        <w:pStyle w:val="Normal"/>
        <w:spacing w:lineRule="auto" w:line="240"/>
        <w:ind w:firstLine="540"/>
        <w:jc w:val="both"/>
        <w:rPr/>
      </w:pPr>
      <w:r>
        <w:rPr/>
        <w:t>- Bonjour Harry. Ils t’attendent en bas. Tu leur dois des explications je crois… A moi aussi, mais nous en parlerons plus tard.</w:t>
      </w:r>
    </w:p>
    <w:p>
      <w:pPr>
        <w:pStyle w:val="Normal"/>
        <w:spacing w:lineRule="auto" w:line="240"/>
        <w:ind w:firstLine="540"/>
        <w:jc w:val="both"/>
        <w:rPr/>
      </w:pPr>
      <w:r>
        <w:rPr/>
        <w:t>Intimidé par cet accueil froid, l’Immortel se contente de baisser les yeux et d’obtempérer. Il sort de la chambre et parcourt la pièce des yeux avant de repérer l’ascenseur pour descendre. Il se trouve dans le vieux Seacouver, dans un immeuble en bon état mais si ancien qu’il a encore des murs de pierre. L’ascenseur lui-même, plutôt le monte charge, est d’une vétusté incroyable, sa peinture verte ne se distingue plus que par endroits et il n’a même pas de commande vocale. Toutefois la mécanique est bien entretenue et il remplit son office en l’emmenant à l’étage inférieur.</w:t>
      </w:r>
    </w:p>
    <w:p>
      <w:pPr>
        <w:pStyle w:val="Normal"/>
        <w:spacing w:lineRule="auto" w:line="240"/>
        <w:ind w:firstLine="540"/>
        <w:jc w:val="both"/>
        <w:rPr/>
      </w:pPr>
      <w:r>
        <w:rPr/>
        <w:t>Harry fait quelques pas dans une grande salle boisée, pratiquement vide à part de très anciens appareils de musculation et, sur les murs, des bâtons et des épées d’entraînement. Les deux hommes qui s’y entraînent à l’escrime s’interrompent à son approche. Il baisse les yeux, honteux.</w:t>
      </w:r>
    </w:p>
    <w:p>
      <w:pPr>
        <w:pStyle w:val="Normal"/>
        <w:spacing w:lineRule="auto" w:line="240"/>
        <w:ind w:firstLine="540"/>
        <w:jc w:val="both"/>
        <w:rPr/>
      </w:pPr>
      <w:r>
        <w:rPr/>
        <w:t>- MacLeod… je suis… désolé. Je ne voulais pas…</w:t>
      </w:r>
    </w:p>
    <w:p>
      <w:pPr>
        <w:pStyle w:val="Normal"/>
        <w:spacing w:lineRule="auto" w:line="240"/>
        <w:ind w:firstLine="540"/>
        <w:jc w:val="both"/>
        <w:rPr/>
      </w:pPr>
      <w:r>
        <w:rPr/>
        <w:t>- Je le sais Harry. Rassurez-vous. Richie est arrivé et m’a emmené avant que la Police puisse m’identifier, tout occupée qu’elle était à vous poursuivre, et vous serez sans doute heureux d’apprendre que le policier sur lequel vous avez tiré va bien. Il portait son gilet pare-balles, il s’est relevé presque tout de suite. Vous voyez, ce n’est pas si grave. Mais j’espère que cela vous aura servi de leçon et vous incitera à plus de calme.</w:t>
      </w:r>
    </w:p>
    <w:p>
      <w:pPr>
        <w:pStyle w:val="Normal"/>
        <w:spacing w:lineRule="auto" w:line="240"/>
        <w:ind w:firstLine="540"/>
        <w:jc w:val="both"/>
        <w:rPr/>
      </w:pPr>
      <w:r>
        <w:rPr/>
        <w:t>- Mettez-vous à ma place. Je n’ai aucune chance dans une rencontre !</w:t>
      </w:r>
    </w:p>
    <w:p>
      <w:pPr>
        <w:pStyle w:val="Normal"/>
        <w:spacing w:lineRule="auto" w:line="240"/>
        <w:ind w:firstLine="540"/>
        <w:jc w:val="both"/>
        <w:rPr/>
      </w:pPr>
      <w:r>
        <w:rPr/>
        <w:t>- Nous sommes tous passés par là, ce n’est pas en vous le répétant que cela changera. Et puis vous ne risquiez rien en pleine foule de toute façon.</w:t>
      </w:r>
    </w:p>
    <w:p>
      <w:pPr>
        <w:pStyle w:val="Normal"/>
        <w:spacing w:lineRule="auto" w:line="240"/>
        <w:ind w:firstLine="540"/>
        <w:jc w:val="both"/>
        <w:rPr/>
      </w:pPr>
      <w:r>
        <w:rPr/>
        <w:t>- C’était plus fort que moi… Je ne me contrôlais plus. En tout cas, merci, merci de continuer à me faire confiance. Votre aide m’est précieuse vous savez. Mais comment m’avez-vous trouvé ?</w:t>
      </w:r>
    </w:p>
    <w:p>
      <w:pPr>
        <w:pStyle w:val="Normal"/>
        <w:spacing w:lineRule="auto" w:line="240"/>
        <w:ind w:firstLine="540"/>
        <w:jc w:val="both"/>
        <w:rPr/>
      </w:pPr>
      <w:r>
        <w:rPr/>
        <w:t>- Jim Dawson, le fils d’un ami, a retrouvé votre trace par satellite.</w:t>
      </w:r>
    </w:p>
    <w:p>
      <w:pPr>
        <w:pStyle w:val="Normal"/>
        <w:spacing w:lineRule="auto" w:line="240"/>
        <w:ind w:firstLine="540"/>
        <w:jc w:val="both"/>
        <w:rPr/>
      </w:pPr>
      <w:r>
        <w:rPr/>
        <w:t>- Ah je vois.</w:t>
      </w:r>
    </w:p>
    <w:p>
      <w:pPr>
        <w:pStyle w:val="Normal"/>
        <w:spacing w:lineRule="auto" w:line="240"/>
        <w:ind w:firstLine="540"/>
        <w:jc w:val="both"/>
        <w:rPr/>
      </w:pPr>
      <w:r>
        <w:rPr/>
        <w:t>En fait, cette explication ne le satisfait qu’à moitié, mais il a compris au ton de la voix de l’Ecossais que c’est une question qu’il vaut mieux ne pas approfondir.</w:t>
      </w:r>
    </w:p>
    <w:p>
      <w:pPr>
        <w:pStyle w:val="Normal"/>
        <w:spacing w:lineRule="auto" w:line="240"/>
        <w:ind w:firstLine="540"/>
        <w:jc w:val="both"/>
        <w:rPr/>
      </w:pPr>
      <w:r>
        <w:rPr/>
      </w:r>
    </w:p>
    <w:p>
      <w:pPr>
        <w:pStyle w:val="Normal"/>
        <w:spacing w:lineRule="auto" w:line="240"/>
        <w:ind w:firstLine="540"/>
        <w:jc w:val="both"/>
        <w:rPr/>
      </w:pPr>
      <w:r>
        <w:rPr/>
        <w:t>- Harry, j’ai quelque chose d’important à vous proposer. J’en ai parlé à Richie, il pense aussi que ce serait une bonne idée. Bien que je n’aie plus pris d’élève depuis cinquante ans, je vous propose de continuer votre formation. Ce ne sera pas facile, je vous préviens, mais il n’y a aucune raison que vous n’ayez pas la possibilité de vous défendre. Si vous êtes d’accord, nous partons dès demain pour l’Europe.</w:t>
      </w:r>
    </w:p>
    <w:p>
      <w:pPr>
        <w:pStyle w:val="Normal"/>
        <w:spacing w:lineRule="auto" w:line="240"/>
        <w:ind w:firstLine="540"/>
        <w:jc w:val="both"/>
        <w:rPr/>
      </w:pPr>
      <w:r>
        <w:rPr/>
      </w:r>
    </w:p>
    <w:p>
      <w:pPr>
        <w:pStyle w:val="Normal"/>
        <w:spacing w:lineRule="auto" w:line="240"/>
        <w:ind w:firstLine="540"/>
        <w:jc w:val="both"/>
        <w:rPr/>
      </w:pPr>
      <w:r>
        <w:rPr/>
      </w:r>
      <w:r>
        <w:br w:type="page"/>
      </w:r>
    </w:p>
    <w:p>
      <w:pPr>
        <w:pStyle w:val="Normal"/>
        <w:spacing w:lineRule="auto" w:line="240"/>
        <w:ind w:firstLine="540"/>
        <w:jc w:val="both"/>
        <w:rPr/>
      </w:pPr>
      <w:r>
        <w:rPr/>
      </w:r>
    </w:p>
    <w:p>
      <w:pPr>
        <w:pStyle w:val="Heading4"/>
        <w:spacing w:lineRule="auto" w:line="240"/>
        <w:jc w:val="center"/>
        <w:rPr/>
      </w:pPr>
      <w:r>
        <w:rPr/>
        <w:t>Alpes Suisses, position exacte inconnue</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 Vendran… Arrêtez ! Je… je n’en peux plus...</w:t>
      </w:r>
    </w:p>
    <w:p>
      <w:pPr>
        <w:pStyle w:val="Normal"/>
        <w:spacing w:lineRule="auto" w:line="240"/>
        <w:ind w:firstLine="540"/>
        <w:jc w:val="both"/>
        <w:rPr/>
      </w:pPr>
      <w:r>
        <w:rPr/>
      </w:r>
    </w:p>
    <w:p>
      <w:pPr>
        <w:pStyle w:val="Normal"/>
        <w:spacing w:lineRule="auto" w:line="240"/>
        <w:ind w:firstLine="540"/>
        <w:jc w:val="both"/>
        <w:rPr/>
      </w:pPr>
      <w:r>
        <w:rPr/>
        <w:t>A contre-cœur, l’Immortel ralentit le pas. Ils ont dévalé la pente abrupte sur des centaines de mètres en courant pour échapper aux hommes de la Coratec et il devient évident que l’homme blessé ne pourra aller plus loin pour le moment. Grégoire regarde vers le haut, mais le chalet d’où ils viennent est masqué par les arbres. La nuit est trop douce pour que des détecteurs de chaleur les trouvent de si loin, des branches les protègent des satellites, les sons de la forêt couvrent les leurs… L’endroit semble sûr, nul ne les trouvera ici, autant faire une pause.</w:t>
      </w:r>
    </w:p>
    <w:p>
      <w:pPr>
        <w:pStyle w:val="Normal"/>
        <w:spacing w:lineRule="auto" w:line="240"/>
        <w:ind w:firstLine="540"/>
        <w:jc w:val="both"/>
        <w:rPr/>
      </w:pPr>
      <w:r>
        <w:rPr/>
        <w:t>Patrick se laisse tomber en gémissant sur un lit de fougères.</w:t>
      </w:r>
    </w:p>
    <w:p>
      <w:pPr>
        <w:pStyle w:val="Normal"/>
        <w:spacing w:lineRule="auto" w:line="240"/>
        <w:ind w:firstLine="540"/>
        <w:jc w:val="both"/>
        <w:rPr/>
      </w:pPr>
      <w:r>
        <w:rPr/>
        <w:t>- Fais voir ta jambe, ordonne Grégoire. Bon, ce n’est que superficiel. Ca doit faire mal mais ça n’empirera pas tout de suite, serre les dents et ça ira.</w:t>
      </w:r>
    </w:p>
    <w:p>
      <w:pPr>
        <w:pStyle w:val="Normal"/>
        <w:spacing w:lineRule="auto" w:line="240"/>
        <w:ind w:firstLine="540"/>
        <w:jc w:val="both"/>
        <w:rPr/>
      </w:pPr>
      <w:r>
        <w:rPr/>
      </w:r>
    </w:p>
    <w:p>
      <w:pPr>
        <w:pStyle w:val="Normal"/>
        <w:spacing w:lineRule="auto" w:line="240"/>
        <w:ind w:firstLine="540"/>
        <w:jc w:val="both"/>
        <w:rPr/>
      </w:pPr>
      <w:r>
        <w:rPr/>
        <w:t>L’agent blessé tente de sourire à travers sa grimace de douleur pour essayer de faire croire qu’il en a vu d’autres, mais Grégoire ne se laisse pas avoir. Depuis presque cent ans les hommes luttent à tout prix contre la souffrance, même lorsqu’elle est positive. A se faire anesthésier au moindre picotement, ils ont perdu toute endurance lorsque vient le moment de faire vraiment face. De son temps, les hommes vivaient en permanence avec la douleur physique, et si ce n’était guère agréable au moins cela leur permettait de résister lorsque venaient les vrais tourments.</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 Vendran ?</w:t>
      </w:r>
    </w:p>
    <w:p>
      <w:pPr>
        <w:pStyle w:val="Normal"/>
        <w:spacing w:lineRule="auto" w:line="240"/>
        <w:ind w:firstLine="540"/>
        <w:jc w:val="both"/>
        <w:rPr/>
      </w:pPr>
      <w:r>
        <w:rPr/>
        <w:t>- Mmh ?</w:t>
      </w:r>
    </w:p>
    <w:p>
      <w:pPr>
        <w:pStyle w:val="Normal"/>
        <w:spacing w:lineRule="auto" w:line="240"/>
        <w:ind w:firstLine="540"/>
        <w:jc w:val="both"/>
        <w:rPr/>
      </w:pPr>
      <w:r>
        <w:rPr/>
        <w:t>- J’ignore ce qui vous a sauvé la vie, mais… merci d’avoir sauvé la mienne.</w:t>
      </w:r>
    </w:p>
    <w:p>
      <w:pPr>
        <w:pStyle w:val="Normal"/>
        <w:spacing w:lineRule="auto" w:line="240"/>
        <w:ind w:firstLine="540"/>
        <w:jc w:val="both"/>
        <w:rPr/>
      </w:pPr>
      <w:r>
        <w:rPr/>
        <w:t>- De rien. Contrairement à ce que j’ai dit à ton boss, je n’allais quand même pas te laisser mourir sans rien faire.</w:t>
      </w:r>
    </w:p>
    <w:p>
      <w:pPr>
        <w:pStyle w:val="Normal"/>
        <w:spacing w:lineRule="auto" w:line="240"/>
        <w:ind w:firstLine="540"/>
        <w:jc w:val="both"/>
        <w:rPr/>
      </w:pPr>
      <w:r>
        <w:rPr/>
        <w:t>- Mais je vous ai vu pratiquement mort, vous. J’en suis sûr. Je sais tout de même reconnaître un mourant quand j’en vois un. Vous étiez sur moi le dos ouvert jusqu’aux entrailles il n’y pas un quart d’heure, et nous sommes en train de discuter. Je veux savoir.</w:t>
      </w:r>
    </w:p>
    <w:p>
      <w:pPr>
        <w:pStyle w:val="Normal"/>
        <w:spacing w:lineRule="auto" w:line="240"/>
        <w:ind w:firstLine="540"/>
        <w:jc w:val="both"/>
        <w:rPr/>
      </w:pPr>
      <w:r>
        <w:rPr/>
      </w:r>
    </w:p>
    <w:p>
      <w:pPr>
        <w:pStyle w:val="Normal"/>
        <w:spacing w:lineRule="auto" w:line="240"/>
        <w:ind w:firstLine="540"/>
        <w:jc w:val="both"/>
        <w:rPr/>
      </w:pPr>
      <w:r>
        <w:rPr/>
        <w:t>Grégoire soupire longuement. Il regarde la lune, l’herbe, le rocher. Peut-il faire confiance à cet homme au point de lui révéler son secret ? Il ne lui reste guère le choix. Il sait d’expérience qu’il est parfois plus prudent de dire à vérité à quelqu’un qui l’a découverte sans y croire que de tenter de la lui cacher et de faire empirer les choses.</w:t>
      </w:r>
    </w:p>
    <w:p>
      <w:pPr>
        <w:pStyle w:val="Normal"/>
        <w:spacing w:lineRule="auto" w:line="240"/>
        <w:ind w:firstLine="540"/>
        <w:jc w:val="both"/>
        <w:rPr/>
      </w:pPr>
      <w:r>
        <w:rPr/>
        <w:t>- Okay. Si tes patrons m’ont embauché, ce n’est pas pour mes beaux yeux. J’ai l’avantage sur les agents comme toi de ne pas craindre les balles, le poison ou même les roquettes thermiques de la Coratec. Je ne peux pas mourir. Si cela arrive, je me relève quelques instants plus tard.</w:t>
      </w:r>
    </w:p>
    <w:p>
      <w:pPr>
        <w:pStyle w:val="Normal"/>
        <w:spacing w:lineRule="auto" w:line="240"/>
        <w:ind w:firstLine="540"/>
        <w:jc w:val="both"/>
        <w:rPr/>
      </w:pPr>
      <w:r>
        <w:rPr/>
        <w:t>- Si je ne l’avais pas vu de mes propres yeux en étant sûr d’être à jeun, je vous aurais ri au nez. Mais là… Comment est-ce possible ?</w:t>
      </w:r>
    </w:p>
    <w:p>
      <w:pPr>
        <w:pStyle w:val="Normal"/>
        <w:spacing w:lineRule="auto" w:line="240"/>
        <w:ind w:firstLine="540"/>
        <w:jc w:val="both"/>
        <w:rPr/>
      </w:pPr>
      <w:r>
        <w:rPr/>
        <w:t>- Je n’en sais rien, honnêtement. Certains naissent aveugles, d’autres roux, d’autres encore sont Immortels. C’est comme ça.</w:t>
      </w:r>
    </w:p>
    <w:p>
      <w:pPr>
        <w:pStyle w:val="Normal"/>
        <w:spacing w:lineRule="auto" w:line="240"/>
        <w:ind w:firstLine="540"/>
        <w:jc w:val="both"/>
        <w:rPr/>
      </w:pPr>
      <w:r>
        <w:rPr/>
        <w:t>- N’empêche que nous ramener Von Goghenard seul, c’était très fort.</w:t>
      </w:r>
    </w:p>
    <w:p>
      <w:pPr>
        <w:pStyle w:val="Normal"/>
        <w:spacing w:lineRule="auto" w:line="240"/>
        <w:ind w:firstLine="540"/>
        <w:jc w:val="both"/>
        <w:rPr/>
      </w:pPr>
      <w:r>
        <w:rPr/>
        <w:t>- C’est un tout. Je suis mort quatre fois de suite pour l’approcher et l’avoir, et j’avais l’expérience qu’il fallait pour me débrouiller une fois qu’il était avec moi. Sans compter que si j’avais été si bon que ça, ils ne nous auraient pas retrouvés aussi vite.</w:t>
      </w:r>
    </w:p>
    <w:p>
      <w:pPr>
        <w:pStyle w:val="Normal"/>
        <w:spacing w:lineRule="auto" w:line="240"/>
        <w:ind w:firstLine="540"/>
        <w:jc w:val="both"/>
        <w:rPr/>
      </w:pPr>
      <w:r>
        <w:rPr/>
        <w:t>- C’est déjà pas mal. Dommage que l’on ait pas eu le temps d’en apprendre assez.</w:t>
      </w:r>
    </w:p>
    <w:p>
      <w:pPr>
        <w:pStyle w:val="Normal"/>
        <w:spacing w:lineRule="auto" w:line="240"/>
        <w:ind w:firstLine="540"/>
        <w:jc w:val="both"/>
        <w:rPr/>
      </w:pPr>
      <w:r>
        <w:rPr/>
        <w:t>- Dommage aussi pour Tomasini et d’Arno qui y sont restés, tu ne trouves pas ?</w:t>
      </w:r>
    </w:p>
    <w:p>
      <w:pPr>
        <w:pStyle w:val="Normal"/>
        <w:spacing w:lineRule="auto" w:line="240"/>
        <w:ind w:firstLine="540"/>
        <w:jc w:val="both"/>
        <w:rPr/>
      </w:pPr>
      <w:r>
        <w:rPr/>
        <w:t>- Si bien sûr, mais… c’est le boulot.</w:t>
      </w:r>
    </w:p>
    <w:p>
      <w:pPr>
        <w:pStyle w:val="Normal"/>
        <w:spacing w:lineRule="auto" w:line="240"/>
        <w:ind w:firstLine="540"/>
        <w:jc w:val="both"/>
        <w:rPr/>
      </w:pPr>
      <w:r>
        <w:rPr/>
        <w:t>- C’est terrible, ça, c’est toujours pour vous autres mortels que la vie humaine compte le moins…</w:t>
      </w:r>
    </w:p>
    <w:p>
      <w:pPr>
        <w:pStyle w:val="Normal"/>
        <w:spacing w:lineRule="auto" w:line="240"/>
        <w:ind w:firstLine="540"/>
        <w:jc w:val="both"/>
        <w:rPr/>
      </w:pPr>
      <w:r>
        <w:rPr/>
        <w:t>- Au fait, qu’entendez-vous par expérience ? Vous ne mourez pas… depuis combien de temps ?</w:t>
      </w:r>
    </w:p>
    <w:p>
      <w:pPr>
        <w:pStyle w:val="Normal"/>
        <w:spacing w:lineRule="auto" w:line="240"/>
        <w:ind w:firstLine="540"/>
        <w:jc w:val="both"/>
        <w:rPr/>
      </w:pPr>
      <w:r>
        <w:rPr/>
      </w:r>
    </w:p>
    <w:p>
      <w:pPr>
        <w:pStyle w:val="Normal"/>
        <w:spacing w:lineRule="auto" w:line="240"/>
        <w:ind w:firstLine="540"/>
        <w:jc w:val="both"/>
        <w:rPr/>
      </w:pPr>
      <w:r>
        <w:rPr/>
        <w:t>Grégoire soupire une fois du plus. Il espérait minimiser un peu la chose, ne pas tout dire d’un coup, mais c’est mal parti. Et inutile de lui mentir maintenant qu’il s’est tellement avancé.</w:t>
      </w:r>
    </w:p>
    <w:p>
      <w:pPr>
        <w:pStyle w:val="Normal"/>
        <w:spacing w:lineRule="auto" w:line="240"/>
        <w:ind w:firstLine="540"/>
        <w:jc w:val="both"/>
        <w:rPr/>
      </w:pPr>
      <w:r>
        <w:rPr/>
        <w:t>- Je suis né en Provence vers 1370, 1380, je ne sais pas trop au juste, nous n’avions pas la net-time pour nous dire la date précise ! J’étais berger et homme à tout faire pour les moines d’une abbaye, mais comme l’un d’entre eux m’apprenait à lire, un peu les chiffres et le latin aussi, je serais peut-être devenu moine à tour et aurais vécu une vie sans risque jusqu’à m’éteindre de vieillesse mais…</w:t>
      </w:r>
      <w:r>
        <w:br w:type="page"/>
      </w:r>
    </w:p>
    <w:p>
      <w:pPr>
        <w:pStyle w:val="Normal"/>
        <w:spacing w:lineRule="auto" w:line="240"/>
        <w:ind w:firstLine="540"/>
        <w:jc w:val="center"/>
        <w:rPr>
          <w:b/>
          <w:b/>
        </w:rPr>
      </w:pPr>
      <w:r>
        <w:rPr>
          <w:b/>
        </w:rPr>
        <w:t>L’Isle sur la Sorgue, Provence, fin du XIVème siècl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 Grégorius !</w:t>
      </w:r>
    </w:p>
    <w:p>
      <w:pPr>
        <w:pStyle w:val="Normal"/>
        <w:spacing w:lineRule="auto" w:line="240"/>
        <w:ind w:firstLine="540"/>
        <w:jc w:val="both"/>
        <w:rPr/>
      </w:pPr>
      <w:r>
        <w:rPr/>
        <w:t>- Oui frère Michel ?</w:t>
      </w:r>
    </w:p>
    <w:p>
      <w:pPr>
        <w:pStyle w:val="Normal"/>
        <w:spacing w:lineRule="auto" w:line="240"/>
        <w:ind w:firstLine="540"/>
        <w:jc w:val="both"/>
        <w:rPr/>
      </w:pPr>
      <w:r>
        <w:rPr/>
        <w:t>Epongeant d’un coin de sa tunique son front couvert de sueur, le jeune homme planta d’un dernier coup sa hache dans le tronc qu’il était en train de débiter et se retourna pour accueillir le moine qui approchait en relevant le bas de sa soutane pour ne pas qu’elle traîne dans la boue. Chassant la volaille criarde sur son passage, le gros religieux jetait autour de lui des regards de suspicion.</w:t>
      </w:r>
    </w:p>
    <w:p>
      <w:pPr>
        <w:pStyle w:val="Normal"/>
        <w:spacing w:lineRule="auto" w:line="240"/>
        <w:ind w:firstLine="540"/>
        <w:jc w:val="both"/>
        <w:rPr/>
      </w:pPr>
      <w:r>
        <w:rPr/>
        <w:t>D’un air de conspirateur, il prit Grégorius par l’épaule et l’entraîna avec lui pour marcher. Le jeune homme se méfiait car il craignait que le moine renouvelle ses tentatives de corruption des corps, mais ce n’était pas ce qu’il avait en tête ce jour là.</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Depuis plusieurs heures, le futur novice cheminait péniblement sur la caillasse, se tordant les chevilles et brûlant sous le soleil. Son outre était vide et il était parti sans même avoir le temps d’emplir sa besace d’un peu de pain et de pommes comme il le faisait lorsqu’il devait aller d’un village à l’autre. Un lièvre détala devant lui, il fut tenté un moment d’essayer de le capturer, mais cela lui aurait fait perdre du temps, et le frère Michel avait bien insisté sur l’urgence de la mission. Mais si cela avait été si pressé, pensait Grégorius, autant lui laisser emprunter le cheval de l’abbaye. Il savait assez bien le monter pour un roturier, et la vieille jument ne risquait pas de partir au galop !</w:t>
      </w:r>
    </w:p>
    <w:p>
      <w:pPr>
        <w:pStyle w:val="Normal"/>
        <w:spacing w:lineRule="auto" w:line="240"/>
        <w:ind w:firstLine="540"/>
        <w:jc w:val="both"/>
        <w:rPr/>
      </w:pPr>
      <w:r>
        <w:rPr/>
      </w:r>
    </w:p>
    <w:p>
      <w:pPr>
        <w:pStyle w:val="Normal"/>
        <w:spacing w:lineRule="auto" w:line="240"/>
        <w:ind w:firstLine="540"/>
        <w:jc w:val="both"/>
        <w:rPr/>
      </w:pPr>
      <w:r>
        <w:rPr/>
        <w:t>Epuisé, le jeune homme décida malgré tout de faire une pause. S’asseyant à l’ombre d’un pêcher, hélas trop jeune pour donner des fruits, il se mit à mâchouiller un brin d’herbe pour tromper sa faim et sortit de son sac la lettre qu’il portait au seigneur. Dans sa précipitation, le moine n’avait même pas pris le temps de la cacheter, aussi, sans penser à mal et ne voyant là qu’une occasion de travailler sa lecture, Grégoire se mit à parcourir l’écriture nerveuse et peu soignée. Pour un courrier adressé au seigneur, il était étrange que le scribe ne se soit pas plus appliqué. Et pourquoi passer par lui plutôt que d’envoyer le héraut ? Sans doute parce que Michel le pensait aussi analphabète que les autres serfs. S’il savait que le père François l’éduquait en secret depuis trois ans ! Cela signifiait donc que frère Michel cachait quelque chose… Que disait la lettre ?</w:t>
      </w:r>
    </w:p>
    <w:p>
      <w:pPr>
        <w:pStyle w:val="Normal"/>
        <w:spacing w:lineRule="auto" w:line="240"/>
        <w:ind w:firstLine="540"/>
        <w:jc w:val="both"/>
        <w:rPr/>
      </w:pPr>
      <w:r>
        <w:rPr/>
      </w:r>
    </w:p>
    <w:p>
      <w:pPr>
        <w:pStyle w:val="Normal"/>
        <w:spacing w:lineRule="auto" w:line="240"/>
        <w:ind w:firstLine="540"/>
        <w:jc w:val="both"/>
        <w:rPr>
          <w:i/>
          <w:i/>
        </w:rPr>
      </w:pPr>
      <w:r>
        <w:rPr>
          <w:i/>
        </w:rPr>
        <w:t>Mon gentil seigneur,</w:t>
      </w:r>
    </w:p>
    <w:p>
      <w:pPr>
        <w:pStyle w:val="BlockText"/>
        <w:spacing w:lineRule="auto" w:line="240"/>
        <w:ind w:left="0" w:right="0" w:firstLine="540"/>
        <w:rPr/>
      </w:pPr>
      <w:r>
        <w:rPr/>
        <w:t>Il est de la plus extrême importance que vous vous rendiez au domaine de Roussillon sans tarder. Le Comte d’Estrandère y sera jusqu’à la fin des moissons, sans ses troupes qu’il a envoyées en Normandie soutenir la lutte contre les Anglais.</w:t>
      </w:r>
    </w:p>
    <w:p>
      <w:pPr>
        <w:pStyle w:val="Normal"/>
        <w:spacing w:lineRule="auto" w:line="240"/>
        <w:ind w:firstLine="540"/>
        <w:jc w:val="both"/>
        <w:rPr>
          <w:i/>
          <w:i/>
        </w:rPr>
      </w:pPr>
      <w:r>
        <w:rPr>
          <w:i/>
        </w:rPr>
        <w:t>Vous aurez ainsi une occasion unique de vous venger en le supprimant tout en ternissant la réputation de sa famille. J’ai pour cela confectionné toutes les preuves qu’il vous faudra.</w:t>
      </w:r>
    </w:p>
    <w:p>
      <w:pPr>
        <w:pStyle w:val="Normal"/>
        <w:spacing w:lineRule="auto" w:line="240"/>
        <w:ind w:firstLine="540"/>
        <w:jc w:val="both"/>
        <w:rPr>
          <w:i/>
          <w:i/>
        </w:rPr>
      </w:pPr>
      <w:r>
        <w:rPr>
          <w:i/>
        </w:rPr>
        <w:t>Je me rendrai moi-même à Roussillon peu avant votre rencontre pour vous fournir ces documents et recevoir la somme convenue.</w:t>
      </w:r>
    </w:p>
    <w:p>
      <w:pPr>
        <w:pStyle w:val="Normal"/>
        <w:spacing w:lineRule="auto" w:line="240"/>
        <w:ind w:firstLine="540"/>
        <w:jc w:val="both"/>
        <w:rPr>
          <w:i/>
          <w:i/>
        </w:rPr>
      </w:pPr>
      <w:r>
        <w:rPr>
          <w:i/>
        </w:rPr>
        <w:t>Vous pouvez sans crainte confier votre réponse au serf que je vous envoie, il m’accorde confiance et ne saurait déchiffrer ces missives.</w:t>
      </w:r>
    </w:p>
    <w:p>
      <w:pPr>
        <w:pStyle w:val="Normal"/>
        <w:spacing w:lineRule="auto" w:line="240"/>
        <w:ind w:firstLine="540"/>
        <w:jc w:val="both"/>
        <w:rPr>
          <w:i/>
          <w:i/>
        </w:rPr>
      </w:pPr>
      <w:r>
        <w:rPr>
          <w:i/>
        </w:rPr>
        <w:t>Votre acquis,</w:t>
      </w:r>
    </w:p>
    <w:p>
      <w:pPr>
        <w:pStyle w:val="Normal"/>
        <w:spacing w:lineRule="auto" w:line="240"/>
        <w:ind w:firstLine="540"/>
        <w:jc w:val="both"/>
        <w:rPr>
          <w:i/>
          <w:i/>
        </w:rPr>
      </w:pPr>
      <w:r>
        <w:rPr>
          <w:i/>
        </w:rPr>
        <w:t>Frère Michel</w:t>
      </w:r>
    </w:p>
    <w:p>
      <w:pPr>
        <w:pStyle w:val="Normal"/>
        <w:spacing w:lineRule="auto" w:line="240"/>
        <w:ind w:firstLine="540"/>
        <w:jc w:val="both"/>
        <w:rPr>
          <w:i/>
          <w:i/>
        </w:rPr>
      </w:pPr>
      <w:r>
        <w:rPr>
          <w:i/>
        </w:rPr>
      </w:r>
    </w:p>
    <w:p>
      <w:pPr>
        <w:pStyle w:val="Normal"/>
        <w:spacing w:lineRule="auto" w:line="240"/>
        <w:ind w:firstLine="540"/>
        <w:jc w:val="both"/>
        <w:rPr/>
      </w:pPr>
      <w:r>
        <w:rPr/>
        <w:t>De surprise, Grégorius faillit en laisser échapper la lettre. Le moine ne conspirait rien moins que l’assassinat du Comte ! Bien sûr, sa condition l’empêchait de savoir ce qui se disait en haut lieu, mais les bruits de taverne lui avaient appris que c’était un homme bon, qui luttait contre l’enrôlement du peuple dans d’inutiles guerres au risque de dépeupler les campagnes.</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 En gros, j’ai voulu agir, mais n’ayant aucun autre droit que celui d’obéir sans condition aux seigneurs et aux religieux, je n’ai rien réussi d’autre que me faire prendre. Ils m’ont épargné sur le coup, mais c’était parce qu’ils manquaient de chair à canon pour envoyer en Normandie. Imagine, je n’avais jamais tenu rien de plus dangereux qu’une faux ou une hachette… Je suis mort à la première attaque de pillards, nous n’avions même pas quitté le Comtat de Provence. Les autres ne sont jamais arrivés en Normandie non plus.</w:t>
      </w:r>
    </w:p>
    <w:p>
      <w:pPr>
        <w:pStyle w:val="Normal"/>
        <w:spacing w:lineRule="auto" w:line="240"/>
        <w:ind w:firstLine="540"/>
        <w:jc w:val="both"/>
        <w:rPr/>
      </w:pPr>
      <w:r>
        <w:rPr/>
      </w:r>
    </w:p>
    <w:p>
      <w:pPr>
        <w:pStyle w:val="Normal"/>
        <w:spacing w:lineRule="auto" w:line="240"/>
        <w:ind w:firstLine="540"/>
        <w:jc w:val="both"/>
        <w:rPr/>
      </w:pPr>
      <w:r>
        <w:rPr/>
        <w:t>Abasourdi, Patrick regarde celui qu’il a toujours considéré comme un agent ordinaire d’un autre œil. Le Moyen-Âge ! Dire que cet homme a vu tous les grands événements de l’histoire, la découverte de l’électricité, les premiers ordinateurs, les premiers implants bioniques, les premiers vols habités vers Mars… Il était là lors de la déclaration d’indépendance des Etats-Unis, il a vu le jour où Bill Gates en est devenu président, il était déjà là lorsque la Coratec n’était qu’une start-up parmi tant d’autres…</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Pendant que l’agent de la CIA tente d’assimiler ce qu’il vient d’apprendre, quelqu’un d’autre écoute et enregistre les paroles de Grégoire tout en prenant des notes à l’ancienne, avec un stylo. Se tenant à distance respectueuse pour ne pas se faire trahir par son puissant buzz, Méthos ajuste les réglages de ses capteurs ultrasensibles. Eh bien voilà ! La chronique de Grégorius Vendran ne commençait que vers 1610, grâce à lui d’ailleurs, et ces informations de sa bouche même vont les compléter. Reste qu’il a eu beaucoup de chance de retrouver cet Immortel, il faut maintenant pouvoir l’approcher suffisamment pour lui poser de nouvelles balises et de nouveaux micros, quitte à investir dans ceux de la toute dernière génération, indétectables.</w:t>
      </w:r>
      <w:r>
        <w:br w:type="page"/>
      </w:r>
    </w:p>
    <w:p>
      <w:pPr>
        <w:pStyle w:val="Normal"/>
        <w:spacing w:lineRule="auto" w:line="240"/>
        <w:jc w:val="center"/>
        <w:rPr>
          <w:b/>
          <w:b/>
        </w:rPr>
      </w:pPr>
      <w:r>
        <w:rPr>
          <w:b/>
        </w:rPr>
        <w:t>Base secrète, proche de Luna 3</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Aaron et ses hôtes sont en plein dîner lorsqu’un bip insistant attire leur attention. Le jeune homme se lève pour consulter un moniteur et revient vers Ibrahim et Mary-Ann, la mine sombre.</w:t>
      </w:r>
    </w:p>
    <w:p>
      <w:pPr>
        <w:pStyle w:val="Normal"/>
        <w:spacing w:lineRule="auto" w:line="240"/>
        <w:ind w:firstLine="540"/>
        <w:jc w:val="both"/>
        <w:rPr/>
      </w:pPr>
      <w:r>
        <w:rPr/>
        <w:t>- Mes amis, l’un des nôtres est sur la Lune, et croyez-moi c’est loin d’être le plus pacifique.</w:t>
      </w:r>
    </w:p>
    <w:p>
      <w:pPr>
        <w:pStyle w:val="Normal"/>
        <w:spacing w:lineRule="auto" w:line="240"/>
        <w:ind w:firstLine="540"/>
        <w:jc w:val="both"/>
        <w:rPr/>
      </w:pPr>
      <w:r>
        <w:rPr/>
        <w:t>- De qui s’agit-il ?</w:t>
      </w:r>
    </w:p>
    <w:p>
      <w:pPr>
        <w:pStyle w:val="Normal"/>
        <w:spacing w:lineRule="auto" w:line="240"/>
        <w:ind w:firstLine="540"/>
        <w:jc w:val="both"/>
        <w:rPr/>
      </w:pPr>
      <w:r>
        <w:rPr/>
        <w:t>- Morton Kyser, vous le connaissez ?</w:t>
      </w:r>
    </w:p>
    <w:p>
      <w:pPr>
        <w:pStyle w:val="Normal"/>
        <w:spacing w:lineRule="auto" w:line="240"/>
        <w:ind w:firstLine="540"/>
        <w:jc w:val="both"/>
        <w:rPr/>
      </w:pPr>
      <w:r>
        <w:rPr/>
        <w:t>- Hélas oui. Il poursuit Mary-Ann depuis presque trente ans, nous ne savons pas pourquoi il lui en veut spécialement, mais il est décidé à prendre sa tête. Et vous ?</w:t>
      </w:r>
    </w:p>
    <w:p>
      <w:pPr>
        <w:pStyle w:val="Normal"/>
        <w:spacing w:lineRule="auto" w:line="240"/>
        <w:ind w:firstLine="540"/>
        <w:jc w:val="both"/>
        <w:rPr/>
      </w:pPr>
      <w:r>
        <w:rPr/>
        <w:t>- De réputation seulement. Vous pensez qu’il est venu pour elle ?</w:t>
      </w:r>
    </w:p>
    <w:p>
      <w:pPr>
        <w:pStyle w:val="Normal"/>
        <w:spacing w:lineRule="auto" w:line="240"/>
        <w:ind w:firstLine="540"/>
        <w:jc w:val="both"/>
        <w:rPr/>
      </w:pPr>
      <w:r>
        <w:rPr/>
        <w:t>- Ce n’est pas impossible, s’il n’est pas là pour vous ni par hasard…</w:t>
      </w:r>
    </w:p>
    <w:p>
      <w:pPr>
        <w:pStyle w:val="Normal"/>
        <w:spacing w:lineRule="auto" w:line="240"/>
        <w:ind w:firstLine="540"/>
        <w:jc w:val="both"/>
        <w:rPr/>
      </w:pPr>
      <w:r>
        <w:rPr/>
        <w:t>- Rares sont ceux qui viennent sur la Lune par hasard, vous savez.</w:t>
      </w:r>
    </w:p>
    <w:p>
      <w:pPr>
        <w:pStyle w:val="Normal"/>
        <w:spacing w:lineRule="auto" w:line="240"/>
        <w:ind w:firstLine="540"/>
        <w:jc w:val="both"/>
        <w:rPr/>
      </w:pPr>
      <w:r>
        <w:rPr/>
        <w:t>- Nous sommes bien montés en simples touristes, nous !</w:t>
      </w:r>
    </w:p>
    <w:p>
      <w:pPr>
        <w:pStyle w:val="Normal"/>
        <w:spacing w:lineRule="auto" w:line="240"/>
        <w:ind w:firstLine="540"/>
        <w:jc w:val="both"/>
        <w:rPr/>
      </w:pPr>
      <w:r>
        <w:rPr/>
        <w:t>- Ce n’est pas faux, mais je n’exclue pas qu’il puisse être venu pour moi. Disons que j’ai tendance depuis mes débuts à attirer les duettistes en mal d’adversaires. Et s’il me cherche, il trouvera à qui parler !</w:t>
      </w:r>
    </w:p>
    <w:p>
      <w:pPr>
        <w:pStyle w:val="Normal"/>
        <w:spacing w:lineRule="auto" w:line="240"/>
        <w:ind w:firstLine="540"/>
        <w:jc w:val="both"/>
        <w:rPr/>
      </w:pPr>
      <w:r>
        <w:rPr/>
      </w:r>
    </w:p>
    <w:p>
      <w:pPr>
        <w:pStyle w:val="Normal"/>
        <w:spacing w:lineRule="auto" w:line="240"/>
        <w:ind w:firstLine="540"/>
        <w:jc w:val="both"/>
        <w:rPr/>
      </w:pPr>
      <w:r>
        <w:rPr/>
        <w:t>En disant ces mots, Aaron fait un geste devant un capteur et un pan de cloison bascule, découvrant une épée à deux mains fixée au mur. Il s’en saisit et la fait tournoyer devant lui d’un air menaçant. Des éclairs passent dans ses yeux, il semble avoir encore grandi. Le jeune homme calme a disparu pour laisser place à un terrible guerrier doté d’une lame démesurée. Même Ibrahim, pourtant habile combattant et difficile à impressionner, a un instant de recul. Il n’aimerait vraiment pas devoir affronter Aaron en colère. Son histoire, pourtant brève,  reste un mystère pour lui mais quelqu’un qui dégage un tel buzz n’est de toute façon pas un Immortel qui se provoque à la légère. Si Morton Kyser a vraiment l’intention d’affronter le jeune homme, sait-il seulement à quoi s’attendre ?</w:t>
      </w:r>
    </w:p>
    <w:p>
      <w:pPr>
        <w:pStyle w:val="Normal"/>
        <w:spacing w:lineRule="auto" w:line="240"/>
        <w:ind w:firstLine="540"/>
        <w:jc w:val="both"/>
        <w:rPr/>
      </w:pPr>
      <w:r>
        <w:rPr/>
      </w:r>
    </w:p>
    <w:p>
      <w:pPr>
        <w:pStyle w:val="Normal"/>
        <w:spacing w:lineRule="auto" w:line="240"/>
        <w:ind w:firstLine="540"/>
        <w:jc w:val="both"/>
        <w:rPr/>
      </w:pPr>
      <w:r>
        <w:rPr/>
        <w:t>- Et que faisons-nous pour Kyser alors ? Il ne peut pas nous trouver ici de toute façon, non ?</w:t>
      </w:r>
    </w:p>
    <w:p>
      <w:pPr>
        <w:pStyle w:val="Normal"/>
        <w:spacing w:lineRule="auto" w:line="240"/>
        <w:ind w:firstLine="540"/>
        <w:jc w:val="both"/>
        <w:rPr/>
      </w:pPr>
      <w:r>
        <w:rPr/>
        <w:t>- J’en doute en effet. Mais il est maintenant sur mon territoire et j’ai beau ne pas être violent, je me ferai un plaisir de cueillir sa tête qui, de plus, ne me revient pas. Vous savez ce qu’il a fait à Cory Raines ? Et à Penelopa Alvarez ?</w:t>
      </w:r>
    </w:p>
    <w:p>
      <w:pPr>
        <w:pStyle w:val="Normal"/>
        <w:spacing w:lineRule="auto" w:line="240"/>
        <w:ind w:firstLine="540"/>
        <w:jc w:val="both"/>
        <w:rPr/>
      </w:pPr>
      <w:r>
        <w:rPr/>
        <w:t>Ibrahim et Mary-Ann hochent la tête. Kyser est réputé pour sa cruauté et son goût immodéré pour la torture et les morts lentes, fussent-elles celles d’Immortels.</w:t>
      </w:r>
    </w:p>
    <w:p>
      <w:pPr>
        <w:pStyle w:val="Normal"/>
        <w:spacing w:lineRule="auto" w:line="240"/>
        <w:ind w:firstLine="540"/>
        <w:jc w:val="both"/>
        <w:rPr/>
      </w:pPr>
      <w:r>
        <w:rPr/>
      </w:r>
    </w:p>
    <w:p>
      <w:pPr>
        <w:pStyle w:val="Normal"/>
        <w:spacing w:lineRule="auto" w:line="240"/>
        <w:ind w:firstLine="540"/>
        <w:jc w:val="both"/>
        <w:rPr/>
      </w:pPr>
      <w:r>
        <w:rPr/>
        <w:t>Un sourire un peu carnassier sur les lèvres, Aaron passe sa lame sous son affûteur-laser, une invention de son cru qui rend les lames aussi coupantes que possible en seulement quelques secondes.</w:t>
      </w:r>
    </w:p>
    <w:p>
      <w:pPr>
        <w:pStyle w:val="Normal"/>
        <w:spacing w:lineRule="auto" w:line="240"/>
        <w:ind w:firstLine="540"/>
        <w:jc w:val="both"/>
        <w:rPr/>
      </w:pPr>
      <w:r>
        <w:rPr/>
        <w:t>- Je vais chasser, ça fait longtemps. Si vous m’accompagnez, n’oubliez pas de ne pas le décapiter n’importe où. J’ignore quels seraient les effets d’un quickening sous la grande verrière mais je ne tiens pas trop à le découvrir. Les mortels de la base n’apprécieraient guère de se retrouver dans le vide spatial et à vrai dire moi non plus. Attendez d’être aux baies de déchargement, je crois que si elles résistent aux décollages de brute des Américains elles supporteront bien quelques éclairs.</w:t>
      </w:r>
      <w:r>
        <w:br w:type="page"/>
      </w:r>
    </w:p>
    <w:p>
      <w:pPr>
        <w:pStyle w:val="Normal"/>
        <w:spacing w:lineRule="auto" w:line="240"/>
        <w:ind w:firstLine="540"/>
        <w:jc w:val="both"/>
        <w:rPr/>
      </w:pPr>
      <w:r>
        <w:rPr/>
      </w:r>
    </w:p>
    <w:p>
      <w:pPr>
        <w:pStyle w:val="Heading4"/>
        <w:spacing w:lineRule="auto" w:line="240"/>
        <w:ind w:firstLine="540"/>
        <w:jc w:val="center"/>
        <w:rPr/>
      </w:pPr>
      <w:r>
        <w:rPr/>
        <w:t>Transport de la SECA (Société Européenne des Chemins Aériens) Genève / Paris</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Assis tranquillement dans un compartiment de première classe, Grégoire contemple, pensif, le sol qui défile loin en dessous. Patrick le presse de questions qu’il ignore. Plus tard les réponses, pour l’instant, mieux vaut se concentrer sur son plan d’attaque. Loin de se laisser décourager par le mutisme de l’Immortel, l’agent de la CIA revient à l’assaut.</w:t>
      </w:r>
    </w:p>
    <w:p>
      <w:pPr>
        <w:pStyle w:val="Normal"/>
        <w:spacing w:lineRule="auto" w:line="240"/>
        <w:ind w:firstLine="540"/>
        <w:jc w:val="both"/>
        <w:rPr/>
      </w:pPr>
      <w:r>
        <w:rPr/>
        <w:t>- Mais expliquez-moi, Vendran ! Déjà ramener Von Goghenard je n’ai toujours pas compris comment vous avez fait. Mais là, nous faire monter en toute tranquillité dans un aérotrain officiel qui appartient sûrement au moins à 51% à la Coratec comme toutes les sociétés du monde, alors que toute sa milice doit être à nos trousses, ça me dépasse. Et n’allez pas me dire que c’est un truc du Moyen-Age qui vous permet de passer outre le système de sécurité le plus perfectionné qui soit !</w:t>
      </w:r>
    </w:p>
    <w:p>
      <w:pPr>
        <w:pStyle w:val="Normal"/>
        <w:spacing w:lineRule="auto" w:line="240"/>
        <w:ind w:firstLine="540"/>
        <w:jc w:val="both"/>
        <w:rPr/>
      </w:pPr>
      <w:r>
        <w:rPr/>
        <w:t>- Non, bien sûr. Mais ce qui n’a pas changé depuis cette époque qui te semble si différente de la tienne, c’est le pouvoir de la réflexion et de l’analyse. Alors tais-toi et réfléchis plus, tu parleras moins.</w:t>
      </w:r>
    </w:p>
    <w:p>
      <w:pPr>
        <w:pStyle w:val="Normal"/>
        <w:spacing w:lineRule="auto" w:line="240"/>
        <w:ind w:firstLine="540"/>
        <w:jc w:val="both"/>
        <w:rPr/>
      </w:pPr>
      <w:r>
        <w:rPr/>
      </w:r>
    </w:p>
    <w:p>
      <w:pPr>
        <w:pStyle w:val="Normal"/>
        <w:spacing w:lineRule="auto" w:line="240"/>
        <w:ind w:firstLine="540"/>
        <w:jc w:val="both"/>
        <w:rPr/>
      </w:pPr>
      <w:r>
        <w:rPr/>
        <w:t>Ainsi rembarré, Patrick se renfrogne et croise les bras. Il se retient, mais on sent bien qu’il a du mal. Le voyant un peu calmé, Grégoire accepte de lui en dire plus.</w:t>
      </w:r>
    </w:p>
    <w:p>
      <w:pPr>
        <w:pStyle w:val="Normal"/>
        <w:spacing w:lineRule="auto" w:line="240"/>
        <w:ind w:firstLine="540"/>
        <w:jc w:val="both"/>
        <w:rPr/>
      </w:pPr>
      <w:r>
        <w:rPr/>
        <w:t>- J’ai le bio-marqueur de Von Goghenard.</w:t>
      </w:r>
    </w:p>
    <w:p>
      <w:pPr>
        <w:pStyle w:val="Normal"/>
        <w:spacing w:lineRule="auto" w:line="240"/>
        <w:ind w:firstLine="540"/>
        <w:jc w:val="both"/>
        <w:rPr/>
      </w:pPr>
      <w:r>
        <w:rPr/>
        <w:t>Pour le coup, Patrick ne dit rien. Stupéfait, il regarde Grégoire comme s’il venait de lui annoncer les résultats de la loterie de la semaine suivante.</w:t>
      </w:r>
    </w:p>
    <w:p>
      <w:pPr>
        <w:pStyle w:val="Normal"/>
        <w:spacing w:lineRule="auto" w:line="240"/>
        <w:ind w:firstLine="540"/>
        <w:jc w:val="both"/>
        <w:rPr/>
      </w:pPr>
      <w:r>
        <w:rPr/>
      </w:r>
    </w:p>
    <w:p>
      <w:pPr>
        <w:pStyle w:val="Normal"/>
        <w:spacing w:lineRule="auto" w:line="240"/>
        <w:ind w:firstLine="540"/>
        <w:jc w:val="both"/>
        <w:rPr/>
      </w:pPr>
      <w:r>
        <w:rPr/>
        <w:t>- L’une des règles de la survie est d’agir vite, une autre est d’anticiper même dans l’urgence. Avant que le chalet ne brûle, je l’ai arraché au directeur et je me le suis implanté.</w:t>
      </w:r>
    </w:p>
    <w:p>
      <w:pPr>
        <w:pStyle w:val="Normal"/>
        <w:spacing w:lineRule="auto" w:line="240"/>
        <w:ind w:firstLine="540"/>
        <w:jc w:val="both"/>
        <w:rPr/>
      </w:pPr>
      <w:r>
        <w:rPr/>
        <w:t>- Mais c’est impossible !</w:t>
      </w:r>
    </w:p>
    <w:p>
      <w:pPr>
        <w:pStyle w:val="Normal"/>
        <w:spacing w:lineRule="auto" w:line="240"/>
        <w:ind w:firstLine="540"/>
        <w:jc w:val="both"/>
        <w:rPr/>
      </w:pPr>
      <w:r>
        <w:rPr/>
        <w:t>- Pas facile, certes. Je n’étais pas sûr qu’il soit resté actif d’ailleurs, mais il semble bien que ce soit le cas. J’ai passé une partie du XIXeme siècle au Mexique et y ai appris entre autres choses plus ou moins utiles à arracher le cœur encore battant d’un ennemi pour l’offrir aux Dieux. Oui, je sais, c’est assez gore, mais « O Tempora O Mores ». Et puis, Von Goghenard n’avait aucune chance de survivre aux roquettes de toute façons.</w:t>
      </w:r>
    </w:p>
    <w:p>
      <w:pPr>
        <w:pStyle w:val="Normal"/>
        <w:spacing w:lineRule="auto" w:line="240"/>
        <w:ind w:firstLine="540"/>
        <w:jc w:val="both"/>
        <w:rPr/>
      </w:pPr>
      <w:r>
        <w:rPr/>
        <w:t>- Bon, soit, admettons que vous ayez pris son cœur et son bio-marqueur avec avant que la maison explose… mais après… ne me dites pas que…</w:t>
      </w:r>
    </w:p>
    <w:p>
      <w:pPr>
        <w:pStyle w:val="Normal"/>
        <w:spacing w:lineRule="auto" w:line="240"/>
        <w:ind w:firstLine="540"/>
        <w:jc w:val="both"/>
        <w:rPr/>
      </w:pPr>
      <w:r>
        <w:rPr/>
        <w:t>- Si… Vois-tu Patrick, être Immortel ne m’empêche pas de ressentir la douleur physique, mais le rapport aux blessures change. Il n’y a plus d’appréhension sur le long terme, au pire la plaie est gênante un moment, mais pas de handicap, pas de rééducation, pas même de cicatrice à craindre. Je ne me m’ouvre pas le torse par plaisir, mais si cela peut me sauver la vie par la suite, alors je n’hésite pas. Jusqu’à un certain point je peux occulter complètement la douleur, puisque l’information qu’elle transmet ne me sert pas vraiment. Et puis, je n’ai pris que la puce, pas l’organe quand même.</w:t>
      </w:r>
    </w:p>
    <w:p>
      <w:pPr>
        <w:pStyle w:val="Normal"/>
        <w:spacing w:lineRule="auto" w:line="240"/>
        <w:ind w:firstLine="540"/>
        <w:jc w:val="both"/>
        <w:rPr/>
      </w:pPr>
      <w:r>
        <w:rPr/>
        <w:t>- Vous vous êtes auto-greffé à vif et en quelques secondes le bio-marqueur de quelqu’un… Si vite qu’il n’a pas eu le temps de se désactiver, réagissant au pire comme un bref arrêt cardiaque… C’est la chose la plus dingue que j’ai jamais entendue.</w:t>
      </w:r>
    </w:p>
    <w:p>
      <w:pPr>
        <w:pStyle w:val="Normal"/>
        <w:spacing w:lineRule="auto" w:line="240"/>
        <w:ind w:firstLine="540"/>
        <w:jc w:val="both"/>
        <w:rPr/>
      </w:pPr>
      <w:r>
        <w:rPr/>
        <w:t>- N’empêche que tu as devant toi, du moins du point de vue de tous les ordinateurs de la planète, Monsieur Von Goghenard en personne. L’un des hommes les plus puissants qui soit, avec un compte en banque virtuellement illimité. Pratique, non ?</w:t>
      </w:r>
    </w:p>
    <w:p>
      <w:pPr>
        <w:pStyle w:val="Normal"/>
        <w:spacing w:lineRule="auto" w:line="240"/>
        <w:ind w:firstLine="540"/>
        <w:jc w:val="both"/>
        <w:rPr/>
      </w:pPr>
      <w:r>
        <w:rPr/>
        <w:t>- Mais comment se fait-il que la Coratec n’aie pas désactivé ses accès ?</w:t>
      </w:r>
    </w:p>
    <w:p>
      <w:pPr>
        <w:pStyle w:val="Normal"/>
        <w:spacing w:lineRule="auto" w:line="240"/>
        <w:ind w:firstLine="540"/>
        <w:jc w:val="both"/>
        <w:rPr/>
      </w:pPr>
      <w:r>
        <w:rPr/>
        <w:t>- Pourquoi l’aurait-elle fait ? Il n’est pas mort dans sa base de données. Et puisque Von Goghenard avait plus de cinquante ans, son marqueur est de quatrième génération seulement,  trop ancien pour pouvoir transmettre seul sa position par GPS…</w:t>
      </w:r>
    </w:p>
    <w:p>
      <w:pPr>
        <w:pStyle w:val="Normal"/>
        <w:spacing w:lineRule="auto" w:line="240"/>
        <w:ind w:firstLine="540"/>
        <w:jc w:val="both"/>
        <w:rPr/>
      </w:pPr>
      <w:r>
        <w:rPr/>
        <w:t>- Mais c’est terrible ça, vous vous rendez-compte de ce que cela signifie ? Vous avez le pouvoir de l’un des hommes-clé de la Coratec, ça n’a pas de prix !</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Malgré son verrouillage, la porte du compartiment s’ouvre brusquement. L’agent Paterson se tient dans l’encadrement et les menace de son arme. De l’autre main, il tient le système d’écoute qui réceptionne et décrypte le signal des micros-espions de l’Immortel.</w:t>
      </w:r>
    </w:p>
    <w:p>
      <w:pPr>
        <w:pStyle w:val="Normal"/>
        <w:spacing w:lineRule="auto" w:line="240"/>
        <w:ind w:firstLine="540"/>
        <w:jc w:val="both"/>
        <w:rPr/>
      </w:pPr>
      <w:r>
        <w:rPr/>
        <w:t>- Moi, je m’en rends compte.</w:t>
      </w:r>
    </w:p>
    <w:p>
      <w:pPr>
        <w:pStyle w:val="Normal"/>
        <w:spacing w:lineRule="auto" w:line="240"/>
        <w:ind w:firstLine="540"/>
        <w:jc w:val="both"/>
        <w:rPr/>
      </w:pPr>
      <w:r>
        <w:rPr/>
        <w:t>Sans une émotion, sans même que sa respiration s’accélère, Wesley fait feu sur Patrick qui se croyait pourtant son ami. La balle l’atteint en pleine poitrine, il s’écroule. Pointant ensuite son arme vers Grégoire, l’agent écarte un pan de son manteau où est suspendue en évidence une petite machette militaire.</w:t>
      </w:r>
    </w:p>
    <w:p>
      <w:pPr>
        <w:pStyle w:val="Normal"/>
        <w:spacing w:lineRule="auto" w:line="240"/>
        <w:ind w:firstLine="540"/>
        <w:jc w:val="both"/>
        <w:rPr/>
      </w:pPr>
      <w:r>
        <w:rPr/>
        <w:t>- Maintenant, monsieur l’Immortel, on fait moins le malin, n’est ce pas ? Vous allez me suivre, bien gentiment. Je vous ai à l’œil et même si je dois m’y prendre à dix fois, je finirai bien par vous couper la tête avec ceci après vous avoir abattu si vous tentez quoi que ce soit, c’est clair ?</w:t>
      </w:r>
    </w:p>
    <w:p>
      <w:pPr>
        <w:pStyle w:val="Normal"/>
        <w:spacing w:lineRule="auto" w:line="240"/>
        <w:ind w:firstLine="540"/>
        <w:jc w:val="both"/>
        <w:rPr/>
      </w:pPr>
      <w:r>
        <w:rPr/>
        <w:t xml:space="preserve">- Très clair, à deux détails près. Si vous me tuez, vous pouvez oublier votre précieux bio-marqueur, et encore faut-il pour me décapiter que vous m’attrapiez après m’avoir abattu. </w:t>
      </w:r>
    </w:p>
    <w:p>
      <w:pPr>
        <w:pStyle w:val="Normal"/>
        <w:spacing w:lineRule="auto" w:line="240"/>
        <w:ind w:firstLine="540"/>
        <w:jc w:val="both"/>
        <w:rPr/>
      </w:pPr>
      <w:r>
        <w:rPr/>
      </w:r>
    </w:p>
    <w:p>
      <w:pPr>
        <w:pStyle w:val="Normal"/>
        <w:spacing w:lineRule="auto" w:line="240"/>
        <w:ind w:firstLine="540"/>
        <w:jc w:val="both"/>
        <w:rPr/>
      </w:pPr>
      <w:r>
        <w:rPr/>
        <w:t>Vendran dégaine brusquement son épée dans l’espace restreint de la cabine et fait un pas vers l’agent surpris qui tire droit devant lui sans viser. Pourtant, même de si près, le projectile ne frappe pas Grégoire qui a anticipé le tir. En une fraction de seconde il s’est jeté de côté et la balle ne fait que traverser un pan de son manteau avant de s’écraser sur la vitre de l’aérotrain. Le hublot est épais et blindé, mais il n’est pas conçu pour résister à un projectile si puissant, surtout de l’intérieur du wagon. Pendant une fraction de seconde le temps est comme suspendu tandis que les deux hommes immobiles contemplent le carreau qui craque, se fissure de plus en plus jusqu’à l’instant précis où il ne peut plus résister à la différence de pression et implose.</w:t>
      </w:r>
    </w:p>
    <w:p>
      <w:pPr>
        <w:pStyle w:val="Normal"/>
        <w:spacing w:lineRule="auto" w:line="240"/>
        <w:ind w:firstLine="540"/>
        <w:jc w:val="both"/>
        <w:rPr/>
      </w:pPr>
      <w:r>
        <w:rPr/>
      </w:r>
    </w:p>
    <w:p>
      <w:pPr>
        <w:pStyle w:val="Normal"/>
        <w:spacing w:lineRule="auto" w:line="240"/>
        <w:ind w:firstLine="540"/>
        <w:jc w:val="both"/>
        <w:rPr/>
      </w:pPr>
      <w:r>
        <w:rPr/>
        <w:t>Aussitôt, la cabine luxueuse et bien rangée se transforme en un maelström de verre et de tissu, tandis que tout est aspiré vers l’extérieur, les alarmes retentissent dans tout le train et les masques à oxygène tombent du plafond. Paniqué, Welsey se cramponne aux sièges, aux ceintures, à la porte, tout ce qui peut l’aider à lutter contre la terrible force d’aspiration. Grégoire au contraire saute souplement dans l’ouverture, se contorsionne pour passer par le hublot, craint un moment d’être coincé par son épée mais passe finalement.</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L’Immortel se retrouve éjecté dans le vide loin du train, avec une curieuse sensation d’immobilité alors qu’il est lancé à plus de 1200 km par heure à 6000 mètres d’altitude. Sans parachute, cela va de soit, mais avec un impératif. Quoi qu’il lui arrive, son cœur ne doit pas cesser de battre plus de quelques secondes, pour ne pas désactiver le bio-marqueur.</w:t>
      </w:r>
    </w:p>
    <w:p>
      <w:pPr>
        <w:pStyle w:val="Normal"/>
        <w:spacing w:lineRule="auto" w:line="240"/>
        <w:ind w:firstLine="540"/>
        <w:jc w:val="both"/>
        <w:rPr/>
      </w:pPr>
      <w:r>
        <w:rPr/>
      </w:r>
      <w:r>
        <w:br w:type="page"/>
      </w:r>
    </w:p>
    <w:p>
      <w:pPr>
        <w:pStyle w:val="Heading4"/>
        <w:spacing w:lineRule="auto" w:line="240"/>
        <w:jc w:val="center"/>
        <w:rPr/>
      </w:pPr>
      <w:r>
        <w:rPr/>
        <w:t>Base internationale Luna 3 (Territoire neutre)</w:t>
      </w:r>
    </w:p>
    <w:p>
      <w:pPr>
        <w:pStyle w:val="Heading4"/>
        <w:spacing w:lineRule="auto" w:line="240"/>
        <w:ind w:firstLine="540"/>
        <w:rPr>
          <w:b w:val="false"/>
          <w:b w:val="false"/>
        </w:rPr>
      </w:pPr>
      <w:r>
        <w:rPr>
          <w:b w:val="false"/>
        </w:rPr>
      </w:r>
    </w:p>
    <w:p>
      <w:pPr>
        <w:pStyle w:val="Heading4"/>
        <w:spacing w:lineRule="auto" w:line="240"/>
        <w:ind w:firstLine="540"/>
        <w:rPr>
          <w:b w:val="false"/>
          <w:b w:val="false"/>
        </w:rPr>
      </w:pPr>
      <w:r>
        <w:rPr>
          <w:b w:val="false"/>
        </w:rPr>
      </w:r>
    </w:p>
    <w:p>
      <w:pPr>
        <w:pStyle w:val="Heading4"/>
        <w:spacing w:lineRule="auto" w:line="240"/>
        <w:ind w:firstLine="540"/>
        <w:rPr/>
      </w:pPr>
      <w:r>
        <w:rPr>
          <w:b w:val="false"/>
        </w:rPr>
        <w:t>Minuit ne sonne pas dans la base dépourvue d’horloges mécaniques, mais les couloirs y sont surnaturellement déserts.</w:t>
      </w:r>
      <w:r>
        <w:rPr/>
        <w:t xml:space="preserve"> </w:t>
      </w:r>
      <w:r>
        <w:rPr>
          <w:b w:val="false"/>
        </w:rPr>
        <w:t>La saison vient d’atteindre son point le plus bas, les touristes se font rares, beaucoup de personnel est en vacances, seules quelques caméras et deux ou trois robots parcourent encore les anciens laboratoires reconvertis.</w:t>
      </w:r>
    </w:p>
    <w:p>
      <w:pPr>
        <w:pStyle w:val="Normal"/>
        <w:spacing w:lineRule="auto" w:line="240"/>
        <w:ind w:firstLine="540"/>
        <w:jc w:val="both"/>
        <w:rPr>
          <w:b/>
          <w:b/>
        </w:rPr>
      </w:pPr>
      <w:r>
        <w:rPr>
          <w:b/>
        </w:rPr>
      </w:r>
    </w:p>
    <w:p>
      <w:pPr>
        <w:pStyle w:val="Normal"/>
        <w:spacing w:lineRule="auto" w:line="240"/>
        <w:ind w:firstLine="540"/>
        <w:jc w:val="both"/>
        <w:rPr/>
      </w:pPr>
      <w:r>
        <w:rPr/>
        <w:t>Dans un parfait silence et en toute discrétion, Aaron se déplace dans la base qu’il connaît parfaitement. Il a son épée en mains mais ne craint ni d’être vu par les caméras ni d’être surpris par un touriste noctambule, car il porte sa balise personnelle. Comme le reste du réseau informatique de la Lune, le système de sécurité est passé à un moment entre ses mains expertes et il s’est arrangé pour le rendre aussi efficace en général qu’il est aveugle pour lui en particulier. A son approche, les objectifs détournent le regard, les robots de patrouille changent de chemin, les portes se déverrouillent… Dans l’autre sens, il reçoit sur le terminal portable qu’il ne quitte jamais le rapport de ces mêmes équipements qui l’ignorent sans perdre un mouvement des autres.</w:t>
      </w:r>
    </w:p>
    <w:p>
      <w:pPr>
        <w:pStyle w:val="Normal"/>
        <w:spacing w:lineRule="auto" w:line="240"/>
        <w:ind w:firstLine="540"/>
        <w:jc w:val="both"/>
        <w:rPr/>
      </w:pPr>
      <w:r>
        <w:rPr/>
      </w:r>
    </w:p>
    <w:p>
      <w:pPr>
        <w:pStyle w:val="Normal"/>
        <w:spacing w:lineRule="auto" w:line="240"/>
        <w:ind w:firstLine="540"/>
        <w:jc w:val="both"/>
        <w:rPr/>
      </w:pPr>
      <w:r>
        <w:rPr/>
        <w:t>En cet instant précis, il suit sur son écran les pas de Mary-Ann et d’Ibrahim qui cheminent ensemble dans la zone des restaurants et des boutiques. D’après le registre des visiteurs, Kyser est sensé loger dans la suite 65.2A, mais bien sûr Aaron a vérifié et il ne s’y trouve pas actuellement. Se sait-il traqué à ce point ? Se doute-t-il au moins qu’en plus de la cible assez facile de Mary-Ann se trouve sur la Lune le célèbre et redouté Aaron à la Grande Lame ?</w:t>
      </w:r>
    </w:p>
    <w:p>
      <w:pPr>
        <w:pStyle w:val="Normal"/>
        <w:spacing w:lineRule="auto" w:line="240"/>
        <w:ind w:firstLine="540"/>
        <w:jc w:val="both"/>
        <w:rPr/>
      </w:pPr>
      <w:r>
        <w:rPr/>
      </w:r>
    </w:p>
    <w:p>
      <w:pPr>
        <w:pStyle w:val="Normal"/>
        <w:spacing w:lineRule="auto" w:line="240"/>
        <w:ind w:firstLine="540"/>
        <w:jc w:val="both"/>
        <w:rPr/>
      </w:pPr>
      <w:r>
        <w:rPr/>
        <w:t>Une alerte clignote sur son terminal pour lui annoncer que la recherche visuelle qu’il a commandé quelques instants avant a abouti. S’interfaçant sur le réseau de surveillance, le jeune homme affiche à son écran la vue de la caméra qui vient de l’appeler. Elle montre la grande salle autrefois utilisée comme auditorium par les scientifiques, actuellement transformée en holo-cinéma de luxe. Sur l’estrade, une longue épée noire sur ses genoux croisés, un homme est assis en tailleur, immobile. De toute évidence, il se sait espionné et attend le duel. Peut-être est-il venu pour lui après tout. Dans ce cas, le jeune Immortel n’a pas l’intention de le faire attendre. Aaron se dirige droit vers la salle, envoyant en chemin un message à ses deux amis pour leur dire qu’ils peuvent interrompre leur recherche.</w:t>
      </w:r>
    </w:p>
    <w:p>
      <w:pPr>
        <w:pStyle w:val="Heading4"/>
        <w:spacing w:lineRule="auto" w:line="240"/>
        <w:ind w:firstLine="540"/>
        <w:rPr>
          <w:b w:val="false"/>
          <w:b w:val="false"/>
        </w:rPr>
      </w:pPr>
      <w:r>
        <w:rPr>
          <w:b w:val="false"/>
        </w:rPr>
      </w:r>
    </w:p>
    <w:p>
      <w:pPr>
        <w:pStyle w:val="Normal"/>
        <w:spacing w:lineRule="auto" w:line="240"/>
        <w:ind w:firstLine="540"/>
        <w:jc w:val="both"/>
        <w:rPr>
          <w:b/>
          <w:b/>
        </w:rPr>
      </w:pPr>
      <w:r>
        <w:rPr>
          <w:b/>
        </w:rPr>
      </w:r>
    </w:p>
    <w:p>
      <w:pPr>
        <w:pStyle w:val="Normal"/>
        <w:spacing w:lineRule="auto" w:line="240"/>
        <w:ind w:firstLine="540"/>
        <w:jc w:val="both"/>
        <w:rPr/>
      </w:pPr>
      <w:r>
        <w:rPr/>
        <w:t>Aaron entre dans le cinéma par la porte du fond noyée dans l’ombre mais sait que son adversaire est déjà au courant de sa présence, ne serait-ce que par le buzz. Il verrouille la salle derrière lui pour garantir sa tranquillité et commande l’allumage des projecteurs. D’obscur, l’amphithéâtre devient éblouissant de lumière, faisant d’autant ressortir l’apparence effrayante de Morton Kyser.</w:t>
      </w:r>
    </w:p>
    <w:p>
      <w:pPr>
        <w:pStyle w:val="Normal"/>
        <w:spacing w:lineRule="auto" w:line="240"/>
        <w:ind w:firstLine="540"/>
        <w:jc w:val="both"/>
        <w:rPr/>
      </w:pPr>
      <w:r>
        <w:rPr/>
      </w:r>
    </w:p>
    <w:p>
      <w:pPr>
        <w:pStyle w:val="Normal"/>
        <w:spacing w:lineRule="auto" w:line="240"/>
        <w:ind w:firstLine="540"/>
        <w:jc w:val="both"/>
        <w:rPr/>
      </w:pPr>
      <w:r>
        <w:rPr/>
        <w:t>Il s’est levé et se tient au milieu de la scène, la tête baissée, ses longs cheveux de neige recouvrant son visage. En guise de vêtements, il porte une combinaison de cuir noir partiellement recouverte de plaques de titane également noires. Une armure moderne des plus efficace, à même de détourner les plus violents coups d’un match de Roller-Ball et en l’occurrence ceux d’une épée. Un rictus sardonique déforme ses lèvres blêmes lorsque Kyser relève la tête et fait face à Aaron. Sa peau est d’une pâleur parfaite, qui n’a d’égale que l’immaculée blancheur de ses cheveux. Ce visage fantomatique est accentué à la limite du démoniaque par ses yeux, deux rubis maléfiques flamboyant de haine pure. L’Immortel albinos cache sous sa maigreur une grande force nerveuse et, outre sa réputation de bourreau tortionnaire, il est connu comme un adversaire redoutable. En signe de défi, Morton lève son épée, une grande claymore entièrement noire à l’exception de fines inscriptions d’argent courant sur sa lame.</w:t>
      </w:r>
    </w:p>
    <w:p>
      <w:pPr>
        <w:pStyle w:val="Normal"/>
        <w:spacing w:lineRule="auto" w:line="240"/>
        <w:ind w:firstLine="540"/>
        <w:jc w:val="both"/>
        <w:rPr/>
      </w:pPr>
      <w:r>
        <w:rPr/>
      </w:r>
    </w:p>
    <w:p>
      <w:pPr>
        <w:pStyle w:val="Normal"/>
        <w:spacing w:lineRule="auto" w:line="240"/>
        <w:ind w:firstLine="540"/>
        <w:jc w:val="both"/>
        <w:rPr/>
      </w:pPr>
      <w:r>
        <w:rPr/>
        <w:t>Sans un mot, sans un son, Aaron se met en garde. Pendant quelques instants, les deux Immortels se jaugent du regard, les yeux noisette du plus jeune soutenant sans faillir ceux rouge feu du plus âgé. La première attaque est lancée par Aaron, pour une fois. A une vitesse terrifiante il abat sa lame énorme en diagonale mais Morton pare le coup, reculant toutefois sous sa puissance. Se ressaisissant aussitôt, il frappe par l’arrière, mais là encore, ce n’est que métal contre métal. L’écho résonne encore dans les gradins et les étincelles n’ont pas touché le sol que déjà la botte suivante est enchaînée, puis une autre, une suivante, une autre encore.</w:t>
      </w:r>
    </w:p>
    <w:p>
      <w:pPr>
        <w:pStyle w:val="Normal"/>
        <w:spacing w:lineRule="auto" w:line="240"/>
        <w:ind w:firstLine="540"/>
        <w:jc w:val="both"/>
        <w:rPr/>
      </w:pPr>
      <w:r>
        <w:rPr/>
      </w:r>
    </w:p>
    <w:p>
      <w:pPr>
        <w:pStyle w:val="Normal"/>
        <w:spacing w:lineRule="auto" w:line="240"/>
        <w:ind w:firstLine="540"/>
        <w:jc w:val="both"/>
        <w:rPr/>
      </w:pPr>
      <w:r>
        <w:rPr/>
        <w:t>Chaque attaque parée fait vaciller Morton Kyser, mais il tient bon et revient à l’assaut sans se laisser déstabiliser. Le duel s’annonce long et technique, c’est d’ores et déjà l’un des adversaires qui a résisté le plus longtemps contre Aaron, surtout en prenant en compte le fait qu’il n’est pas comme lui habitué à la faible gravité lunaire qui oblige à repenser les mouvements et les esquives, puisque les chaussures lestées qui les aident à rester au sol entravent beaucoup la mobilité des jambes.</w:t>
      </w:r>
    </w:p>
    <w:p>
      <w:pPr>
        <w:pStyle w:val="Normal"/>
        <w:spacing w:lineRule="auto" w:line="240"/>
        <w:ind w:firstLine="540"/>
        <w:jc w:val="both"/>
        <w:rPr/>
      </w:pPr>
      <w:r>
        <w:rPr/>
      </w:r>
    </w:p>
    <w:p>
      <w:pPr>
        <w:pStyle w:val="Normal"/>
        <w:spacing w:lineRule="auto" w:line="240"/>
        <w:ind w:firstLine="540"/>
        <w:jc w:val="both"/>
        <w:rPr/>
      </w:pPr>
      <w:r>
        <w:rPr/>
        <w:t>Voyant que le combat menace de stagner, Kyser dégaine de sa main libre la dague glissée dans l’étui de son mollet et, jouant de ses deux lames, il parvient à entailler le bras, puis l’épaule d’Aaron. Surpris, celui-ci recule un instant. C’est la première fois depuis près de cinquante ans qu’un adversaire parvient à le toucher. En ce cas, à son tour d’utiliser des méthodes peu orthodoxes mais efficaces.</w:t>
      </w:r>
    </w:p>
    <w:p>
      <w:pPr>
        <w:pStyle w:val="Normal"/>
        <w:spacing w:lineRule="auto" w:line="240"/>
        <w:ind w:firstLine="540"/>
        <w:jc w:val="both"/>
        <w:rPr/>
      </w:pPr>
      <w:r>
        <w:rPr/>
      </w:r>
    </w:p>
    <w:p>
      <w:pPr>
        <w:pStyle w:val="Normal"/>
        <w:spacing w:lineRule="auto" w:line="240"/>
        <w:ind w:firstLine="540"/>
        <w:jc w:val="both"/>
        <w:rPr/>
      </w:pPr>
      <w:r>
        <w:rPr/>
        <w:t>Utilisant l’un de ses coups secrets, il simule une attaque frontale mais au dernier moment fait pivoter son épée et frappe de la lourde garde d’acier le visage de son adversaire, brisant pour un instant son nez et ses arcades sourcilières. Il pourrait profiter de ce que Morton est aveuglé par le sang et la douleur pour l’attaquer à nouveau, mais il sait que l’albinos est trop habile pour se laisser prendre de cette façon.  Il recule donc de quelques pas et déverrouille rapidement les semelles magnétiques de ses bottes avant de se remettre en garde.</w:t>
      </w:r>
    </w:p>
    <w:p>
      <w:pPr>
        <w:pStyle w:val="Normal"/>
        <w:spacing w:lineRule="auto" w:line="240"/>
        <w:ind w:firstLine="540"/>
        <w:jc w:val="both"/>
        <w:rPr/>
      </w:pPr>
      <w:r>
        <w:rPr/>
      </w:r>
    </w:p>
    <w:p>
      <w:pPr>
        <w:pStyle w:val="Normal"/>
        <w:spacing w:lineRule="auto" w:line="240"/>
        <w:ind w:firstLine="540"/>
        <w:jc w:val="both"/>
        <w:rPr/>
      </w:pPr>
      <w:r>
        <w:rPr/>
        <w:t>Balayant du revers de la main le sang qui coule sur ses yeux, Kyser se positionne à son tour. Depuis le début de l’échange, pas un mot n’a été échangé, par un cri, pas même un grognement d’effort ou une plainte de douleur. Seules les épées s’expriment, elles chantent un duo macabre, un duo de mort ponctué de notes aiguës, de vibrations profondes et de coups sourds.</w:t>
      </w:r>
    </w:p>
    <w:p>
      <w:pPr>
        <w:pStyle w:val="Normal"/>
        <w:spacing w:lineRule="auto" w:line="240"/>
        <w:ind w:firstLine="540"/>
        <w:jc w:val="both"/>
        <w:rPr/>
      </w:pPr>
      <w:r>
        <w:rPr/>
      </w:r>
    </w:p>
    <w:p>
      <w:pPr>
        <w:pStyle w:val="Normal"/>
        <w:spacing w:lineRule="auto" w:line="240"/>
        <w:ind w:firstLine="540"/>
        <w:jc w:val="both"/>
        <w:rPr/>
      </w:pPr>
      <w:r>
        <w:rPr/>
        <w:t>Cette fois-ci Morton tente de prendre l’avantage de l’assaut. Il se jette en avant en faisant tournoyer son épée, mais a la surprise de voir son adversaire esquiver son coup en sautant, et ce n’est pas un saut ordinaire. Libéré de ses bottes, Aaron s’envole vers le plafond, manquant même de s’y cogner avant de redescendre doucement plusieurs mètres plus loin. Luttant contre la force magnétique qui ralentit ses pas, l’albinos court presque et l’attend à l’atterrissage, mais Aaron, qui vit depuis le début de sa colonisation sur la lune, sait parfaitement se mouvoir en pesanteur réduite. Il pivote sur lui même en l’air et c’est tête et lame vers le bas qu’il arrive au contact de son ennemi. Le premier coup qu’il pare le maintient en lévitation et plusieurs passes sont ainsi échangées dans cette posture surnaturelle, l’Immortel au sol semblant se battre contre son reflet au plafond.</w:t>
      </w:r>
    </w:p>
    <w:p>
      <w:pPr>
        <w:pStyle w:val="Normal"/>
        <w:spacing w:lineRule="auto" w:line="240"/>
        <w:ind w:firstLine="540"/>
        <w:jc w:val="both"/>
        <w:rPr/>
      </w:pPr>
      <w:r>
        <w:rPr/>
      </w:r>
    </w:p>
    <w:p>
      <w:pPr>
        <w:pStyle w:val="Normal"/>
        <w:spacing w:lineRule="auto" w:line="240"/>
        <w:ind w:firstLine="540"/>
        <w:jc w:val="both"/>
        <w:rPr/>
      </w:pPr>
      <w:r>
        <w:rPr/>
        <w:t>Toutefois la pesanteur n’est pas nulle et malgré son poids d’à peine un sixième de celui qu’il pèse sur Terre, Aaron ne peut rester ainsi longtemps suspendu dans l’air. Profitant d’un coup puissant pour se repousser loin de l’albinos, il reprend doucement contact avec le sol et regarde avec satisfaction Kyser profiter du léger répit qui lui est ainsi accordé pour ôter à son tour ses semelles lunaires. C’est exactement ce à quoi Aaron voulait l’amener. Maintenant, ils se battent vraiment sur son terrain.</w:t>
      </w:r>
    </w:p>
    <w:p>
      <w:pPr>
        <w:pStyle w:val="Normal"/>
        <w:spacing w:lineRule="auto" w:line="240"/>
        <w:ind w:firstLine="540"/>
        <w:jc w:val="both"/>
        <w:rPr/>
      </w:pPr>
      <w:r>
        <w:rPr/>
      </w:r>
    </w:p>
    <w:p>
      <w:pPr>
        <w:pStyle w:val="Heading4"/>
        <w:spacing w:lineRule="auto" w:line="240"/>
        <w:ind w:firstLine="540"/>
        <w:rPr>
          <w:b w:val="false"/>
          <w:b w:val="false"/>
        </w:rPr>
      </w:pPr>
      <w:r>
        <w:rPr>
          <w:b w:val="false"/>
        </w:rPr>
      </w:r>
      <w:r>
        <w:br w:type="page"/>
      </w:r>
    </w:p>
    <w:p>
      <w:pPr>
        <w:pStyle w:val="Heading4"/>
        <w:spacing w:lineRule="auto" w:line="240"/>
        <w:jc w:val="center"/>
        <w:rPr/>
      </w:pPr>
      <w:r>
        <w:rPr/>
        <w:t>Un affluent du sud du Rhin, Union Européenne</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 Vivre sur une péniche, c’est curieux. Il y a  longtemps que vous l’avez ?</w:t>
      </w:r>
    </w:p>
    <w:p>
      <w:pPr>
        <w:pStyle w:val="Normal"/>
        <w:spacing w:lineRule="auto" w:line="240"/>
        <w:ind w:firstLine="540"/>
        <w:jc w:val="both"/>
        <w:rPr/>
      </w:pPr>
      <w:r>
        <w:rPr/>
        <w:t>- Pas très, cent cinquante ans tout au plus. Je l’ai souvent gardée à Paris, mais depuis qu’ils ont construit une autoroute sur la Seine ce n’est plus possible. Je dois bien avouer que je suis plus tranquille ici mais il n’y a pas grand chose à faire le soir. Vous voulez un café ?</w:t>
      </w:r>
    </w:p>
    <w:p>
      <w:pPr>
        <w:pStyle w:val="Normal"/>
        <w:spacing w:lineRule="auto" w:line="240"/>
        <w:ind w:firstLine="540"/>
        <w:jc w:val="both"/>
        <w:rPr/>
      </w:pPr>
      <w:r>
        <w:rPr/>
      </w:r>
    </w:p>
    <w:p>
      <w:pPr>
        <w:pStyle w:val="Normal"/>
        <w:spacing w:lineRule="auto" w:line="240"/>
        <w:ind w:firstLine="540"/>
        <w:jc w:val="both"/>
        <w:rPr/>
      </w:pPr>
      <w:r>
        <w:rPr/>
        <w:t>Duncan et Harry profitent des derniers rayons du soleil tranquillement assis sur le pont de la péniche lorsqu’un buzz approchant à grande vitesse leur fait lever le nez. Quelqu’un leur tombe dessus ! Repérant la rivière, l’homme s’oriente de telle façon qu’il dévie légèrement sa chute et au dernier moment se roule en boule avant de frapper l’eau comme un météorite, projetant de l’eau jusque sur le pont du bateau.</w:t>
      </w:r>
    </w:p>
    <w:p>
      <w:pPr>
        <w:pStyle w:val="Normal"/>
        <w:spacing w:lineRule="auto" w:line="240"/>
        <w:ind w:firstLine="540"/>
        <w:jc w:val="both"/>
        <w:rPr/>
      </w:pPr>
      <w:r>
        <w:rPr/>
        <w:t>N’écoutant que son instinct de boy-scout, l’Ecossais plonge à son tour et remonte avec le corps fracassé d’un Immortel. A sa grande surprise, celui-ci respire encore faiblement.</w:t>
      </w:r>
    </w:p>
    <w:p>
      <w:pPr>
        <w:pStyle w:val="Normal"/>
        <w:spacing w:lineRule="auto" w:line="240"/>
        <w:ind w:firstLine="540"/>
        <w:jc w:val="both"/>
        <w:rPr/>
      </w:pPr>
      <w:r>
        <w:rPr/>
        <w:t>- Je vous en prie… Ne me laissez pas mourir…</w:t>
      </w:r>
    </w:p>
    <w:p>
      <w:pPr>
        <w:pStyle w:val="Normal"/>
        <w:spacing w:lineRule="auto" w:line="240"/>
        <w:ind w:firstLine="540"/>
        <w:jc w:val="both"/>
        <w:rPr/>
      </w:pPr>
      <w:r>
        <w:rPr/>
        <w:t>- Mais vous êtes Immortel !</w:t>
      </w:r>
    </w:p>
    <w:p>
      <w:pPr>
        <w:pStyle w:val="Normal"/>
        <w:spacing w:lineRule="auto" w:line="240"/>
        <w:ind w:firstLine="540"/>
        <w:jc w:val="both"/>
        <w:rPr/>
      </w:pPr>
      <w:r>
        <w:rPr/>
        <w:t>- Mon… cœur… doit battre.</w:t>
      </w:r>
    </w:p>
    <w:p>
      <w:pPr>
        <w:pStyle w:val="Normal"/>
        <w:spacing w:lineRule="auto" w:line="240"/>
        <w:ind w:firstLine="540"/>
        <w:jc w:val="both"/>
        <w:rPr/>
      </w:pPr>
      <w:r>
        <w:rPr/>
        <w:t>Ces mots semblant avoir absorbé le peu de force qu’il lui restait, l’inconnu perd connaissance. Se doutant qu’il ne demande pas cela sans raison, Duncan le tire doucement et l’allonge sur la berge tandis Harry le rejoint.</w:t>
      </w:r>
    </w:p>
    <w:p>
      <w:pPr>
        <w:pStyle w:val="Normal"/>
        <w:spacing w:lineRule="auto" w:line="240"/>
        <w:ind w:firstLine="540"/>
        <w:jc w:val="both"/>
        <w:rPr/>
      </w:pPr>
      <w:r>
        <w:rPr/>
        <w:t>- Mais pourquoi ne préfère-t-il pas mourir ? Au moins il ne souffrirait pas le temps de guérir. Quelle horreur, il ne doit plus avoir un seul membre intact…</w:t>
      </w:r>
    </w:p>
    <w:p>
      <w:pPr>
        <w:pStyle w:val="Normal"/>
        <w:spacing w:lineRule="auto" w:line="240"/>
        <w:ind w:firstLine="540"/>
        <w:jc w:val="both"/>
        <w:rPr/>
      </w:pPr>
      <w:r>
        <w:rPr/>
        <w:t>- Je n’en sais rien mais il avait l’air d’y tenir. Sans quoi c’est évident, je l’aurais achevé pour qu’il puisse ressusciter en paix. Restez avec lui, Harry, j’ai du matériel de premiers soins dans la salle de bains, nous allons tenter de le maintenir. Un mortel n’aurait aucune chance, mais lui peut en avoir assez pour que ses fonctions vitales repartent avant de lâcher complètement.</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Abel Pierson pensait avoir de nouveau perdu la trace de Grégoire quand, par un heureux hasard, leurs routes se croisèrent en approchant de l’aérogare. Il semblait très pressé, au point qu’il ne chercha heureusement pas à savoir de qui venait le buzz qu’il n’avait pu manquer. Courant jusqu’à sa voiture, Méthos avait décollé en trombe à la suite du train, mais il ne put le suivre, son véhicule n’étant pas assez rapide.</w:t>
      </w:r>
    </w:p>
    <w:p>
      <w:pPr>
        <w:pStyle w:val="Normal"/>
        <w:spacing w:lineRule="auto" w:line="240"/>
        <w:ind w:firstLine="540"/>
        <w:jc w:val="both"/>
        <w:rPr/>
      </w:pPr>
      <w:r>
        <w:rPr/>
        <w:t>Au diable cet Immortel qui le faisait tant courir depuis quelques jours ! Après tout rien ne l’obligeait à se donner tant de mal. Et puis le challenge n’en serait que plus grand de le retrouver par la suite.</w:t>
      </w:r>
    </w:p>
    <w:p>
      <w:pPr>
        <w:pStyle w:val="Normal"/>
        <w:spacing w:lineRule="auto" w:line="240"/>
        <w:ind w:firstLine="540"/>
        <w:jc w:val="both"/>
        <w:rPr/>
      </w:pPr>
      <w:r>
        <w:rPr/>
      </w:r>
    </w:p>
    <w:p>
      <w:pPr>
        <w:pStyle w:val="Normal"/>
        <w:spacing w:lineRule="auto" w:line="240"/>
        <w:ind w:firstLine="540"/>
        <w:jc w:val="both"/>
        <w:rPr/>
      </w:pPr>
      <w:r>
        <w:rPr/>
        <w:t>En quittant à basse altitude l’Est de la France, Méthos réalise qu’il n’est pas loin du nouveau mouillage de la péniche de MacLeod. Et si son ami y était ? Ce n’est qu’un petit détour, autant essayer. Le plus vieil Immortel change de cap et réduit encore l’altitude aux limites du réglementaire. Quelques minutes plus tard, il survole les eaux lumineuses du sud du Rhin.</w:t>
      </w:r>
    </w:p>
    <w:p>
      <w:pPr>
        <w:pStyle w:val="Normal"/>
        <w:spacing w:lineRule="auto" w:line="240"/>
        <w:ind w:firstLine="540"/>
        <w:jc w:val="both"/>
        <w:rPr/>
      </w:pPr>
      <w:r>
        <w:rPr/>
      </w:r>
      <w:r>
        <w:br w:type="page"/>
      </w:r>
    </w:p>
    <w:p>
      <w:pPr>
        <w:pStyle w:val="Heading4"/>
        <w:spacing w:lineRule="auto" w:line="240"/>
        <w:jc w:val="center"/>
        <w:rPr/>
      </w:pPr>
      <w:r>
        <w:rPr/>
        <w:t>Base internationale Luna 3 (Territoire neutre)</w:t>
      </w:r>
    </w:p>
    <w:p>
      <w:pPr>
        <w:pStyle w:val="Heading4"/>
        <w:spacing w:lineRule="auto" w:line="240"/>
        <w:ind w:firstLine="540"/>
        <w:rPr>
          <w:b w:val="false"/>
          <w:b w:val="false"/>
        </w:rPr>
      </w:pPr>
      <w:r>
        <w:rPr>
          <w:b w:val="false"/>
        </w:rPr>
      </w:r>
    </w:p>
    <w:p>
      <w:pPr>
        <w:pStyle w:val="Heading4"/>
        <w:spacing w:lineRule="auto" w:line="240"/>
        <w:ind w:firstLine="540"/>
        <w:rPr>
          <w:b w:val="false"/>
          <w:b w:val="false"/>
        </w:rPr>
      </w:pPr>
      <w:r>
        <w:rPr>
          <w:b w:val="false"/>
        </w:rPr>
      </w:r>
    </w:p>
    <w:p>
      <w:pPr>
        <w:pStyle w:val="Normal"/>
        <w:spacing w:lineRule="auto" w:line="240"/>
        <w:ind w:firstLine="540"/>
        <w:jc w:val="both"/>
        <w:rPr/>
      </w:pPr>
      <w:r>
        <w:rPr/>
        <w:t>Alertés par le message d’Aaron, Mary-Ann et Ibrahim viennent d’arriver devant l’amphithéâtre fermé. Utilisant le badge d’administrateur que lui a confié Aaron, le Touareg déverrouille un accès, pénètre dans la grande pièce brillamment éclairée et, rejoint par son amie, contemple éberlué le duel d’Immortels le plus étonnant auquel il lui ait jamais été donné d’assister.</w:t>
      </w:r>
    </w:p>
    <w:p>
      <w:pPr>
        <w:pStyle w:val="Normal"/>
        <w:spacing w:lineRule="auto" w:line="240"/>
        <w:ind w:firstLine="540"/>
        <w:jc w:val="both"/>
        <w:rPr/>
      </w:pPr>
      <w:r>
        <w:rPr/>
        <w:t>Les adversaires se battent au sol, sur les murs, au plafond, bondissant sur dix mètres à la poursuite l’un de l’autre, chaque coup repoussant l’attaquant comme l’attaqué jusqu’à ce qu’il trouve un point d’appui pour se relancer et repartir à l’assaut. Sans la présence d’Aaron, à l’apparence bien plus traditionnelle hormis son épée, Morton Kyser flottant dans l’air avec sa pâleur mortuaire et ses yeux rouges ressemblerait plus que jamais à un spectre évanescent.</w:t>
      </w:r>
    </w:p>
    <w:p>
      <w:pPr>
        <w:pStyle w:val="Normal"/>
        <w:spacing w:lineRule="auto" w:line="240"/>
        <w:ind w:firstLine="540"/>
        <w:jc w:val="both"/>
        <w:rPr/>
      </w:pPr>
      <w:r>
        <w:rPr/>
      </w:r>
    </w:p>
    <w:p>
      <w:pPr>
        <w:pStyle w:val="Normal"/>
        <w:spacing w:lineRule="auto" w:line="240"/>
        <w:ind w:firstLine="540"/>
        <w:jc w:val="both"/>
        <w:rPr/>
      </w:pPr>
      <w:r>
        <w:rPr/>
        <w:t>Les arrivants ne savent pas depuis combien de temps dure le combat, mais le jeune homme porte plusieurs traces de blessures alors que l’Albinos semble intact à l’exception de son visage. Les Immortels en comprennent vite la raison lorsque, tournoyant sur lui-même après avoir sauté du troisième balcon, Aaron parvient à porter un terrible coup de sa lame dans le ventre de son adversaire.</w:t>
      </w:r>
    </w:p>
    <w:p>
      <w:pPr>
        <w:pStyle w:val="Normal"/>
        <w:spacing w:lineRule="auto" w:line="240"/>
        <w:ind w:firstLine="540"/>
        <w:jc w:val="both"/>
        <w:rPr/>
      </w:pPr>
      <w:r>
        <w:rPr/>
        <w:t>Entraîné par le contrecoup de son attaque, il repart en arrière tandis que Kyser est projeté violemment vers le sol dans une gerbe d’étincelles. Un filet de sang coule de ses lèvres mais son armure de titane, même profondément rayée, a résisté une fois de plus à l’épée d’Aaron.</w:t>
      </w:r>
    </w:p>
    <w:p>
      <w:pPr>
        <w:pStyle w:val="Normal"/>
        <w:spacing w:lineRule="auto" w:line="240"/>
        <w:ind w:firstLine="540"/>
        <w:jc w:val="both"/>
        <w:rPr/>
      </w:pPr>
      <w:r>
        <w:rPr/>
      </w:r>
    </w:p>
    <w:p>
      <w:pPr>
        <w:pStyle w:val="Normal"/>
        <w:spacing w:lineRule="auto" w:line="240"/>
        <w:ind w:firstLine="540"/>
        <w:jc w:val="both"/>
        <w:rPr/>
      </w:pPr>
      <w:r>
        <w:rPr/>
        <w:t>Les combattants remarquent alors Ibrahim et Mary-Ann.</w:t>
      </w:r>
    </w:p>
    <w:p>
      <w:pPr>
        <w:pStyle w:val="Normal"/>
        <w:spacing w:lineRule="auto" w:line="240"/>
        <w:ind w:firstLine="540"/>
        <w:jc w:val="both"/>
        <w:rPr/>
      </w:pPr>
      <w:r>
        <w:rPr/>
        <w:t>- Te voilà enfin, toi, dit Morton à la Galloise.</w:t>
      </w:r>
    </w:p>
    <w:p>
      <w:pPr>
        <w:pStyle w:val="Normal"/>
        <w:spacing w:lineRule="auto" w:line="240"/>
        <w:ind w:firstLine="540"/>
        <w:jc w:val="both"/>
        <w:rPr/>
      </w:pPr>
      <w:r>
        <w:rPr/>
      </w:r>
    </w:p>
    <w:p>
      <w:pPr>
        <w:pStyle w:val="Normal"/>
        <w:spacing w:lineRule="auto" w:line="240"/>
        <w:ind w:firstLine="540"/>
        <w:jc w:val="both"/>
        <w:rPr/>
      </w:pPr>
      <w:r>
        <w:rPr/>
        <w:t>C’est la première phrase qu’Aaron l’entend prononcer. Sa voix rauque est presque aussi effrayante que son visage et il a un très fort accent d’Europe de l’Est.</w:t>
      </w:r>
    </w:p>
    <w:p>
      <w:pPr>
        <w:pStyle w:val="Normal"/>
        <w:spacing w:lineRule="auto" w:line="240"/>
        <w:ind w:firstLine="540"/>
        <w:jc w:val="both"/>
        <w:rPr/>
      </w:pPr>
      <w:r>
        <w:rPr/>
        <w:t>Dégageant de sa ceinture une petite grenade, il la jette droit sur Ibrahim qui dégaine à une vitesse surhumaine et la frappe de l’un de ses Wakisashis avant qu’elle le touche mais elle explose tout de même.</w:t>
      </w:r>
    </w:p>
    <w:p>
      <w:pPr>
        <w:pStyle w:val="Normal"/>
        <w:spacing w:lineRule="auto" w:line="240"/>
        <w:ind w:firstLine="540"/>
        <w:jc w:val="both"/>
        <w:rPr/>
      </w:pPr>
      <w:r>
        <w:rPr/>
      </w:r>
    </w:p>
    <w:p>
      <w:pPr>
        <w:pStyle w:val="Normal"/>
        <w:spacing w:lineRule="auto" w:line="240"/>
        <w:ind w:firstLine="540"/>
        <w:jc w:val="both"/>
        <w:rPr/>
      </w:pPr>
      <w:r>
        <w:rPr/>
        <w:t>Lorsque la fumée se dissipe, emportée par les bouches d’aération, Aaron vient juste de rechausser ses bottes gravitationnelles. Les dégâts matériels sont mineurs mais Ibrahim est hors d’état pour un moment et surtout Kyser a disparu. Avec Mary-Ann. Le jeune homme neutralise rapidement l’alarme et le système d’incendie pour ne pas alerter les occupants de la base que l’isolation phonique du cinéma a protégée du bruit de l’explosion.</w:t>
      </w:r>
    </w:p>
    <w:p>
      <w:pPr>
        <w:pStyle w:val="Normal"/>
        <w:spacing w:lineRule="auto" w:line="240"/>
        <w:ind w:firstLine="540"/>
        <w:jc w:val="both"/>
        <w:rPr/>
      </w:pPr>
      <w:r>
        <w:rPr/>
      </w:r>
    </w:p>
    <w:p>
      <w:pPr>
        <w:pStyle w:val="Normal"/>
        <w:spacing w:lineRule="auto" w:line="240"/>
        <w:ind w:firstLine="540"/>
        <w:jc w:val="both"/>
        <w:rPr/>
      </w:pPr>
      <w:r>
        <w:rPr/>
        <w:t xml:space="preserve">Guidé par les caméras de surveillance, Aaron se lance à la poursuite de l’albinos mais celui a trop d’avance pour qu’il puisse bloquer les portes devant lui et l’arrêter. Le jeune Immortel accélère encore le pas en voyant qu’ils approchent des zones d’embarquement. Kyser a-t-il lui aussi réalisé qu’il ne doit pas décapiter un Immortel dans la base ? Au détour d’un couloir, Aaron croise un couple fort occupé à s’embrasser. Ils le sont même tellement qu’ils ne prêtent aucune attention à  l’homme en combinaison de technicien qui coure aussi vite que les bottes-G le permettent tout en brandissant une épée de tournoi vieille de huit cents ans. </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Aaron commence à manquer de souffle lorsque enfin il rattrape Mary-Ann et son ravisseur. Sa combinaison est en lambeaux après l’explosion de la grenade devant elle mais son visage a déjà cicatrisé. Kyser la maintient d’une poigne de titane en la traînant à côté de lui, pressant sa dague effilée contre son cou. En un éclair, Aaron analyse la situation : Kyser a l’intention de voler l’Airbus A3320 Chinois stationné baie 4. D’une façon ou d’une autre il sait qu’Aaron ne peut agir sur les appareils chinois (Le jeune homme aurait pu bloquer à distance la plupart des vaisseaux touristiques mais le réseau asiatique est trop fermé pour qu’il ait pu y implanter ses relais). Débloquant à la hâte la porte que l’albinos a verrouillée derrière lui, le jeune homme se jette dans la première partie du sas, mais est bloqué par la seconde. Après celle-ci, il ne reste que deux sas avant le vide et même pour lui les sécurités sont difficiles à contourner car la protection de la base toute entière en dépend.</w:t>
      </w:r>
    </w:p>
    <w:p>
      <w:pPr>
        <w:pStyle w:val="Normal"/>
        <w:spacing w:lineRule="auto" w:line="240"/>
        <w:ind w:firstLine="540"/>
        <w:jc w:val="both"/>
        <w:rPr/>
      </w:pPr>
      <w:r>
        <w:rPr/>
      </w:r>
    </w:p>
    <w:p>
      <w:pPr>
        <w:pStyle w:val="Normal"/>
        <w:spacing w:lineRule="auto" w:line="240"/>
        <w:ind w:firstLine="540"/>
        <w:jc w:val="both"/>
        <w:rPr/>
      </w:pPr>
      <w:r>
        <w:rPr/>
        <w:t>Hurlant de rage, il frappe la vitre blindée du poing et regarde impuissant l’Immortel maléfique monter à bord de l’avion en entraînant Mary-Ann. Tant pis pour la sécurité, quatre portes devront suffire, Aaron tourne deux fois sur lui-même pour prendre de l’élan et frappe de son épée la porte du sas en son point le plus faible, le panneau de contrôle. Ôtant la plaque de métal ainsi délogée, il arrache les fils et les tuyaux qui maintiennent la pression du sas et ouvre manuellement la porte. Il faut faire vite, le cycle de lancement de l’avion est déjà activé !</w:t>
      </w:r>
    </w:p>
    <w:p>
      <w:pPr>
        <w:pStyle w:val="Normal"/>
        <w:spacing w:lineRule="auto" w:line="240"/>
        <w:ind w:firstLine="540"/>
        <w:jc w:val="both"/>
        <w:rPr/>
      </w:pPr>
      <w:r>
        <w:rPr/>
      </w:r>
    </w:p>
    <w:p>
      <w:pPr>
        <w:pStyle w:val="Normal"/>
        <w:spacing w:lineRule="auto" w:line="240"/>
        <w:ind w:firstLine="540"/>
        <w:jc w:val="both"/>
        <w:rPr/>
      </w:pPr>
      <w:r>
        <w:rPr/>
        <w:t>Juste avant de fermer le sas d’accès à l’appareil, Morton apparaît une dernière fois, gardant toujours la Galloise serrée contre lui. Sans un mot, il pointe un long doigt décharné vers Aaron puis il le ramène son pouce vers sa gorge et d’un geste vif le déplace de droite à gauche. La haine est un courant palpable entre les deux hommes, et Mary-Ann profite de ce que l’attention de son geôlier est détournée pour lui lancer son coude dans la mâchoire. Surpris, Kyser recule et lâche l’Immortelle qui saute hors de l’avion et se dirige vers l’entrée du sas. Dans un rire diabolique, son ennemi scelle la porte de l’Airbus et achève la procédure de décollage.</w:t>
      </w:r>
    </w:p>
    <w:p>
      <w:pPr>
        <w:pStyle w:val="Normal"/>
        <w:spacing w:lineRule="auto" w:line="240"/>
        <w:ind w:firstLine="540"/>
        <w:jc w:val="both"/>
        <w:rPr/>
      </w:pPr>
      <w:r>
        <w:rPr/>
      </w:r>
    </w:p>
    <w:p>
      <w:pPr>
        <w:pStyle w:val="Normal"/>
        <w:spacing w:lineRule="auto" w:line="240"/>
        <w:ind w:firstLine="540"/>
        <w:jc w:val="both"/>
        <w:rPr/>
      </w:pPr>
      <w:r>
        <w:rPr/>
        <w:t>De l’autre côté de la porte, Aaron frappe la vitre, hurle un long « non ! » désespéré. Le regard chargé d’incompréhension de Mary-Ann devient paniqué lorsqu’elle comprend pourquoi le jeune homme réagit comme cela. A l’autre bout du hangar, les deux dernières portes avant le vide se soulèvent tandis que de puissantes pompes aspirent tout l’air de la baie de départ pour ne pas le gaspiller dans l’espace. Dans un parfait silence, l’air étant déjà trop rare pour transmettre le son, l’avion décolle et file vers la terre tandis qu’Aaron, presque aussi blanc de colère que l’Albinos, regarde le corps congelé de la Galloise flotter à travers le hangar. En même temps que le vide, c’est le froid absolu de l’espace qui est entré…</w:t>
      </w:r>
    </w:p>
    <w:p>
      <w:pPr>
        <w:pStyle w:val="Normal"/>
        <w:spacing w:lineRule="auto" w:line="240"/>
        <w:ind w:firstLine="540"/>
        <w:jc w:val="both"/>
        <w:rPr/>
      </w:pPr>
      <w:r>
        <w:rPr/>
      </w:r>
    </w:p>
    <w:p>
      <w:pPr>
        <w:pStyle w:val="Normal"/>
        <w:spacing w:lineRule="auto" w:line="240"/>
        <w:ind w:firstLine="540"/>
        <w:jc w:val="both"/>
        <w:rPr/>
      </w:pPr>
      <w:r>
        <w:rPr/>
        <w:t xml:space="preserve">Ibrahim, enfin ressuscité, s’agenouille à côté d’Aaron dans la même communion de douleur. Lentement, très lentement, le corps de Mary-Ann redescend vers le sol. </w:t>
      </w:r>
    </w:p>
    <w:p>
      <w:pPr>
        <w:pStyle w:val="Normal"/>
        <w:spacing w:lineRule="auto" w:line="240"/>
        <w:ind w:firstLine="540"/>
        <w:jc w:val="both"/>
        <w:rPr/>
      </w:pPr>
      <w:r>
        <w:rPr>
          <w:rFonts w:eastAsia="Arial"/>
        </w:rPr>
        <w:t xml:space="preserve"> </w:t>
      </w:r>
      <w:r>
        <w:rPr/>
        <w:t>Comme un enfant qui se présente mal à l’accouchement, sa tête est du mauvais côté. Elle heurte le sol mi-rocheux mi-métallique avec un angle singulier, son cou gelé casse net. A moins 270 degrés, rien ne résiste au plus petit choc.</w:t>
      </w:r>
    </w:p>
    <w:p>
      <w:pPr>
        <w:pStyle w:val="Normal"/>
        <w:spacing w:lineRule="auto" w:line="240"/>
        <w:ind w:firstLine="540"/>
        <w:jc w:val="both"/>
        <w:rPr/>
      </w:pPr>
      <w:r>
        <w:rPr/>
      </w:r>
    </w:p>
    <w:p>
      <w:pPr>
        <w:pStyle w:val="Normal"/>
        <w:spacing w:lineRule="auto" w:line="240"/>
        <w:ind w:firstLine="540"/>
        <w:jc w:val="both"/>
        <w:rPr/>
      </w:pPr>
      <w:r>
        <w:rPr/>
        <w:t>Luttant contre ses émotions, Aaron bondit vers la porte qu’il a forcée et la referme manuellement. A ce petit jeu, il ne reste plus que deux sas fermés, ce n’est pas suffisant pour protéger Luna 3 du vide le temps que les portes extérieures se referment ! Il vient juste de la sécuriser lorsque des éclairs le frappent en même temps qu’Ibrahim. Si les premiers coups, peu puissants, se contentent d’utiliser la conductivité des montants métalliques du sas, les suivants veulent plus. Mary-Ann n’était pas très âgée, peu combattive, mais son quickening n’est pas négligeable pour autant.</w:t>
      </w:r>
    </w:p>
    <w:p>
      <w:pPr>
        <w:pStyle w:val="Normal"/>
        <w:spacing w:lineRule="auto" w:line="240"/>
        <w:ind w:firstLine="540"/>
        <w:jc w:val="both"/>
        <w:rPr/>
      </w:pPr>
      <w:r>
        <w:rPr/>
      </w:r>
    </w:p>
    <w:p>
      <w:pPr>
        <w:pStyle w:val="Normal"/>
        <w:spacing w:lineRule="auto" w:line="240"/>
        <w:ind w:firstLine="540"/>
        <w:jc w:val="both"/>
        <w:rPr/>
      </w:pPr>
      <w:r>
        <w:rPr/>
        <w:t xml:space="preserve">Bientôt, dans une gerbe de flammes vertes et d’étincelles, le sas hermétique cède et explose en tous sens. Il est conçu pour le vide de l’espace mais rien ne saurait arrêter la puissance d’un quickening libéré. Les portes extérieures se referment juste à temps pour éviter que l’appel d’air soit trop fort pour le sas interne, et dans l’espace ainsi confiné la foudre de vie résonne et roule, rebondit et lutte contre l’isolation totale du portail spatial avant de se dissiper et de se fondre dans les corps des deux survivants. Avec un Immortel plus puissant, sans même imaginer s’il s’était agi d’Aaron, les conséquences pour les occupants de Luna 3 auraient pu être bien pires, mais le quickening de Mary-Ann ne détruit pas entièrement les systèmes d’étanchéité. </w:t>
      </w:r>
    </w:p>
    <w:p>
      <w:pPr>
        <w:pStyle w:val="Normal"/>
        <w:spacing w:lineRule="auto" w:line="240"/>
        <w:ind w:firstLine="540"/>
        <w:jc w:val="both"/>
        <w:rPr/>
      </w:pPr>
      <w:r>
        <w:rPr/>
      </w:r>
    </w:p>
    <w:p>
      <w:pPr>
        <w:pStyle w:val="Normal"/>
        <w:spacing w:lineRule="auto" w:line="240"/>
        <w:ind w:firstLine="540"/>
        <w:jc w:val="both"/>
        <w:rPr/>
      </w:pPr>
      <w:r>
        <w:rPr/>
        <w:t>Tremblant plus de colère et de chagrin que des effets du quickening et  de la température qui a eu le temps de chuter bien en dessous de zéro avant que les portes extérieures se referment, Aaron et Ibrahim se relèvent.</w:t>
      </w:r>
    </w:p>
    <w:p>
      <w:pPr>
        <w:pStyle w:val="Normal"/>
        <w:spacing w:lineRule="auto" w:line="240"/>
        <w:ind w:firstLine="540"/>
        <w:jc w:val="both"/>
        <w:rPr/>
      </w:pPr>
      <w:r>
        <w:rPr/>
        <w:t>- Il me le paiera. Il est le seul qui m’ait jamais échappé, je ne vais pas le laisser faire, surtout maintenant.</w:t>
      </w:r>
    </w:p>
    <w:p>
      <w:pPr>
        <w:pStyle w:val="Normal"/>
        <w:spacing w:lineRule="auto" w:line="240"/>
        <w:ind w:firstLine="540"/>
        <w:jc w:val="both"/>
        <w:rPr/>
      </w:pPr>
      <w:r>
        <w:rPr/>
        <w:t>En quelques minutes, le jeune homme maquille les enregistrements et efface les archives de la sécurité pour faire croire à un court-circuit. Et l’avion disparu ? Les enquêteurs concluront à un pirate ou un vulgaire voleur. Pendant ce temps Ibrahim s’occupe des restes de son amie.</w:t>
      </w:r>
    </w:p>
    <w:p>
      <w:pPr>
        <w:pStyle w:val="Normal"/>
        <w:spacing w:lineRule="auto" w:line="240"/>
        <w:ind w:firstLine="540"/>
        <w:jc w:val="both"/>
        <w:rPr/>
      </w:pPr>
      <w:r>
        <w:rPr/>
      </w:r>
    </w:p>
    <w:p>
      <w:pPr>
        <w:pStyle w:val="Normal"/>
        <w:spacing w:lineRule="auto" w:line="240"/>
        <w:ind w:firstLine="540"/>
        <w:jc w:val="both"/>
        <w:rPr/>
      </w:pPr>
      <w:r>
        <w:rPr/>
        <w:t xml:space="preserve">Aaron et le Targui se rendent ensuite de l’autre côté de l’aérogare où sont parqués les rares véhicules privés et sans perdre une seconde le petit jet du jeune homme décolle, ses moteurs à peine chauds, à la poursuite de l’Immortel albinos. </w:t>
      </w:r>
      <w:r>
        <w:br w:type="page"/>
      </w:r>
    </w:p>
    <w:p>
      <w:pPr>
        <w:pStyle w:val="Normal"/>
        <w:spacing w:lineRule="auto" w:line="240"/>
        <w:jc w:val="center"/>
        <w:rPr>
          <w:b/>
          <w:b/>
        </w:rPr>
      </w:pPr>
      <w:r>
        <w:rPr>
          <w:b/>
        </w:rPr>
        <w:t>Péniche de MacLeod, sud du Rhin, Union Européen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Lorsque Grégoire ouvre les yeux, il a du mal à se situer. En fait il lui manque un morceau de temps entre son saut par la fenêtre de l’aérotrain et maintenant. Il est allongé dans une chambre qu’il ne connaît pas, dans des vêtements trop amples qui ne sont pas les siens et son épée n’est pas en vue. L’eau qu’il aperçoit par la fenêtre ronde en forme de hublot et le mouvement régulier de toute la pièce lui font prendre conscience qu’il se trouve sur un bateau.</w:t>
      </w:r>
    </w:p>
    <w:p>
      <w:pPr>
        <w:pStyle w:val="Normal"/>
        <w:spacing w:lineRule="auto" w:line="240"/>
        <w:ind w:firstLine="540"/>
        <w:jc w:val="both"/>
        <w:rPr/>
      </w:pPr>
      <w:r>
        <w:rPr/>
      </w:r>
    </w:p>
    <w:p>
      <w:pPr>
        <w:pStyle w:val="Normal"/>
        <w:spacing w:lineRule="auto" w:line="240"/>
        <w:ind w:firstLine="540"/>
        <w:jc w:val="both"/>
        <w:rPr/>
      </w:pPr>
      <w:r>
        <w:rPr/>
        <w:t>Encore un peu faible, il titube jusqu’à la porte qu’il ouvre doucement et arrive dans une grande pièce toute en longueur dans laquelle deux Immortels sirotent un café.</w:t>
      </w:r>
    </w:p>
    <w:p>
      <w:pPr>
        <w:pStyle w:val="Normal"/>
        <w:spacing w:lineRule="auto" w:line="240"/>
        <w:ind w:firstLine="540"/>
        <w:jc w:val="both"/>
        <w:rPr/>
      </w:pPr>
      <w:r>
        <w:rPr/>
        <w:t>- Tiens, voilà notre oiseau qui se réveille ! Vous allez mieux ?</w:t>
      </w:r>
    </w:p>
    <w:p>
      <w:pPr>
        <w:pStyle w:val="Normal"/>
        <w:spacing w:lineRule="auto" w:line="240"/>
        <w:ind w:firstLine="540"/>
        <w:jc w:val="both"/>
        <w:rPr/>
      </w:pPr>
      <w:r>
        <w:rPr/>
        <w:t>- Euh… oui… Ah je me souviens… Je suis tombé dans l’eau, vous m’en avez sorti. Est-ce que je suis mort ?</w:t>
      </w:r>
    </w:p>
    <w:p>
      <w:pPr>
        <w:pStyle w:val="Normal"/>
        <w:spacing w:lineRule="auto" w:line="240"/>
        <w:ind w:firstLine="540"/>
        <w:jc w:val="both"/>
        <w:rPr/>
      </w:pPr>
      <w:r>
        <w:rPr/>
        <w:t>- Non je ne crois pas. Nous avons fait ce que nous avons pu pour l’éviter, bien que je ne comprenne toujours pas pourquoi vous teniez tant que cela à rester en vie vu votre état.</w:t>
      </w:r>
    </w:p>
    <w:p>
      <w:pPr>
        <w:pStyle w:val="Normal"/>
        <w:spacing w:lineRule="auto" w:line="240"/>
        <w:ind w:firstLine="540"/>
        <w:jc w:val="both"/>
        <w:rPr/>
      </w:pPr>
      <w:r>
        <w:rPr/>
        <w:t>- C’est une longue histoire. En tout cas je vous remercie monsieur…</w:t>
      </w:r>
    </w:p>
    <w:p>
      <w:pPr>
        <w:pStyle w:val="Normal"/>
        <w:spacing w:lineRule="auto" w:line="240"/>
        <w:ind w:firstLine="540"/>
        <w:jc w:val="both"/>
        <w:rPr/>
      </w:pPr>
      <w:r>
        <w:rPr/>
        <w:t>- MacLeod. Duncan MacLeod du clan MacLeod. Voici Harry Cartman. Vous ne risquez rien de nous, comme vous l’avez constaté.</w:t>
      </w:r>
    </w:p>
    <w:p>
      <w:pPr>
        <w:pStyle w:val="Normal"/>
        <w:spacing w:lineRule="auto" w:line="240"/>
        <w:ind w:firstLine="540"/>
        <w:jc w:val="both"/>
        <w:rPr/>
      </w:pPr>
      <w:r>
        <w:rPr/>
        <w:t>- Oui en effet. Je suis Grégoire Vendran, et de façon générale je ne cherche pas non plus le combat.</w:t>
      </w:r>
    </w:p>
    <w:p>
      <w:pPr>
        <w:pStyle w:val="Normal"/>
        <w:spacing w:lineRule="auto" w:line="240"/>
        <w:ind w:firstLine="540"/>
        <w:jc w:val="both"/>
        <w:rPr/>
      </w:pPr>
      <w:r>
        <w:rPr/>
        <w:t>- En ce cas votre épée est à côté de la cheminée… Alors, qu’est ce qui vous amène de si haut, monsieur Vendran ?</w:t>
      </w:r>
    </w:p>
    <w:p>
      <w:pPr>
        <w:pStyle w:val="Normal"/>
        <w:spacing w:lineRule="auto" w:line="240"/>
        <w:ind w:firstLine="540"/>
        <w:jc w:val="both"/>
        <w:rPr/>
      </w:pPr>
      <w:r>
        <w:rPr/>
      </w:r>
    </w:p>
    <w:p>
      <w:pPr>
        <w:pStyle w:val="Normal"/>
        <w:spacing w:lineRule="auto" w:line="240"/>
        <w:ind w:firstLine="540"/>
        <w:jc w:val="both"/>
        <w:rPr/>
      </w:pPr>
      <w:r>
        <w:rPr/>
        <w:t>Grégoire fait quelques pas dans la pièce et boucle la ceinture de son fourreau. Même en intérieur et malgré l’encombrement, il n’est jamais vraiment tranquille sans son arme à portée de main et cela l’a plusieurs fois sauvé au cours des siècles.</w:t>
      </w:r>
    </w:p>
    <w:p>
      <w:pPr>
        <w:pStyle w:val="Normal"/>
        <w:spacing w:lineRule="auto" w:line="240"/>
        <w:ind w:firstLine="540"/>
        <w:jc w:val="both"/>
        <w:rPr/>
      </w:pPr>
      <w:r>
        <w:rPr/>
        <w:t>- Disons que j’ai manqué mon train. MacLeod, MacLeod… Votre nom me dit quelque chose. Nous sommes nous déjà rencontrés ?</w:t>
      </w:r>
    </w:p>
    <w:p>
      <w:pPr>
        <w:pStyle w:val="Normal"/>
        <w:spacing w:lineRule="auto" w:line="240"/>
        <w:ind w:firstLine="540"/>
        <w:jc w:val="both"/>
        <w:rPr/>
      </w:pPr>
      <w:r>
        <w:rPr/>
        <w:t>- Ma foi c’est possible, mais je ne peux le garantir. Pourtant j’ai une excellente mémoire des visages et des noms des Immortels…</w:t>
      </w:r>
    </w:p>
    <w:p>
      <w:pPr>
        <w:pStyle w:val="Normal"/>
        <w:spacing w:lineRule="auto" w:line="240"/>
        <w:ind w:firstLine="540"/>
        <w:jc w:val="both"/>
        <w:rPr/>
      </w:pPr>
      <w:r>
        <w:rPr/>
        <w:t>- C’était en Normandie en 1600 et quelques je crois…</w:t>
      </w:r>
    </w:p>
    <w:p>
      <w:pPr>
        <w:pStyle w:val="Normal"/>
        <w:spacing w:lineRule="auto" w:line="240"/>
        <w:ind w:firstLine="540"/>
        <w:jc w:val="both"/>
        <w:rPr/>
      </w:pPr>
      <w:r>
        <w:rPr/>
        <w:t>- Je n’y étais pas pourtant. Peut-être mon cousin, Connor MacLeod ?</w:t>
      </w:r>
    </w:p>
    <w:p>
      <w:pPr>
        <w:pStyle w:val="Normal"/>
        <w:spacing w:lineRule="auto" w:line="240"/>
        <w:ind w:firstLine="540"/>
        <w:jc w:val="both"/>
        <w:rPr/>
      </w:pPr>
      <w:r>
        <w:rPr/>
        <w:t>- Oui, Connor, c’est cela. Comment va-t-il ?</w:t>
      </w:r>
    </w:p>
    <w:p>
      <w:pPr>
        <w:pStyle w:val="Normal"/>
        <w:spacing w:lineRule="auto" w:line="240"/>
        <w:ind w:firstLine="540"/>
        <w:jc w:val="both"/>
        <w:rPr/>
      </w:pPr>
      <w:r>
        <w:rPr/>
        <w:t>- Hélas il est mort, au tout début du XXIeme siècle.</w:t>
      </w:r>
    </w:p>
    <w:p>
      <w:pPr>
        <w:pStyle w:val="Normal"/>
        <w:spacing w:lineRule="auto" w:line="240"/>
        <w:ind w:firstLine="540"/>
        <w:jc w:val="both"/>
        <w:rPr/>
      </w:pPr>
      <w:r>
        <w:rPr/>
        <w:t>- Je suis désolé.</w:t>
      </w:r>
    </w:p>
    <w:p>
      <w:pPr>
        <w:pStyle w:val="Normal"/>
        <w:spacing w:lineRule="auto" w:line="240"/>
        <w:ind w:firstLine="540"/>
        <w:jc w:val="both"/>
        <w:rPr/>
      </w:pPr>
      <w:r>
        <w:rPr/>
        <w:t>Remarquant que l’Ecossais serre les poings à l’évocation de cet épisode douloureux, Grégoire s’apprête à  changer de sujet quand un puissant buzz interrompt la conversation en même temps que le chuintement de répulseurs à l’atterrissage.</w:t>
      </w:r>
    </w:p>
    <w:p>
      <w:pPr>
        <w:pStyle w:val="Normal"/>
        <w:spacing w:lineRule="auto" w:line="240"/>
        <w:ind w:firstLine="540"/>
        <w:jc w:val="both"/>
        <w:rPr/>
      </w:pPr>
      <w:r>
        <w:rPr/>
        <w:t xml:space="preserve">D’instinct il porte la main à son épée et analyse les réactions de ses hôtes. Harry semble paniqué et ne fait guère d’effort pour le cacher, ne cherchant même pas son arme, tandis que MacLeod a déjà dégainé et attend, sûr de lui. </w:t>
      </w:r>
    </w:p>
    <w:p>
      <w:pPr>
        <w:pStyle w:val="Normal"/>
        <w:spacing w:lineRule="auto" w:line="240"/>
        <w:ind w:firstLine="540"/>
        <w:jc w:val="both"/>
        <w:rPr/>
      </w:pPr>
      <w:r>
        <w:rPr/>
      </w:r>
    </w:p>
    <w:p>
      <w:pPr>
        <w:pStyle w:val="Normal"/>
        <w:spacing w:lineRule="auto" w:line="240"/>
        <w:ind w:firstLine="540"/>
        <w:jc w:val="both"/>
        <w:rPr/>
      </w:pPr>
      <w:r>
        <w:rPr/>
        <w:t>L’Immortel qui vient d’arriver crie à travers la porte close</w:t>
      </w:r>
    </w:p>
    <w:p>
      <w:pPr>
        <w:pStyle w:val="Normal"/>
        <w:spacing w:lineRule="auto" w:line="240"/>
        <w:ind w:firstLine="540"/>
        <w:jc w:val="both"/>
        <w:rPr/>
      </w:pPr>
      <w:r>
        <w:rPr/>
        <w:t>- On ne me saute pas dessus comme des enragés s’il vous plaît. Merci !</w:t>
      </w:r>
    </w:p>
    <w:p>
      <w:pPr>
        <w:pStyle w:val="Normal"/>
        <w:spacing w:lineRule="auto" w:line="240"/>
        <w:ind w:firstLine="540"/>
        <w:jc w:val="both"/>
        <w:rPr/>
      </w:pPr>
      <w:r>
        <w:rPr/>
        <w:t>Visiblement, Duncan connaît cette voix. Il aborde un large sourire, rengaine son katana et court ouvrir la porte.</w:t>
      </w:r>
    </w:p>
    <w:p>
      <w:pPr>
        <w:pStyle w:val="Normal"/>
        <w:spacing w:lineRule="auto" w:line="240"/>
        <w:ind w:firstLine="540"/>
        <w:jc w:val="both"/>
        <w:rPr/>
      </w:pPr>
      <w:r>
        <w:rPr/>
        <w:t>- Ad… Abel Pierson ! Ca fait plaisir de te voir mon vieux. Décidément ce soir c’est réunion chez moi. Entre, je te présente.</w:t>
      </w:r>
    </w:p>
    <w:p>
      <w:pPr>
        <w:pStyle w:val="Normal"/>
        <w:spacing w:lineRule="auto" w:line="240"/>
        <w:ind w:firstLine="540"/>
        <w:jc w:val="both"/>
        <w:rPr/>
      </w:pPr>
      <w:r>
        <w:rPr/>
      </w:r>
    </w:p>
    <w:p>
      <w:pPr>
        <w:pStyle w:val="Normal"/>
        <w:spacing w:lineRule="auto" w:line="240"/>
        <w:ind w:firstLine="540"/>
        <w:jc w:val="both"/>
        <w:rPr/>
      </w:pPr>
      <w:r>
        <w:rPr/>
        <w:t>Méthos a eu le temps d’apprendre à maquiller les expressions de son visage depuis le temps, mais il a bien du mal à cacher sa surprise de se retrouver nez à nez avec Vendran chez MacLeod ! Cela ne l’arrange pas vraiment car…</w:t>
      </w:r>
    </w:p>
    <w:p>
      <w:pPr>
        <w:pStyle w:val="Normal"/>
        <w:spacing w:lineRule="auto" w:line="240"/>
        <w:ind w:firstLine="540"/>
        <w:jc w:val="both"/>
        <w:rPr/>
      </w:pPr>
      <w:r>
        <w:rPr/>
        <w:t>- Monsieur Pierson vous dites ? C’est curieux votre visage me rappelle quelqu’un mais pas votre nom…</w:t>
      </w:r>
    </w:p>
    <w:p>
      <w:pPr>
        <w:pStyle w:val="Normal"/>
        <w:spacing w:lineRule="auto" w:line="240"/>
        <w:ind w:firstLine="540"/>
        <w:jc w:val="both"/>
        <w:rPr/>
      </w:pPr>
      <w:r>
        <w:rPr/>
      </w:r>
      <w:r>
        <w:br w:type="page"/>
      </w:r>
    </w:p>
    <w:p>
      <w:pPr>
        <w:pStyle w:val="Normal"/>
        <w:spacing w:lineRule="auto" w:line="240"/>
        <w:jc w:val="center"/>
        <w:rPr>
          <w:b/>
          <w:b/>
        </w:rPr>
      </w:pPr>
      <w:r>
        <w:rPr>
          <w:b/>
        </w:rPr>
        <w:t>1610, Jérusalem</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rFonts w:eastAsia="Arial"/>
        </w:rPr>
        <w:t xml:space="preserve"> </w:t>
      </w:r>
      <w:r>
        <w:rPr/>
        <w:t>Drapé dans un grand burnous bien pratique pour passer une arme dans l’enceinte sacrée malgré leur interdiction, Grégorius cheminait le long des rues poussiéreuses. Dire que c’était pour cette ville que tant de gens étaient morts, avant même d’en voir les murailles…</w:t>
      </w:r>
    </w:p>
    <w:p>
      <w:pPr>
        <w:pStyle w:val="Normal"/>
        <w:spacing w:lineRule="auto" w:line="240"/>
        <w:ind w:firstLine="540"/>
        <w:jc w:val="both"/>
        <w:rPr/>
      </w:pPr>
      <w:r>
        <w:rPr/>
      </w:r>
    </w:p>
    <w:p>
      <w:pPr>
        <w:pStyle w:val="Normal"/>
        <w:spacing w:lineRule="auto" w:line="240"/>
        <w:ind w:firstLine="540"/>
        <w:jc w:val="both"/>
        <w:rPr/>
      </w:pPr>
      <w:r>
        <w:rPr/>
        <w:t>Il venait de pénétrer dans la grande mosquée lorsque…</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Le son trident d’une sirène de police tire Grégoire de ses souvenirs avant qu’il en arrive à sa première rencontre avec Méthos. Se précipitant vers un hublot, il constate avec résignation que quatre véhicules de la CIA viennent de se poser sur la berge proche de la péniche de MacLeod.</w:t>
      </w:r>
    </w:p>
    <w:p>
      <w:pPr>
        <w:pStyle w:val="Normal"/>
        <w:spacing w:lineRule="auto" w:line="240"/>
        <w:ind w:firstLine="540"/>
        <w:jc w:val="both"/>
        <w:rPr/>
      </w:pPr>
      <w:r>
        <w:rPr/>
        <w:t>- Duncan, où avez-vous mis mes vêtements ?</w:t>
      </w:r>
    </w:p>
    <w:p>
      <w:pPr>
        <w:pStyle w:val="Normal"/>
        <w:spacing w:lineRule="auto" w:line="240"/>
        <w:ind w:firstLine="540"/>
        <w:jc w:val="both"/>
        <w:rPr/>
      </w:pPr>
      <w:r>
        <w:rPr/>
        <w:t>- Ils sèchent sur le pont, pourquoi ? Les flics viennent pour vous ?</w:t>
      </w:r>
    </w:p>
    <w:p>
      <w:pPr>
        <w:pStyle w:val="Normal"/>
        <w:spacing w:lineRule="auto" w:line="240"/>
        <w:ind w:firstLine="540"/>
        <w:jc w:val="both"/>
        <w:rPr/>
      </w:pPr>
      <w:r>
        <w:rPr/>
        <w:t>- Sans aucun doute. Il faut vous débarrasser de ces habits, brûlez-les, jetez-les  au fleuve, ce que vous voulez, mais éliminez-les, ils sont truffés de capteurs et d’émetteurs, je n’y pensais plus. Je dois partir, tout de suite. Merci pour votre accueil, j’espère vous rendre la pareille un jour. Harry, « Abel », au revoir. Je prends votre voiture, Pierson, j’espère vous la ramener intacte.</w:t>
      </w:r>
    </w:p>
    <w:p>
      <w:pPr>
        <w:pStyle w:val="Normal"/>
        <w:spacing w:lineRule="auto" w:line="240"/>
        <w:ind w:firstLine="540"/>
        <w:jc w:val="both"/>
        <w:rPr/>
      </w:pPr>
      <w:r>
        <w:rPr/>
        <w:t>- Non, attendez !</w:t>
      </w:r>
    </w:p>
    <w:p>
      <w:pPr>
        <w:pStyle w:val="Normal"/>
        <w:spacing w:lineRule="auto" w:line="240"/>
        <w:ind w:firstLine="540"/>
        <w:jc w:val="both"/>
        <w:rPr/>
      </w:pPr>
      <w:r>
        <w:rPr/>
      </w:r>
    </w:p>
    <w:p>
      <w:pPr>
        <w:pStyle w:val="Normal"/>
        <w:spacing w:lineRule="auto" w:line="240"/>
        <w:ind w:firstLine="540"/>
        <w:jc w:val="both"/>
        <w:rPr/>
      </w:pPr>
      <w:r>
        <w:rPr/>
        <w:t>Trop tard, Grégoire est déjà sur le pont d’où il saute sur la rive et court vers la Volvo du prétendu Abel Pierson où il s’engouffre en coup de vent. Méthos se croyant dans un lieu tranquille a omis de verrouiller son véhicule, heureusement pour Grégoire. Le temps de démarrer, les agents de la CIA sont déjà après lui. Il décolle en faisant hurler les répulseurs et fait tout de suite demi-tour sur lui-même, si bas que son véhicule touche presque le sol, pour filer droit sur ses poursuivants qui s’égaillent autour pour l’éviter. Le temps qu’ils se positionnent dans sa direction, il a pris un peu d’avance mais ne pourra pas la conserver très longtemps. La voiture de Pierson n’est pas ce qui se fait de plus rapide, et les agents sont très bien équipés. Toutefois il sait que s’il arrive à les semer ils ne pourront théoriquement plus le retrouver maintenant qu’il est débarrassé de tous ses capteurs.</w:t>
      </w:r>
    </w:p>
    <w:p>
      <w:pPr>
        <w:pStyle w:val="Normal"/>
        <w:spacing w:lineRule="auto" w:line="240"/>
        <w:ind w:firstLine="540"/>
        <w:jc w:val="both"/>
        <w:rPr/>
      </w:pPr>
      <w:r>
        <w:rPr/>
      </w:r>
    </w:p>
    <w:p>
      <w:pPr>
        <w:pStyle w:val="Normal"/>
        <w:spacing w:lineRule="auto" w:line="240"/>
        <w:ind w:firstLine="540"/>
        <w:jc w:val="both"/>
        <w:rPr/>
      </w:pPr>
      <w:r>
        <w:rPr/>
        <w:t>Sur le pont de la péniche, Méthos regarde consterné Grégoire filer avec son véhicule.</w:t>
      </w:r>
    </w:p>
    <w:p>
      <w:pPr>
        <w:pStyle w:val="Normal"/>
        <w:spacing w:lineRule="auto" w:line="240"/>
        <w:ind w:firstLine="540"/>
        <w:jc w:val="both"/>
        <w:rPr/>
      </w:pPr>
      <w:r>
        <w:rPr/>
        <w:t>- Allons, lui dit MacLeod, ce n’est pas dramatique… Prends la mienne en attendant !</w:t>
      </w:r>
    </w:p>
    <w:p>
      <w:pPr>
        <w:pStyle w:val="Normal"/>
        <w:spacing w:lineRule="auto" w:line="240"/>
        <w:ind w:firstLine="540"/>
        <w:jc w:val="both"/>
        <w:rPr/>
      </w:pPr>
      <w:r>
        <w:rPr/>
        <w:t xml:space="preserve">- Ce n’est pas pour la voiture, Duncan, je me moque de cette guimbarde. Mais il y a dedans mon matériel et même un tome de mon journal, celui de 860-872 auquel je tiens beaucoup. Je pensais être tranquille chez toi ! </w:t>
      </w:r>
    </w:p>
    <w:p>
      <w:pPr>
        <w:pStyle w:val="Normal"/>
        <w:spacing w:lineRule="auto" w:line="240"/>
        <w:ind w:firstLine="540"/>
        <w:jc w:val="both"/>
        <w:rPr/>
      </w:pPr>
      <w:r>
        <w:rPr/>
        <w:t>- Moi aussi figure-toi. Tu sais comment ce Grégoire est arrivé ? En tombant du ciel ! J’ignorais que les Immortels volaient aussi. Non, sans blague, il a l’air d’avoir des soucis.</w:t>
      </w:r>
    </w:p>
    <w:p>
      <w:pPr>
        <w:pStyle w:val="Normal"/>
        <w:spacing w:lineRule="auto" w:line="240"/>
        <w:ind w:firstLine="540"/>
        <w:jc w:val="both"/>
        <w:rPr/>
      </w:pPr>
      <w:r>
        <w:rPr/>
        <w:t>- Plus encore que tu le crois. En tout cas je veux récupérer ce journal. Prenons ta voiture, il n’est peut-être pas trop tard. Harry, ça ne vous dérange pas d’attendre ici ?</w:t>
      </w:r>
    </w:p>
    <w:p>
      <w:pPr>
        <w:pStyle w:val="Normal"/>
        <w:spacing w:lineRule="auto" w:line="240"/>
        <w:ind w:firstLine="540"/>
        <w:jc w:val="both"/>
        <w:rPr/>
      </w:pPr>
      <w:r>
        <w:rPr/>
      </w:r>
    </w:p>
    <w:p>
      <w:pPr>
        <w:pStyle w:val="Normal"/>
        <w:spacing w:lineRule="auto" w:line="240"/>
        <w:ind w:firstLine="540"/>
        <w:jc w:val="both"/>
        <w:rPr/>
      </w:pPr>
      <w:r>
        <w:rPr/>
        <w:t>Un instant plus tard, la Ford de Duncan s’élance à son tour dans le ciel clair à la poursuite de la poursuite.</w:t>
      </w:r>
      <w:r>
        <w:br w:type="page"/>
      </w:r>
    </w:p>
    <w:p>
      <w:pPr>
        <w:pStyle w:val="Normal"/>
        <w:spacing w:lineRule="auto" w:line="240"/>
        <w:ind w:firstLine="540"/>
        <w:jc w:val="center"/>
        <w:rPr>
          <w:b/>
          <w:b/>
        </w:rPr>
      </w:pPr>
      <w:r>
        <w:rPr>
          <w:b/>
        </w:rPr>
        <w:t>Haute atmosphère, au-dessus de l’Europ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Le jet d’Aaron est plus rapide que l’Airbus volé par Kyser, mais alors qu’il l’a presque rattrapé en arrivant sur Terre, il doit beaucoup plus ralentir pour pénétrer dans l’atmosphère que le gros porteur, perdant du coup l’avance qu’il a gagnée.</w:t>
      </w:r>
    </w:p>
    <w:p>
      <w:pPr>
        <w:pStyle w:val="Normal"/>
        <w:spacing w:lineRule="auto" w:line="240"/>
        <w:ind w:firstLine="540"/>
        <w:jc w:val="both"/>
        <w:rPr/>
      </w:pPr>
      <w:r>
        <w:rPr/>
      </w:r>
    </w:p>
    <w:p>
      <w:pPr>
        <w:pStyle w:val="Normal"/>
        <w:spacing w:lineRule="auto" w:line="240"/>
        <w:ind w:firstLine="540"/>
        <w:jc w:val="both"/>
        <w:rPr/>
      </w:pPr>
      <w:r>
        <w:rPr/>
        <w:t>Son monoréacteur grince et craque tant le jeune homme le malmène, la température et les radiations passent largement le seuil de sécurité mais les deux Immortels n’en ont que faire, concentrés sur l’albinos qui risque de leur échapper.</w:t>
      </w:r>
    </w:p>
    <w:p>
      <w:pPr>
        <w:pStyle w:val="Normal"/>
        <w:spacing w:lineRule="auto" w:line="240"/>
        <w:ind w:firstLine="540"/>
        <w:jc w:val="both"/>
        <w:rPr/>
      </w:pPr>
      <w:r>
        <w:rPr/>
        <w:t xml:space="preserve">- Bon sang, si ce futur ressemblait déjà plus à celui des films, j’aurais eu des canons lasers pour arrêter ce salaud ! Là mon avion va nous claquer dans les mains et nous aurons l’air fins ! </w:t>
      </w:r>
    </w:p>
    <w:p>
      <w:pPr>
        <w:pStyle w:val="Normal"/>
        <w:spacing w:lineRule="auto" w:line="240"/>
        <w:ind w:firstLine="540"/>
        <w:jc w:val="both"/>
        <w:rPr/>
      </w:pPr>
      <w:r>
        <w:rPr/>
      </w:r>
    </w:p>
    <w:p>
      <w:pPr>
        <w:pStyle w:val="Normal"/>
        <w:spacing w:lineRule="auto" w:line="240"/>
        <w:ind w:firstLine="540"/>
        <w:jc w:val="both"/>
        <w:rPr/>
      </w:pPr>
      <w:r>
        <w:rPr/>
        <w:t>Mais finalement les indicateurs de température consentent à revenir dans la zone normale et la coque passe graduellement du rouge à sa couleur habituelle. Arrivés dans la stratosphère, c’est Aaron qui reprend l’avantage et bientôt l’airbus est en vue. Maintenant, c’est lui qui risque de détruire son avion à piquer comme il le fait, réacteurs à fond et nez vers le sol pour tenter d’échapper au jet rapide.</w:t>
      </w:r>
    </w:p>
    <w:p>
      <w:pPr>
        <w:pStyle w:val="Normal"/>
        <w:spacing w:lineRule="auto" w:line="240"/>
        <w:ind w:firstLine="540"/>
        <w:jc w:val="both"/>
        <w:rPr/>
      </w:pPr>
      <w:r>
        <w:rPr/>
      </w:r>
      <w:r>
        <w:br w:type="page"/>
      </w:r>
    </w:p>
    <w:p>
      <w:pPr>
        <w:pStyle w:val="Normal"/>
        <w:spacing w:lineRule="auto" w:line="240"/>
        <w:ind w:firstLine="540"/>
        <w:jc w:val="center"/>
        <w:rPr>
          <w:b/>
          <w:b/>
        </w:rPr>
      </w:pPr>
      <w:r>
        <w:rPr>
          <w:b/>
        </w:rPr>
        <w:t>1500 mètres au-dessus de l’Allemag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Ecrasant l’accélérateur de la Volvo, Grégoire regarde le compteur qui peine à franchir les 450 km/h. Son regard se porte sur les rétroviseurs dont les écrans montrent derrière lui plusieurs véhicules noirs bien plus puissants qui se rapprochent inéluctablement. Heureusement, la vitesse est déjà trop grande pour qu’ils puissent sortir des armes par les fenêtres et la loi intraitable sur la sécurité aérienne empêche tout véhicule, même militaire, d’en embarquer.</w:t>
      </w:r>
    </w:p>
    <w:p>
      <w:pPr>
        <w:pStyle w:val="Normal"/>
        <w:spacing w:lineRule="auto" w:line="240"/>
        <w:ind w:firstLine="540"/>
        <w:jc w:val="both"/>
        <w:rPr/>
      </w:pPr>
      <w:r>
        <w:rPr/>
      </w:r>
    </w:p>
    <w:p>
      <w:pPr>
        <w:pStyle w:val="Normal"/>
        <w:spacing w:lineRule="auto" w:line="240"/>
        <w:ind w:firstLine="540"/>
        <w:jc w:val="both"/>
        <w:rPr/>
      </w:pPr>
      <w:r>
        <w:rPr/>
        <w:t>Une soudaine déflagration secoue son habitacle. Tiens donc. Il semble que la loi n’est qu’européenne et que la CIA n’y est pas soumise, voilà qui n’arrange pas ses affaires car bien évidemment ce n’est pas son banal véhicule de série qui dispose de contre-mesures ! Il va falloir en plus de leur échapper éviter leurs tirs… Cela se complique.</w:t>
      </w:r>
    </w:p>
    <w:p>
      <w:pPr>
        <w:pStyle w:val="Normal"/>
        <w:spacing w:lineRule="auto" w:line="240"/>
        <w:ind w:firstLine="540"/>
        <w:jc w:val="both"/>
        <w:rPr/>
      </w:pPr>
      <w:r>
        <w:rPr/>
      </w:r>
    </w:p>
    <w:p>
      <w:pPr>
        <w:pStyle w:val="Normal"/>
        <w:spacing w:lineRule="auto" w:line="240"/>
        <w:ind w:firstLine="540"/>
        <w:jc w:val="both"/>
        <w:rPr/>
      </w:pPr>
      <w:r>
        <w:rPr/>
        <w:t>Comme si la situation n’était pas assez délicate, son radar lui indique un nouveau groupe de véhicules rejoignant leur petite poursuite depuis le sol. La police ? Un zoom des rétroviseurs lui fait passer un frisson dans le dos. C’est pire que la police. Trois Hummers de la milice de la Coratec se joignent à eux. Le tout est de savoir s’ils vont s’attaquer en priorité à lui ou à la branche renégate de la CIA…</w:t>
      </w:r>
    </w:p>
    <w:p>
      <w:pPr>
        <w:pStyle w:val="Normal"/>
        <w:spacing w:lineRule="auto" w:line="240"/>
        <w:ind w:firstLine="540"/>
        <w:jc w:val="both"/>
        <w:rPr/>
      </w:pPr>
      <w:r>
        <w:rPr/>
      </w:r>
    </w:p>
    <w:p>
      <w:pPr>
        <w:pStyle w:val="Normal"/>
        <w:spacing w:lineRule="auto" w:line="240"/>
        <w:ind w:firstLine="540"/>
        <w:jc w:val="both"/>
        <w:rPr/>
      </w:pPr>
      <w:r>
        <w:rPr/>
      </w:r>
      <w:r>
        <w:br w:type="page"/>
      </w:r>
    </w:p>
    <w:p>
      <w:pPr>
        <w:pStyle w:val="Normal"/>
        <w:spacing w:lineRule="auto" w:line="240"/>
        <w:ind w:firstLine="540"/>
        <w:jc w:val="center"/>
        <w:rPr>
          <w:b/>
          <w:b/>
        </w:rPr>
      </w:pPr>
      <w:r>
        <w:rPr>
          <w:b/>
        </w:rPr>
        <w:t>8000 mètres au-dessus de l’Allemag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Toujours en piqué direct alors qu’il traverse des couloirs aériens potentiellement empruntés par d’autres avions, Morton Kyser pilote bien, quoi qu’on en dise. Il évite de justesse le train Bruxelles / Tokyo et arrive à conserver son appareil dans l’axe de vol là où un pilote moindre aurait déjà décroché. Mais quelques dizaines de mètres à peine derrière lui, un autre pilote chevronné prend tout autant de risques, voir de plus grands encore puisqu’il faut qu’il gère en plus les turbulences de la traînée de l’avion qu’il poursuit et a pratiquement rattrapé.</w:t>
      </w:r>
      <w:r>
        <w:br w:type="page"/>
      </w:r>
    </w:p>
    <w:p>
      <w:pPr>
        <w:pStyle w:val="Normal"/>
        <w:spacing w:lineRule="auto" w:line="240"/>
        <w:ind w:firstLine="540"/>
        <w:jc w:val="center"/>
        <w:rPr>
          <w:b/>
          <w:b/>
        </w:rPr>
      </w:pPr>
      <w:r>
        <w:rPr>
          <w:b/>
        </w:rPr>
        <w:t>2000 mètres au-dessus de l’Allemag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Les tirs cessent soudain autour de sa voiture quand les hummers se placent entre Grégoire et la CIA. Les agents américains n’osent tout de même pas faire feu sur la Coratec, et Vendran se rend compte avec étonnement que loin de l’attaquer, les miliciens le couvrent ! Son esprit travaille à toute allure et la réponse s’impose d’elle même en regardant le tableau de bord de la Volvo. Le bio-implant de Von Goghenard qu’il porte est toujours actif et s’il n’est pas capable de transmettre sa position directement à un satellite, il fournit tout de même à la voiture des informations sur l’état de santé et de veille du pilote. Et elle, elle communique avec les satellites. Forcément, le directeur doit être l’homme le plus recherché de la planète s’ils n’ont pas identifié son corps dans les décombres du chalet, tous les réseaux sont à l’affût du moindre indice le concernant.</w:t>
      </w:r>
    </w:p>
    <w:p>
      <w:pPr>
        <w:pStyle w:val="Normal"/>
        <w:spacing w:lineRule="auto" w:line="240"/>
        <w:ind w:firstLine="540"/>
        <w:jc w:val="both"/>
        <w:rPr/>
      </w:pPr>
      <w:r>
        <w:rPr/>
      </w:r>
    </w:p>
    <w:p>
      <w:pPr>
        <w:pStyle w:val="Normal"/>
        <w:spacing w:lineRule="auto" w:line="240"/>
        <w:ind w:firstLine="540"/>
        <w:jc w:val="both"/>
        <w:rPr/>
      </w:pPr>
      <w:r>
        <w:rPr>
          <w:rFonts w:eastAsia="Arial"/>
        </w:rPr>
        <w:t xml:space="preserve"> </w:t>
      </w:r>
      <w:r>
        <w:rPr/>
        <w:t>Les Hummers volent à présent en formation serrée autour de la Volvo, mais la CIA ne lâche pas prise et se rapproche aussi, à son tour suivie de près par une Ford civile.</w:t>
      </w:r>
    </w:p>
    <w:p>
      <w:pPr>
        <w:pStyle w:val="Normal"/>
        <w:spacing w:lineRule="auto" w:line="240"/>
        <w:ind w:firstLine="540"/>
        <w:jc w:val="both"/>
        <w:rPr/>
      </w:pPr>
      <w:r>
        <w:rPr/>
      </w:r>
      <w:r>
        <w:br w:type="page"/>
      </w:r>
    </w:p>
    <w:p>
      <w:pPr>
        <w:pStyle w:val="Normal"/>
        <w:spacing w:lineRule="auto" w:line="240"/>
        <w:ind w:firstLine="540"/>
        <w:jc w:val="center"/>
        <w:rPr>
          <w:b/>
          <w:b/>
        </w:rPr>
      </w:pPr>
      <w:r>
        <w:rPr>
          <w:b/>
        </w:rPr>
        <w:t>4000 mètres au-dessus de l’Allemag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Aaron ne souhaite pas attendre que la circulation devienne plus dense et lui fasse lâcher prise sur l’Airbus, aussi augmente-t-il encore la poussée de son avion. Il est à plus de 130% de la puissance et son engin hurle et vibre, prêt à exploser.</w:t>
      </w:r>
    </w:p>
    <w:p>
      <w:pPr>
        <w:pStyle w:val="Normal"/>
        <w:spacing w:lineRule="auto" w:line="240"/>
        <w:ind w:firstLine="540"/>
        <w:jc w:val="both"/>
        <w:rPr/>
      </w:pPr>
      <w:r>
        <w:rPr/>
        <w:t>Il passe bientôt sous l’avion de Kyser et d’un audacieux mouvement de palonnier se retourne sur lui-même, vrillant en plus du piqué, il le contourne et vient percuter de son nez blindé pour l’entrée en atmosphère la cabine de l’airbus. Son plan fonctionne, et sous le choc la cabine, point faible de la carlingue, est enfoncée et implose en rejetant Kyser dans le corps de l’appareil. L’Airbus, devenu incontrôlable et dépressurisé, effectue de grotesques figures au hasard de la direction de sa tuyère libérée. Mais hélas pour le jeune Immortel, lors d’une embardée un aileron du gros porteur perfore l’une des ses ailes et y reste fiché, si bien que les deux appareils unis en une même carcasse de feu et d’acier tombent de concert sans plus aucun moyen de se diriger ou de ralentir, lancés sur une trajectoire courbe à la destination inconnue.</w:t>
      </w:r>
    </w:p>
    <w:p>
      <w:pPr>
        <w:pStyle w:val="Normal"/>
        <w:spacing w:lineRule="auto" w:line="240"/>
        <w:ind w:firstLine="540"/>
        <w:jc w:val="both"/>
        <w:rPr/>
      </w:pPr>
      <w:r>
        <w:rPr/>
      </w:r>
      <w:r>
        <w:br w:type="page"/>
      </w:r>
    </w:p>
    <w:p>
      <w:pPr>
        <w:pStyle w:val="Normal"/>
        <w:spacing w:lineRule="auto" w:line="240"/>
        <w:ind w:firstLine="540"/>
        <w:jc w:val="center"/>
        <w:rPr>
          <w:b/>
          <w:b/>
        </w:rPr>
      </w:pPr>
      <w:r>
        <w:rPr>
          <w:b/>
        </w:rPr>
        <w:t>3000 mètres au-dessus de l’Allemag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D’un coup, dans tous les véhicules lancés dans cette étrange farandole loin des couloirs habituels, des alarmes se déclenchent. Obstacle ! De Grégoire en tête à Duncan en queue, chacun pense à un dysfonctionnement, il ne peut y avoir d’obstacle en plein ciel puisque la route est dégagée devant eux… Vendran le voit le premier, mais ne peut rien faire pour l’éviter. Sa seule chance est de freiner, mais si la Volvo s’arrête aussi lentement qu’elle démarre, il ne passera tout de même pas… De toute façon, c’est la seule option, alors il cesse la pression sur l’accélérateur et, prenant le risque de lâcher le volant en plein vol, il active simultanément les rétrofusées et coupe les compensateurs d’accélération qui augmenteraient la distance de freinage.</w:t>
      </w:r>
    </w:p>
    <w:p>
      <w:pPr>
        <w:pStyle w:val="Normal"/>
        <w:spacing w:lineRule="auto" w:line="240"/>
        <w:ind w:firstLine="540"/>
        <w:jc w:val="both"/>
        <w:rPr/>
      </w:pPr>
      <w:r>
        <w:rPr/>
        <w:t>Le surprenant par sa réaction plus mordante que prévue, la vieille Volvo gronde et décélère violemment, se faisant dépasser par les hummers et les véhicules de la CIA qui ne l’évitent que de justesse.</w:t>
      </w:r>
    </w:p>
    <w:p>
      <w:pPr>
        <w:pStyle w:val="Normal"/>
        <w:spacing w:lineRule="auto" w:line="240"/>
        <w:ind w:firstLine="540"/>
        <w:jc w:val="both"/>
        <w:rPr/>
      </w:pPr>
      <w:r>
        <w:rPr/>
      </w:r>
    </w:p>
    <w:p>
      <w:pPr>
        <w:pStyle w:val="Normal"/>
        <w:spacing w:lineRule="auto" w:line="240"/>
        <w:ind w:firstLine="540"/>
        <w:jc w:val="both"/>
        <w:rPr/>
      </w:pPr>
      <w:r>
        <w:rPr/>
        <w:t>Tant qu’à choisir, ils auraient mieux fait de percuter la voiture, car juste devant, à l’endroit précis où se serait trouvé Grégoire s’il n’avait pas ralenti à temps, l’énorme carcasse d’un avion de ligne, accroché à ce qui semble être un petit business-jet, passe en flammes. Deux Hummers se trouvent entraînés dans la chute, un troisième percute la queue et part s’écraser quelque part, tandis que deux des voitures de la CIA sont prises dans les flammes et brûlent à leur tour en tombant, percutant une troisième au passage en un mortel billard aérien. Profitant du désordre causé par la catastrophe, le dernier pilote américain, plus audacieux, plus chanceux aussi, parvient à éviter l’Airbus et revient droit vers la Volvo qu’il mitraille copieusement, détruisant son bloc de propulsion. La chance de ce pilote s’arrête là, puisqu’en reprenant de l’altitude, aveuglé par la fumée du crash et de la voiture de Vendran touchée, il rentre droit dans le dernier véhicule intact, celui de Duncan, brisant ses répulseurs avant et faussant sa direction.</w:t>
      </w:r>
    </w:p>
    <w:p>
      <w:pPr>
        <w:pStyle w:val="Normal"/>
        <w:spacing w:lineRule="auto" w:line="240"/>
        <w:ind w:firstLine="540"/>
        <w:jc w:val="both"/>
        <w:rPr/>
      </w:pPr>
      <w:r>
        <w:rPr/>
      </w:r>
    </w:p>
    <w:p>
      <w:pPr>
        <w:pStyle w:val="Normal"/>
        <w:spacing w:lineRule="auto" w:line="240"/>
        <w:ind w:firstLine="540"/>
        <w:jc w:val="both"/>
        <w:rPr/>
      </w:pPr>
      <w:r>
        <w:rPr>
          <w:rFonts w:eastAsia="Arial"/>
        </w:rPr>
        <w:t xml:space="preserve"> </w:t>
      </w:r>
      <w:r>
        <w:rPr/>
        <w:t xml:space="preserve">Tout cela se passe en moins de trois secondes, et lorsque la fumée se dissipe un peu il ne reste plus aucun véhicule en l’air. Tel un </w:t>
      </w:r>
      <w:r>
        <w:rPr>
          <w:i/>
        </w:rPr>
        <w:t>strike</w:t>
      </w:r>
      <w:r>
        <w:rPr/>
        <w:t xml:space="preserve"> au bowling, l’airbus a entraîné tout le monde, directement ou non.</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Des milliers de mètres plus bas, dans un carnage de carrosseries déchiquetées et de moteurs en feu, tout un pan d’une forêt heureusement déserte est ravagé. Rien ne se passe pendant plusieurs minutes, on n’entend que le crépitement des flammes. Puis, sous les yeux ébahis de l’un des rares humains encore agonisant, deux hommes sortent, apparemment indemnes, des débris du jet et se précipitent dans ceux de l’airbus. Quelques instants plus tard, ce sont les occupants de la voiture civile qui émergent, en même temps que celui de la Volvo qu’ils poursuivaient. MacLeod aide Grégoire à sortir de son engin tandis que Méthos, indifférent à la chaleur des plaques de métal qu’il touche, fouille les décombres à la recherche de son précieux journal.</w:t>
      </w:r>
    </w:p>
    <w:p>
      <w:pPr>
        <w:pStyle w:val="Normal"/>
        <w:spacing w:lineRule="auto" w:line="240"/>
        <w:ind w:firstLine="540"/>
        <w:jc w:val="both"/>
        <w:rPr/>
      </w:pPr>
      <w:r>
        <w:rPr/>
        <w:t>- Il est là, à peine roussi, dieu soit loué. Dites-donc, Vendran, la prochaine fois que vous m’empruntez ma voiture, prévenez-moi auparavant, que je pense à l’oublier ce jour là. Quel gâchis bon sang !</w:t>
      </w:r>
    </w:p>
    <w:p>
      <w:pPr>
        <w:pStyle w:val="Normal"/>
        <w:spacing w:lineRule="auto" w:line="240"/>
        <w:ind w:firstLine="540"/>
        <w:jc w:val="both"/>
        <w:rPr/>
      </w:pPr>
      <w:r>
        <w:rPr/>
      </w:r>
    </w:p>
    <w:p>
      <w:pPr>
        <w:pStyle w:val="Normal"/>
        <w:spacing w:lineRule="auto" w:line="240"/>
        <w:ind w:firstLine="540"/>
        <w:jc w:val="both"/>
        <w:rPr/>
      </w:pPr>
      <w:r>
        <w:rPr/>
        <w:t>Autour d’eux, tout n’est que ruines et chaos. Soudain, comme deux silhouettes émergent des restes de l’avion de ligne, de nouveaux buzz alertent les Immortels qui lèvent la tête. Les arrivants sont vêtus de combinaisons spatiales ignifugées qui ont mieux résisté aux flammes que leurs vêtements et ils ont leurs épées au clair, ce qui provoque la même réaction chez les autres. L’un des arrivants, le plus grand des deux, n’est pas inconnu à Duncan et Méthos. Ils s’avancent à la fois respectueux et un peu craintif, épée levée au cas où.</w:t>
      </w:r>
    </w:p>
    <w:p>
      <w:pPr>
        <w:pStyle w:val="Normal"/>
        <w:spacing w:lineRule="auto" w:line="240"/>
        <w:ind w:firstLine="540"/>
        <w:jc w:val="both"/>
        <w:rPr/>
      </w:pPr>
      <w:r>
        <w:rPr/>
        <w:t>- Aaron ? Aaron Leblanc, c’est bien vous ?</w:t>
      </w:r>
    </w:p>
    <w:p>
      <w:pPr>
        <w:pStyle w:val="Normal"/>
        <w:spacing w:lineRule="auto" w:line="240"/>
        <w:ind w:firstLine="540"/>
        <w:jc w:val="both"/>
        <w:rPr/>
      </w:pPr>
      <w:r>
        <w:rPr/>
        <w:t>- Oui, en effet. Bonjour messieurs… Rassurez-vous, vous pouvez ranger vos armes, ce n’est pas vous que je cherche. Vous n’avez pas vu passer un Immortel albinos par hasard ?</w:t>
      </w:r>
    </w:p>
    <w:p>
      <w:pPr>
        <w:pStyle w:val="Normal"/>
        <w:spacing w:lineRule="auto" w:line="240"/>
        <w:ind w:firstLine="540"/>
        <w:jc w:val="both"/>
        <w:rPr/>
      </w:pPr>
      <w:r>
        <w:rPr/>
        <w:t>- Albinos… Morton Kyser ? Il est toujours en vie depuis le temps ?</w:t>
      </w:r>
    </w:p>
    <w:p>
      <w:pPr>
        <w:pStyle w:val="Normal"/>
        <w:spacing w:lineRule="auto" w:line="240"/>
        <w:ind w:firstLine="540"/>
        <w:jc w:val="both"/>
        <w:rPr/>
      </w:pPr>
      <w:r>
        <w:rPr/>
        <w:t>- Hélas oui. Il s’en est fallu de peu mais… Il s’est échappé. Tout.. ceci… est de sa faute.</w:t>
      </w:r>
    </w:p>
    <w:p>
      <w:pPr>
        <w:pStyle w:val="Normal"/>
        <w:spacing w:lineRule="auto" w:line="240"/>
        <w:ind w:firstLine="540"/>
        <w:jc w:val="both"/>
        <w:rPr/>
      </w:pPr>
      <w:r>
        <w:rPr>
          <w:rFonts w:eastAsia="Arial"/>
        </w:rPr>
        <w:t xml:space="preserve"> </w:t>
      </w:r>
      <w:r>
        <w:rPr/>
        <w:t>D’un geste théâtral, Aaron montre le décor ravagé et achève les présentations en taisant cependant la véritable identité de Méthos, qu’il est l’un des rares à connaître, respectant ainsi sa promesse prononcée plus de soixante ans auparavant.</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Il vaut mieux ne pas rester ici, les secours et la police ne vont pas tarder à arriver. Pour tenter de masquer leurs responsabilités dans cet énorme accident, les Immortels répartissent des corps de mortels dans les cabines broyées des véhicules qu’ils conduisaient. Plus aucun véhicule n’étant en état de voler, les Immortels partent à pied après avoir vérifié qu’il ne reste aucun survivant coincé dans les décombres.</w:t>
      </w:r>
    </w:p>
    <w:p>
      <w:pPr>
        <w:pStyle w:val="Normal"/>
        <w:spacing w:lineRule="auto" w:line="240"/>
        <w:ind w:firstLine="540"/>
        <w:jc w:val="both"/>
        <w:rPr/>
      </w:pPr>
      <w:r>
        <w:rPr/>
        <w:t>Duncan rentre retrouver Harry, Aaron et Ibrahim partent à la recherche de Kyser et Grégoire, seul et sans ressources à présent, se dirige vers Reims où il lui faut s’approvisionner et se refaire une vie. Méthos n’ayant rien de plus pressant à faire et voulant terminer sa mission auprès de lui propose de l’accompagner.</w:t>
      </w:r>
    </w:p>
    <w:p>
      <w:pPr>
        <w:pStyle w:val="Normal"/>
        <w:spacing w:lineRule="auto" w:line="240"/>
        <w:ind w:firstLine="540"/>
        <w:jc w:val="both"/>
        <w:rPr/>
      </w:pPr>
      <w:r>
        <w:rPr/>
      </w:r>
    </w:p>
    <w:p>
      <w:pPr>
        <w:pStyle w:val="Normal"/>
        <w:spacing w:lineRule="auto" w:line="240"/>
        <w:ind w:firstLine="540"/>
        <w:jc w:val="both"/>
        <w:rPr/>
      </w:pPr>
      <w:r>
        <w:rPr/>
      </w:r>
      <w:r>
        <w:br w:type="page"/>
      </w:r>
    </w:p>
    <w:p>
      <w:pPr>
        <w:pStyle w:val="Normal"/>
        <w:spacing w:lineRule="auto" w:line="240"/>
        <w:ind w:firstLine="540"/>
        <w:jc w:val="center"/>
        <w:rPr>
          <w:b/>
          <w:b/>
        </w:rPr>
      </w:pPr>
      <w:r>
        <w:rPr>
          <w:b/>
        </w:rPr>
        <w:t>Ancienne frontière France/Allemag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Grégoire et Méthos se reposent un instant. Ils viennent de marcher pendant des kilomètres à travers la forêt depuis le lieu de l’accident. D’un accord tacite, ils ont convenu de ne pas aborder leurs précédentes rencontres, l’un comme l’autre n’appréciant guère de parler de leur passé.</w:t>
      </w:r>
    </w:p>
    <w:p>
      <w:pPr>
        <w:pStyle w:val="Normal"/>
        <w:spacing w:lineRule="auto" w:line="240"/>
        <w:ind w:firstLine="540"/>
        <w:jc w:val="both"/>
        <w:rPr/>
      </w:pPr>
      <w:r>
        <w:rPr/>
      </w:r>
    </w:p>
    <w:p>
      <w:pPr>
        <w:pStyle w:val="Normal"/>
        <w:spacing w:lineRule="auto" w:line="240"/>
        <w:ind w:firstLine="540"/>
        <w:jc w:val="both"/>
        <w:rPr/>
      </w:pPr>
      <w:r>
        <w:rPr/>
        <w:t>Quelques heures plus tard, ils atteignent un bar-tabac oublié du temps, resté seul au bord d’une route terrestre depuis longtemps désertée. Un vieil homme est encore au comptoir, attendant des clients qui ne viennent plus. C’est à peine s’il lève un sourcil surpris en voyant entrer deux hommes aux vêtements brûlés et déchirés, qui discutent entre eux en latin pour garder leur conversation secrète. A ce petit jeu Méthos est bien plus fluide que Grégoire malgré le manque de pratique, mais ils tiennent trop à leur discrétion pour s’exprimer ouvertement devant de potentiels micros-espions. Très rares sont les gens parlant encore les langues mortes pour traduire leurs paroles et les logiciels de reconnaissance vocale n’y sont par défaut pas adaptés non plus.</w:t>
      </w:r>
    </w:p>
    <w:p>
      <w:pPr>
        <w:pStyle w:val="Normal"/>
        <w:spacing w:lineRule="auto" w:line="240"/>
        <w:ind w:firstLine="540"/>
        <w:jc w:val="both"/>
        <w:rPr/>
      </w:pPr>
      <w:r>
        <w:rPr/>
        <w:t>L’agent Paterson n’a pas menti, plus aucune des cartes de crédit de Grégoire ne passe, elles ne font au mieux que signaler sa position. Puisque l’argent liquide n’a plus cours depuis longtemps, c’est Méthos qui paye leurs bières avec sa carte et les deux Immortels reprennent rapidement la route vers l’ouest.</w:t>
      </w:r>
    </w:p>
    <w:p>
      <w:pPr>
        <w:pStyle w:val="Normal"/>
        <w:spacing w:lineRule="auto" w:line="240"/>
        <w:ind w:firstLine="540"/>
        <w:jc w:val="both"/>
        <w:rPr/>
      </w:pPr>
      <w:r>
        <w:rPr/>
      </w:r>
    </w:p>
    <w:p>
      <w:pPr>
        <w:pStyle w:val="Normal"/>
        <w:spacing w:lineRule="auto" w:line="240"/>
        <w:ind w:firstLine="540"/>
        <w:jc w:val="both"/>
        <w:rPr/>
      </w:pPr>
      <w:r>
        <w:rPr/>
        <w:t>Pour la plupart des gens, traverser la France entière sans véhicule ni vêtements présentables ni même de quoi payer tout en étant sans doute poursuivi simultanément par l’Europolice et la milice de la Coratec relèverait de la gageure, mais les deux hommes sont loin d’être des débutants et c’est sans encombre qu’ils atteignent, cachés dans un transport de matières premières, la banlieue de Reims après une journée de voyage silencieux.</w:t>
      </w:r>
    </w:p>
    <w:p>
      <w:pPr>
        <w:pStyle w:val="Normal"/>
        <w:spacing w:lineRule="auto" w:line="240"/>
        <w:ind w:firstLine="540"/>
        <w:jc w:val="both"/>
        <w:rPr/>
      </w:pPr>
      <w:r>
        <w:rPr/>
      </w:r>
    </w:p>
    <w:p>
      <w:pPr>
        <w:pStyle w:val="Normal"/>
        <w:spacing w:lineRule="auto" w:line="240"/>
        <w:ind w:firstLine="540"/>
        <w:jc w:val="both"/>
        <w:rPr/>
      </w:pPr>
      <w:r>
        <w:rPr/>
        <w:t>Les deux Immortels viennent de descendre du camion lorsque le communicateur de Méthos se met à siffler furieusement.</w:t>
      </w:r>
    </w:p>
    <w:p>
      <w:pPr>
        <w:pStyle w:val="Normal"/>
        <w:spacing w:lineRule="auto" w:line="240"/>
        <w:ind w:firstLine="540"/>
        <w:jc w:val="both"/>
        <w:rPr/>
      </w:pPr>
      <w:r>
        <w:rPr/>
        <w:t>- Bon sang, j’ai une alerte prioritaire de type 1A ! Brèche de sécurité dans mon système, il faut que je vous laisse, Vendran. Tenez, voilà mon numéro. Appelez-moi pour me dire où vous en êtes, OK ?</w:t>
      </w:r>
    </w:p>
    <w:p>
      <w:pPr>
        <w:pStyle w:val="Normal"/>
        <w:spacing w:lineRule="auto" w:line="240"/>
        <w:ind w:firstLine="540"/>
        <w:jc w:val="both"/>
        <w:rPr/>
      </w:pPr>
      <w:r>
        <w:rPr/>
        <w:t>Grégoire jette un coup d’œil suspicieux à son aîné. Ils se connaissent à peine, pourquoi tient-il tant à savoir ce qu’il fait ? Il accepte tout de même la carte que lui tend « Abel Pierson » et le regarde s’éloigner rapidement en direction de la gare. Il trouvait déjà étrange qu’il tienne à l’accompagner jusqu’à Reims… Ce n‘est sans doute que de la sympathie, mais Vendran a appris à se méfier des siens, même si MacLeod et ses amis semblent plutôt sympathiques.</w:t>
      </w:r>
    </w:p>
    <w:p>
      <w:pPr>
        <w:pStyle w:val="Normal"/>
        <w:spacing w:lineRule="auto" w:line="240"/>
        <w:ind w:firstLine="540"/>
        <w:jc w:val="both"/>
        <w:rPr/>
      </w:pPr>
      <w:r>
        <w:rPr/>
      </w:r>
    </w:p>
    <w:p>
      <w:pPr>
        <w:pStyle w:val="Normal"/>
        <w:spacing w:lineRule="auto" w:line="240"/>
        <w:ind w:firstLine="540"/>
        <w:jc w:val="both"/>
        <w:rPr/>
      </w:pPr>
      <w:r>
        <w:rPr/>
        <w:t>Gêné par la barbe postiche qu’il s’est procurée en chemin pour masquer son visage trop connu dans la région, Grégoire se dirige à grands pas vers les quelques blocs survivants qui forment la vieille ville. Un frisson d’horreur lui parcoure la colonne quand il constate que les engins de démolition sont revenus. Ils ne sont pas encore en action, heureusement, mais ils sont prêts, n’attendant plus qu’un ordre ou la signature de quelque officiel corrompu pour reprendre leur tâche interrompue. L’Immortel doit bien admettre que malgré ses efforts, il ne pourra triompher de la Coratec Corporation. Elle est trop grande, trop puissante ! En sacrifiant tout ce qu’il avait, en entraînant des centaines de gens dans son mouvement et en alertant l’opinion publique toute entière, il n’a réussi à leur faire perdre que quelques jours ! C’est à désespérer. A moins que…</w:t>
      </w:r>
    </w:p>
    <w:p>
      <w:pPr>
        <w:pStyle w:val="Normal"/>
        <w:spacing w:lineRule="auto" w:line="240"/>
        <w:ind w:firstLine="540"/>
        <w:jc w:val="both"/>
        <w:rPr/>
      </w:pPr>
      <w:r>
        <w:rPr/>
      </w:r>
      <w:r>
        <w:br w:type="page"/>
      </w:r>
    </w:p>
    <w:p>
      <w:pPr>
        <w:pStyle w:val="Normal"/>
        <w:spacing w:lineRule="auto" w:line="240"/>
        <w:ind w:firstLine="540"/>
        <w:jc w:val="center"/>
        <w:rPr>
          <w:b/>
          <w:b/>
        </w:rPr>
      </w:pPr>
      <w:r>
        <w:rPr>
          <w:b/>
        </w:rPr>
        <w:t>Au cœur de la Forêt Noire (Union Européen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Silencieux, Aaron suit à travers les broussailles Ibrahim qui marche courbé, le regard fixé au sol sur une trace que lui seul peut voir. Cela fait des heures qu’ils cheminent ainsi lentement, à la poursuite désespérée de Morton Kyser. Lorsque le Targui s’arrête et se redresse, le jeune homme soupire, car il sait déjà ce que cela veut dire.</w:t>
      </w:r>
    </w:p>
    <w:p>
      <w:pPr>
        <w:pStyle w:val="Normal"/>
        <w:spacing w:lineRule="auto" w:line="240"/>
        <w:ind w:firstLine="540"/>
        <w:jc w:val="both"/>
        <w:rPr/>
      </w:pPr>
      <w:r>
        <w:rPr/>
        <w:t>- Je suis désolé Aaron. Sur mon terrain j’aurai sans doute été plus efficace, mais avec la pluie qui vient de tomber je l’ai perdu.</w:t>
      </w:r>
    </w:p>
    <w:p>
      <w:pPr>
        <w:pStyle w:val="Normal"/>
        <w:spacing w:lineRule="auto" w:line="240"/>
        <w:ind w:firstLine="540"/>
        <w:jc w:val="both"/>
        <w:rPr/>
      </w:pPr>
      <w:r>
        <w:rPr/>
        <w:t>- Il ne perd rien pour attendre. Je ne sais pas encore comment, mais je le retrouverai et j’aurai sa tête.</w:t>
      </w:r>
    </w:p>
    <w:p>
      <w:pPr>
        <w:pStyle w:val="Normal"/>
        <w:spacing w:lineRule="auto" w:line="240"/>
        <w:ind w:firstLine="540"/>
        <w:jc w:val="both"/>
        <w:rPr/>
      </w:pPr>
      <w:r>
        <w:rPr/>
      </w:r>
    </w:p>
    <w:p>
      <w:pPr>
        <w:pStyle w:val="Normal"/>
        <w:spacing w:lineRule="auto" w:line="240"/>
        <w:ind w:firstLine="540"/>
        <w:jc w:val="both"/>
        <w:rPr/>
      </w:pPr>
      <w:r>
        <w:rPr/>
      </w:r>
      <w:r>
        <w:br w:type="page"/>
      </w:r>
    </w:p>
    <w:p>
      <w:pPr>
        <w:pStyle w:val="Normal"/>
        <w:spacing w:lineRule="auto" w:line="240"/>
        <w:ind w:firstLine="540"/>
        <w:jc w:val="center"/>
        <w:rPr/>
      </w:pPr>
      <w:r>
        <w:rPr/>
      </w:r>
    </w:p>
    <w:p>
      <w:pPr>
        <w:pStyle w:val="Normal"/>
        <w:spacing w:lineRule="auto" w:line="240"/>
        <w:ind w:firstLine="540"/>
        <w:jc w:val="center"/>
        <w:rPr/>
      </w:pPr>
      <w:r>
        <w:rPr/>
      </w:r>
    </w:p>
    <w:p>
      <w:pPr>
        <w:pStyle w:val="Normal"/>
        <w:spacing w:lineRule="auto" w:line="240"/>
        <w:ind w:firstLine="540"/>
        <w:jc w:val="center"/>
        <w:rPr>
          <w:b/>
          <w:b/>
          <w:sz w:val="40"/>
        </w:rPr>
      </w:pPr>
      <w:r>
        <w:rPr>
          <w:b/>
          <w:sz w:val="40"/>
        </w:rPr>
        <w:t>- SECONDE PARTIE -</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b/>
          <w:b/>
        </w:rPr>
      </w:pPr>
      <w:r>
        <w:rPr>
          <w:b/>
        </w:rPr>
      </w:r>
    </w:p>
    <w:p>
      <w:pPr>
        <w:pStyle w:val="Normal"/>
        <w:spacing w:lineRule="auto" w:line="240"/>
        <w:ind w:firstLine="540"/>
        <w:jc w:val="both"/>
        <w:rPr>
          <w:b/>
          <w:b/>
        </w:rPr>
      </w:pPr>
      <w:r>
        <w:rPr>
          <w:b/>
        </w:rPr>
      </w:r>
    </w:p>
    <w:p>
      <w:pPr>
        <w:pStyle w:val="Normal"/>
        <w:spacing w:lineRule="auto" w:line="240"/>
        <w:ind w:firstLine="540"/>
        <w:jc w:val="both"/>
        <w:rPr>
          <w:b/>
          <w:b/>
        </w:rPr>
      </w:pPr>
      <w:r>
        <w:rPr>
          <w:b/>
        </w:rPr>
      </w:r>
    </w:p>
    <w:p>
      <w:pPr>
        <w:pStyle w:val="Normal"/>
        <w:spacing w:lineRule="auto" w:line="240"/>
        <w:ind w:firstLine="540"/>
        <w:jc w:val="center"/>
        <w:rPr>
          <w:b/>
          <w:b/>
        </w:rPr>
      </w:pPr>
      <w:r>
        <w:rPr>
          <w:b/>
        </w:rPr>
        <w:t>Reims, union européenn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Grégoire a pris le risque d’attendre des heures à un café que la nuit tombe pour pénétrer discrètement dans la cathédrale, mais à  peine le soleil se couche-t-il que d’énormes projecteurs de chantier entrent en action et illuminent chaque détail, des dalles du parvis aux grimaces des gargouilles. Quel que soit le responsable de la reprise du chantier, il ne tient guère à ce que des gêneurs y pénètrent. L’Immortel a vérifié les autres accès, bien sûr, mais tous sont sous étroite surveillance, à tel point qu’il eût presque été plus facile de s’introduire dans l’église de jour.</w:t>
      </w:r>
    </w:p>
    <w:p>
      <w:pPr>
        <w:pStyle w:val="Normal"/>
        <w:spacing w:lineRule="auto" w:line="240"/>
        <w:ind w:firstLine="540"/>
        <w:jc w:val="both"/>
        <w:rPr/>
      </w:pPr>
      <w:r>
        <w:rPr/>
        <w:t>Il va lui falloir trouver une autre entrée. A l’époque ce n’était pas ce qui manquait, mais tant de bâtiments alentour ont été détruits qu’il ne doit plus en rester beaucoup. Il reste bien la solution de saboter l’un des projecteurs, mais outre le fait qu’ils sont de toute façon en surnombre, cela ne ferait qu’attirer l’attention sans lui laisser le temps d’entrer. Il parcourt une nouvelle fois la place des yeux et descend aux toilettes, au sous-sol du café.</w:t>
      </w:r>
    </w:p>
    <w:p>
      <w:pPr>
        <w:pStyle w:val="Normal"/>
        <w:spacing w:lineRule="auto" w:line="240"/>
        <w:ind w:firstLine="540"/>
        <w:jc w:val="both"/>
        <w:rPr/>
      </w:pPr>
      <w:r>
        <w:rPr/>
        <w:t>Son regard tombe sur le couloir, de l’autre côté. Il doit mener aux caves et aux réserves du café et a une apparence bien plus ancienne que le reste du bâtiment souvent restauré. Se pourrait-il que… Grégoire fouille désespérément dans sa mémoire, à la recherche du moindre souvenir, du moindre indice susceptible de l’aider. Mais tant de temps a passé, il a vu tant de lieux et de gens… Pourtant… Voyons. Le parvis est à droite en sortant, la rue des Tournelles en face…</w:t>
      </w:r>
    </w:p>
    <w:p>
      <w:pPr>
        <w:pStyle w:val="Normal"/>
        <w:spacing w:lineRule="auto" w:line="240"/>
        <w:ind w:firstLine="540"/>
        <w:jc w:val="both"/>
        <w:rPr/>
      </w:pPr>
      <w:r>
        <w:rPr/>
        <w:t>Soudain une image s’impose à lui, d’une netteté telle qu’un frisson lui parcourt la colonne vertébrale. Ce café… c’était la maison de Margot ! Et avec de la chance…</w:t>
      </w:r>
    </w:p>
    <w:p>
      <w:pPr>
        <w:pStyle w:val="Normal"/>
        <w:spacing w:lineRule="auto" w:line="240"/>
        <w:ind w:firstLine="540"/>
        <w:jc w:val="both"/>
        <w:rPr/>
      </w:pPr>
      <w:r>
        <w:rPr/>
      </w:r>
    </w:p>
    <w:p>
      <w:pPr>
        <w:pStyle w:val="Normal"/>
        <w:spacing w:lineRule="auto" w:line="240"/>
        <w:ind w:firstLine="540"/>
        <w:jc w:val="both"/>
        <w:rPr/>
      </w:pPr>
      <w:r>
        <w:rPr/>
      </w:r>
    </w:p>
    <w:p>
      <w:pPr>
        <w:pStyle w:val="Normal"/>
        <w:spacing w:lineRule="auto" w:line="240"/>
        <w:ind w:firstLine="540"/>
        <w:jc w:val="both"/>
        <w:rPr/>
      </w:pPr>
      <w:r>
        <w:rPr/>
        <w:t>L’intérieur de la cathédrale est sombre comme il ne l’a pas été depuis des siècles. Les projecteurs qui illuminent la façade ne traversent pas la couche de saleté qui recouvre les vitraux et plus aucun cierge n’y brûle depuis longtemps. De toute façon ce n’est pas leur faible lueur qui pourrait percer les ténèbres accumulées sous les voûtes centenaires. Toutefois, plus encore que les ombres, c’est le silence qui semble le plus impénétrable. Comme une masse palpable, il a figé l’air et suspendu le temps, s’alliant à la poussière pour tout recouvrir d’un voile d'immobilité.</w:t>
      </w:r>
    </w:p>
    <w:p>
      <w:pPr>
        <w:pStyle w:val="Normal"/>
        <w:spacing w:lineRule="auto" w:line="240"/>
        <w:ind w:firstLine="540"/>
        <w:jc w:val="both"/>
        <w:rPr/>
      </w:pPr>
      <w:r>
        <w:rPr/>
      </w:r>
    </w:p>
    <w:p>
      <w:pPr>
        <w:pStyle w:val="Normal"/>
        <w:spacing w:lineRule="auto" w:line="240"/>
        <w:ind w:firstLine="540"/>
        <w:jc w:val="both"/>
        <w:rPr/>
      </w:pPr>
      <w:r>
        <w:rPr/>
        <w:t>Soudain volent en éclat le temps et les ombres, la poussière et le silence. L’arrière de l’autel vénérable vient de basculer avec fracas, livrant passage à un homme couvert de toiles d’araignées et de cendres. A la vague lueur d’un briquet, il remet en place la plaque sculptée en s’assurant qu’elle n’a pas trop souffert de sa chute.</w:t>
      </w:r>
    </w:p>
    <w:p>
      <w:pPr>
        <w:pStyle w:val="Normal"/>
        <w:spacing w:lineRule="auto" w:line="240"/>
        <w:ind w:firstLine="540"/>
        <w:jc w:val="both"/>
        <w:rPr/>
      </w:pPr>
      <w:r>
        <w:rPr/>
        <w:t>Grégoire se redresse et change de main son Zippo qui commence à le brûler. Un sentiment de présence l’obsède tout à coup. La flamme cède et les ténèbres retombent, furieuses d’avoir été un instant privées de leur suprématie. Bien qu’il ne ressente aucun buzz, l’Immortel a le réflexe de dégainer son épée, présence froide et rassurante dans sa main experte. Fermant ses yeux inutiles, il se concentre sur son ouïe comme le lui a enseigné son maître malais en 1720. Une respiration, là ! à quelques pas vers la droite. Retenant son propre souffle, Grégoire se déplace rapidement vers elle et, laissant faire son instinct, il effectue quelques mouvements rapides pour plaquer l’inconnu au sol, l’immobiliser et lui placer sa lame sous le cou. Ce n’est pas un Immortel, mais l’habitude fait force…</w:t>
      </w:r>
    </w:p>
    <w:p>
      <w:pPr>
        <w:pStyle w:val="Normal"/>
        <w:spacing w:lineRule="auto" w:line="240"/>
        <w:ind w:firstLine="540"/>
        <w:jc w:val="both"/>
        <w:rPr/>
      </w:pPr>
      <w:r>
        <w:rPr/>
        <w:t>Tout en maintenant sa prise, Grégoire rallume son briquet et l’approche du visage de l’homme qui n’a toujours rien dit.</w:t>
      </w:r>
    </w:p>
    <w:p>
      <w:pPr>
        <w:pStyle w:val="Normal"/>
        <w:spacing w:lineRule="auto" w:line="240"/>
        <w:ind w:firstLine="540"/>
        <w:jc w:val="both"/>
        <w:rPr/>
      </w:pPr>
      <w:r>
        <w:rPr/>
        <w:t>- Patrick ?!</w:t>
      </w:r>
    </w:p>
    <w:p>
      <w:pPr>
        <w:pStyle w:val="Normal"/>
        <w:spacing w:lineRule="auto" w:line="240"/>
        <w:ind w:firstLine="540"/>
        <w:jc w:val="both"/>
        <w:rPr/>
      </w:pPr>
      <w:r>
        <w:rPr/>
        <w:t>- Ouf, c’est bien vous. Je ne vois pas qui d’autre serait venu jusqu’ici, mais on ne sait jamais.</w:t>
      </w:r>
    </w:p>
    <w:p>
      <w:pPr>
        <w:pStyle w:val="Normal"/>
        <w:spacing w:lineRule="auto" w:line="240"/>
        <w:ind w:firstLine="540"/>
        <w:jc w:val="both"/>
        <w:rPr/>
      </w:pPr>
      <w:r>
        <w:rPr/>
        <w:t>- Mais…</w:t>
      </w:r>
    </w:p>
    <w:p>
      <w:pPr>
        <w:pStyle w:val="Normal"/>
        <w:spacing w:lineRule="auto" w:line="240"/>
        <w:ind w:firstLine="540"/>
        <w:jc w:val="both"/>
        <w:rPr/>
      </w:pPr>
      <w:r>
        <w:rPr/>
        <w:t>- Eh bien oui, je suis vivant. A chacun son tour de faire une surprise à l'autre à l'autre, vous ne trouvez pas ? En attendant, si voulez bien ôter votre épée de là où elle se trouve, cela m'arrangerait fort.</w:t>
      </w:r>
    </w:p>
    <w:p>
      <w:pPr>
        <w:pStyle w:val="Normal"/>
        <w:spacing w:lineRule="auto" w:line="240"/>
        <w:ind w:firstLine="540"/>
        <w:jc w:val="both"/>
        <w:rPr/>
      </w:pPr>
      <w:r>
        <w:rPr/>
      </w:r>
      <w:r>
        <w:br w:type="page"/>
      </w:r>
    </w:p>
    <w:p>
      <w:pPr>
        <w:pStyle w:val="Normal"/>
        <w:spacing w:lineRule="auto" w:line="240"/>
        <w:ind w:firstLine="540"/>
        <w:jc w:val="center"/>
        <w:rPr>
          <w:b/>
          <w:b/>
        </w:rPr>
      </w:pPr>
      <w:r>
        <w:rPr>
          <w:b/>
        </w:rPr>
        <w:t>Un garage clandestin du sud de la Hollande</w:t>
      </w:r>
    </w:p>
    <w:p>
      <w:pPr>
        <w:pStyle w:val="Normal"/>
        <w:spacing w:lineRule="auto" w:line="240"/>
        <w:ind w:firstLine="540"/>
        <w:jc w:val="both"/>
        <w:rPr>
          <w:b/>
          <w:b/>
        </w:rPr>
      </w:pPr>
      <w:r>
        <w:rPr>
          <w:b/>
        </w:rPr>
      </w:r>
    </w:p>
    <w:p>
      <w:pPr>
        <w:pStyle w:val="Normal"/>
        <w:spacing w:lineRule="auto" w:line="240"/>
        <w:ind w:firstLine="540"/>
        <w:jc w:val="both"/>
        <w:rPr/>
      </w:pPr>
      <w:r>
        <w:rPr/>
      </w:r>
    </w:p>
    <w:p>
      <w:pPr>
        <w:pStyle w:val="Normal"/>
        <w:spacing w:lineRule="auto" w:line="240"/>
        <w:ind w:firstLine="540"/>
        <w:jc w:val="both"/>
        <w:rPr/>
      </w:pPr>
      <w:r>
        <w:rPr/>
        <w:t>- Ce ne serait pas plus sûr chez un concessionnaire ? Cela fait trois dépôts que l'on explore en vain…</w:t>
      </w:r>
    </w:p>
    <w:p>
      <w:pPr>
        <w:pStyle w:val="TextBodyIndent"/>
        <w:spacing w:lineRule="auto" w:line="240"/>
        <w:jc w:val="both"/>
        <w:rPr/>
      </w:pPr>
      <w:r>
        <w:rPr/>
        <w:t>Ibrahim suit Aaron pas à pas entre les carcasses rouillées et les moteurs éventrés tout en jetant des regards dégoûtés autour de lui. L'air empeste l'huile et le carburant brûlé.</w:t>
      </w:r>
    </w:p>
    <w:p>
      <w:pPr>
        <w:pStyle w:val="TextBodyIndent"/>
        <w:spacing w:lineRule="auto" w:line="240"/>
        <w:jc w:val="both"/>
        <w:rPr/>
      </w:pPr>
      <w:r>
        <w:rPr/>
        <w:t>- Un vendeur officiel poserait trop de questions et le délai de livraison serait d'au moins deux mois. De plus, ma carte d'identification me donne plus de cinquante ans, elle peut passer dans la plupart des cas, mais pas pour une vente officielle de cette envergue, j'ai l'air trop jeune.</w:t>
      </w:r>
    </w:p>
    <w:p>
      <w:pPr>
        <w:pStyle w:val="TextBodyIndent"/>
        <w:spacing w:lineRule="auto" w:line="240"/>
        <w:jc w:val="both"/>
        <w:rPr/>
      </w:pPr>
      <w:r>
        <w:rPr/>
        <w:t>- Et si je l'achetais, moi ? Mon ID est à jour et j'ai l'argent nécessaire.</w:t>
      </w:r>
    </w:p>
    <w:p>
      <w:pPr>
        <w:pStyle w:val="TextBodyIndent"/>
        <w:spacing w:lineRule="auto" w:line="240"/>
        <w:jc w:val="both"/>
        <w:rPr/>
      </w:pPr>
      <w:r>
        <w:rPr/>
        <w:t>- Non, il vous faut une licence de pilotage de classe C pour acheter un jet long-courrier. Avec un peu de temps je pourrais arranger tout ça, mais nous n'en avons pas. Encore que. De toute façon, Kyser a eu le temps de se cacher de l'autre côté de la terre. Mais je ne veux pas attendre. Je suis encore trop jeune pour ça, Ibrahim, je n'ai pas la patience de laisser faire le hasard pour retomber sur ce salaud un beau jour dans un demi-millénaire en l'ayant laissé sévir pendant si longtemps.</w:t>
      </w:r>
    </w:p>
    <w:p>
      <w:pPr>
        <w:pStyle w:val="TextBodyIndent"/>
        <w:spacing w:lineRule="auto" w:line="240"/>
        <w:jc w:val="both"/>
        <w:rPr/>
      </w:pPr>
      <w:r>
        <w:rPr/>
        <w:t>- Je vous comprends, oh oui je vous comprends. Mais pas pourquoi vous prenez tant cette affaire à cœur. Vous… vous connaissiez à peine Mary-Ann !</w:t>
      </w:r>
    </w:p>
    <w:p>
      <w:pPr>
        <w:pStyle w:val="TextBodyIndent"/>
        <w:spacing w:lineRule="auto" w:line="240"/>
        <w:jc w:val="both"/>
        <w:rPr/>
      </w:pPr>
      <w:r>
        <w:rPr/>
        <w:t>- En effet, mais elle était chez moi, sous ma protection même si elle avait trois fois mon âge. De plus… Kyser est le seul Immortel qui m'ait provoqué et qui se soit échappé. Et il y a plus qu'une question d'honneur. Ce type s'amuse depuis mille ans à torturer des Immortels à mort, je dois l'arrêter. Il faut être réaliste, nous ne sommes pas beaucoup à pouvoir affronter un guerrier de son envergure. Je suis de ceux-là ; c'est mon devoir. Mais ici je ne peux rien faire. Là-haut, chez moi, j'ai une chance de le trouver en fouillant les réseaux, il finira bien par y laisser un indice. Donc il me faut un avion, bon sang !</w:t>
      </w:r>
    </w:p>
    <w:p>
      <w:pPr>
        <w:pStyle w:val="TextBodyIndent"/>
        <w:spacing w:lineRule="auto" w:line="240"/>
        <w:jc w:val="both"/>
        <w:rPr/>
      </w:pPr>
      <w:r>
        <w:rPr/>
      </w:r>
    </w:p>
    <w:p>
      <w:pPr>
        <w:pStyle w:val="TextBodyIndent"/>
        <w:spacing w:lineRule="auto" w:line="240"/>
        <w:jc w:val="both"/>
        <w:rPr/>
      </w:pPr>
      <w:r>
        <w:rPr/>
        <w:t>Deux heures de recherches, de négociations et même de menaces n'ont pas abouti. Rien dans ce garage pitoyable n'est suffisamment en état de voler pour remplacer au moins temporairement son jet. Il faut donc qu'Aaron trouve autre chose. En "emprunter" un ? Mais à qui ? Pirater le serveur d'une compagnie aérienne pour s'octroyer des billets pour la lune malgré la saturation des vols ? Eventuellement, mais encore lui faut-il un minimum de matériel pour cela. De colère, il donne un coup de pied rageur dans une plaque de tôle, si fort qu'il s'en brise temporairement  deux orteils.</w:t>
      </w:r>
    </w:p>
    <w:p>
      <w:pPr>
        <w:pStyle w:val="TextBodyIndent"/>
        <w:spacing w:lineRule="auto" w:line="240"/>
        <w:jc w:val="both"/>
        <w:rPr/>
      </w:pPr>
      <w:r>
        <w:rPr/>
        <w:t>Le Touareg lui pose une main amicale sur l'épaule.</w:t>
      </w:r>
    </w:p>
    <w:p>
      <w:pPr>
        <w:pStyle w:val="TextBodyIndent"/>
        <w:spacing w:lineRule="auto" w:line="240"/>
        <w:jc w:val="both"/>
        <w:rPr/>
      </w:pPr>
      <w:r>
        <w:rPr/>
        <w:t>- Allons, bientôt un siècle et toujours aussi pressé. Nous l'aurons ne vous en faites pas.</w:t>
      </w:r>
    </w:p>
    <w:p>
      <w:pPr>
        <w:pStyle w:val="TextBodyIndent"/>
        <w:spacing w:lineRule="auto" w:line="240"/>
        <w:jc w:val="both"/>
        <w:rPr/>
      </w:pPr>
      <w:r>
        <w:rPr/>
        <w:t>- Oui, vous avez raison. C'est juste que je n'aime pas perdre le contrôle des choses…</w:t>
      </w:r>
    </w:p>
    <w:p>
      <w:pPr>
        <w:pStyle w:val="TextBodyIndent"/>
        <w:spacing w:lineRule="auto" w:line="240"/>
        <w:jc w:val="both"/>
        <w:rPr/>
      </w:pPr>
      <w:r>
        <w:rPr/>
        <w:t>- Qui peut se vanter de l'avoir ? La colère ne résout rien, et c'est elle qui fait perdre le contrôle.</w:t>
      </w:r>
    </w:p>
    <w:p>
      <w:pPr>
        <w:pStyle w:val="TextBodyIndent"/>
        <w:spacing w:lineRule="auto" w:line="240"/>
        <w:jc w:val="both"/>
        <w:rPr/>
      </w:pPr>
      <w:r>
        <w:rPr/>
      </w:r>
    </w:p>
    <w:p>
      <w:pPr>
        <w:pStyle w:val="TextBodyIndent"/>
        <w:spacing w:lineRule="auto" w:line="240"/>
        <w:jc w:val="both"/>
        <w:rPr/>
      </w:pPr>
      <w:r>
        <w:rPr/>
        <w:t>Les deux Immortels sont soudain interrompus par un signal du communicateur d'Aaron. Il s'éloigne de quelques pas et prend l'appel mais ne reçoit que le son, l'image est désactivée.</w:t>
      </w:r>
    </w:p>
    <w:p>
      <w:pPr>
        <w:pStyle w:val="TextBodyIndent"/>
        <w:spacing w:lineRule="auto" w:line="240"/>
        <w:jc w:val="both"/>
        <w:rPr/>
      </w:pPr>
      <w:r>
        <w:rPr/>
        <w:t>- Aaron, c'est vous ? Vous êtes seul ?</w:t>
      </w:r>
    </w:p>
    <w:p>
      <w:pPr>
        <w:pStyle w:val="TextBodyIndent"/>
        <w:spacing w:lineRule="auto" w:line="240"/>
        <w:jc w:val="both"/>
        <w:rPr/>
      </w:pPr>
      <w:r>
        <w:rPr/>
        <w:t>- Oui, qui parle ?</w:t>
      </w:r>
    </w:p>
    <w:p>
      <w:pPr>
        <w:pStyle w:val="TextBodyIndent"/>
        <w:spacing w:lineRule="auto" w:line="240"/>
        <w:jc w:val="both"/>
        <w:rPr/>
      </w:pPr>
      <w:r>
        <w:rPr/>
        <w:t>Silence. Puis</w:t>
      </w:r>
    </w:p>
    <w:p>
      <w:pPr>
        <w:pStyle w:val="TextBodyIndent"/>
        <w:spacing w:lineRule="auto" w:line="240"/>
        <w:jc w:val="both"/>
        <w:rPr/>
      </w:pPr>
      <w:r>
        <w:rPr/>
        <w:t>- C’est Méthos. J'ai besoin de votre aide.</w:t>
      </w:r>
    </w:p>
    <w:p>
      <w:pPr>
        <w:pStyle w:val="TextBodyIndent"/>
        <w:spacing w:lineRule="auto" w:line="240"/>
        <w:jc w:val="both"/>
        <w:rPr/>
      </w:pPr>
      <w:r>
        <w:rPr/>
        <w:t>- Je vous l'aurais accordée avec plaisir, mais en ce moment je suis très occupé.</w:t>
      </w:r>
    </w:p>
    <w:p>
      <w:pPr>
        <w:pStyle w:val="TextBodyIndent"/>
        <w:spacing w:lineRule="auto" w:line="240"/>
        <w:jc w:val="both"/>
        <w:rPr/>
      </w:pPr>
      <w:r>
        <w:rPr/>
        <w:t>- Je sais. Vous recherchez Morton Kyser.</w:t>
      </w:r>
    </w:p>
    <w:p>
      <w:pPr>
        <w:pStyle w:val="TextBodyIndent"/>
        <w:spacing w:lineRule="auto" w:line="240"/>
        <w:jc w:val="both"/>
        <w:rPr/>
      </w:pPr>
      <w:r>
        <w:rPr/>
        <w:t>- Oui. Et je crains que sa tête ne passe avant votre demande, quelle qu’elle soit.</w:t>
      </w:r>
    </w:p>
    <w:p>
      <w:pPr>
        <w:pStyle w:val="TextBodyIndent"/>
        <w:spacing w:lineRule="auto" w:line="240"/>
        <w:jc w:val="both"/>
        <w:rPr/>
      </w:pPr>
      <w:r>
        <w:rPr/>
        <w:t>-  Ecoutez, Aaron, nous ne nous connaissons pas très bien. Mais sachez que si je contacte un Immortel que je ne connais pas parfaitement, surtout vous - sans vous vexer -, c'est que je n'ai pas d'autre choix. J'ai un sérieux problème qui peut compromettre notre sécurité à tous. Vous entendez ? Tous !</w:t>
      </w:r>
    </w:p>
    <w:p>
      <w:pPr>
        <w:pStyle w:val="TextBodyIndent"/>
        <w:spacing w:lineRule="auto" w:line="240"/>
        <w:jc w:val="both"/>
        <w:rPr/>
      </w:pPr>
      <w:r>
        <w:rPr/>
        <w:t>- Mais…</w:t>
      </w:r>
    </w:p>
    <w:p>
      <w:pPr>
        <w:pStyle w:val="TextBodyIndent"/>
        <w:spacing w:lineRule="auto" w:line="240"/>
        <w:jc w:val="both"/>
        <w:rPr/>
      </w:pPr>
      <w:r>
        <w:rPr/>
        <w:t>- L'heure est grave, jeune homme. Je ne plaisante pas. Vous voulez Kyser ? D'accord. Venez, aidez-moi, je vous donne Kyser, OK ?</w:t>
      </w:r>
    </w:p>
    <w:p>
      <w:pPr>
        <w:pStyle w:val="TextBodyIndent"/>
        <w:spacing w:lineRule="auto" w:line="240"/>
        <w:jc w:val="both"/>
        <w:rPr/>
      </w:pPr>
      <w:r>
        <w:rPr/>
        <w:t>- Vous… vous savez où il est ?</w:t>
      </w:r>
    </w:p>
    <w:p>
      <w:pPr>
        <w:pStyle w:val="TextBodyIndent"/>
        <w:spacing w:lineRule="auto" w:line="240"/>
        <w:jc w:val="both"/>
        <w:rPr/>
      </w:pPr>
      <w:r>
        <w:rPr/>
        <w:t>- Si je vous le dis. Vous pouvez me faire confiance, Aaron. Vous savez que c'est moi qui prends le plus de risque en vous demandant de venir. Alors ?</w:t>
      </w:r>
    </w:p>
    <w:p>
      <w:pPr>
        <w:pStyle w:val="TextBodyIndent"/>
        <w:spacing w:lineRule="auto" w:line="240"/>
        <w:jc w:val="both"/>
        <w:rPr/>
      </w:pPr>
      <w:r>
        <w:rPr/>
        <w:t>- Alors… j'arrive. J'espère que vous dites vrai, Méthos, j'espère pour vous.</w:t>
      </w:r>
    </w:p>
    <w:p>
      <w:pPr>
        <w:pStyle w:val="TextBodyIndent"/>
        <w:spacing w:lineRule="auto" w:line="240"/>
        <w:jc w:val="both"/>
        <w:rPr/>
      </w:pPr>
      <w:r>
        <w:rPr/>
        <w:t>- Ne vous en faites pas pour ça. Je vous transfère mes coordonnées. C'est à Prague. Une chose encore, venez seul, je vous en prie. Je sais qu'Ibrahim est avec vous, mais sa présence n'est… pas souhaitée.</w:t>
      </w:r>
    </w:p>
    <w:p>
      <w:pPr>
        <w:pStyle w:val="TextBodyIndent"/>
        <w:spacing w:lineRule="auto" w:line="240"/>
        <w:jc w:val="both"/>
        <w:rPr/>
      </w:pPr>
      <w:r>
        <w:rPr/>
      </w:r>
      <w:r>
        <w:br w:type="page"/>
      </w:r>
    </w:p>
    <w:p>
      <w:pPr>
        <w:pStyle w:val="TextBodyIndent"/>
        <w:spacing w:lineRule="auto" w:line="240"/>
        <w:jc w:val="center"/>
        <w:rPr>
          <w:b/>
          <w:b/>
        </w:rPr>
      </w:pPr>
      <w:r>
        <w:rPr>
          <w:b/>
        </w:rPr>
        <w:t>Cathédrale de Reims</w:t>
      </w:r>
    </w:p>
    <w:p>
      <w:pPr>
        <w:pStyle w:val="TextBodyIndent"/>
        <w:spacing w:lineRule="auto" w:line="240"/>
        <w:jc w:val="both"/>
        <w:rPr>
          <w:b/>
          <w:b/>
        </w:rPr>
      </w:pPr>
      <w:r>
        <w:rPr>
          <w:b/>
        </w:rPr>
      </w:r>
    </w:p>
    <w:p>
      <w:pPr>
        <w:pStyle w:val="TextBodyIndent"/>
        <w:spacing w:lineRule="auto" w:line="240"/>
        <w:jc w:val="both"/>
        <w:rPr/>
      </w:pPr>
      <w:r>
        <w:rPr/>
      </w:r>
    </w:p>
    <w:p>
      <w:pPr>
        <w:pStyle w:val="TextBodyIndent"/>
        <w:spacing w:lineRule="auto" w:line="240"/>
        <w:jc w:val="both"/>
        <w:rPr/>
      </w:pPr>
      <w:r>
        <w:rPr/>
        <w:t>- Je ne suis pas Immortel moi, alors je porte toujours mon gilet pare-balles en mission. Avec vous, tout est toujours si rapide que je ne l'ai pas enlevé avant d'être dans le train. Heureusement. Ce salaud de Welsey… Il se la jouait "boss amical"… Tu parles. Bon, j'ai quand même eu trois côtes cassées, mais ç'aurait pu être pire.</w:t>
      </w:r>
    </w:p>
    <w:p>
      <w:pPr>
        <w:pStyle w:val="TextBodyIndent"/>
        <w:spacing w:lineRule="auto" w:line="240"/>
        <w:jc w:val="both"/>
        <w:rPr/>
      </w:pPr>
      <w:r>
        <w:rPr/>
        <w:t>- Et maintenant ?</w:t>
      </w:r>
    </w:p>
    <w:p>
      <w:pPr>
        <w:pStyle w:val="TextBodyIndent"/>
        <w:spacing w:lineRule="auto" w:line="240"/>
        <w:jc w:val="both"/>
        <w:rPr/>
      </w:pPr>
      <w:r>
        <w:rPr/>
        <w:t>- Maintenant ? Il me croit mort, ne s'étant pas attardé dans le compartiment dépressurisé. S'il découvre que je suis en vie, et si ce n'est déjà fait cela ne saurait tarder, il voudra se débarrasser de moi et de ce que je sais.</w:t>
      </w:r>
    </w:p>
    <w:p>
      <w:pPr>
        <w:pStyle w:val="TextBodyIndent"/>
        <w:spacing w:lineRule="auto" w:line="240"/>
        <w:jc w:val="both"/>
        <w:rPr/>
      </w:pPr>
      <w:r>
        <w:rPr/>
        <w:t>- Donc vous êtes venu ici ?</w:t>
      </w:r>
    </w:p>
    <w:p>
      <w:pPr>
        <w:pStyle w:val="TextBodyIndent"/>
        <w:spacing w:lineRule="auto" w:line="240"/>
        <w:jc w:val="both"/>
        <w:rPr/>
      </w:pPr>
      <w:r>
        <w:rPr/>
        <w:t>- Et bien, oui, comme vous voyez. Je pensais que vous pourriez me protéger.</w:t>
      </w:r>
    </w:p>
    <w:p>
      <w:pPr>
        <w:pStyle w:val="TextBodyIndent"/>
        <w:spacing w:lineRule="auto" w:line="240"/>
        <w:jc w:val="both"/>
        <w:rPr/>
      </w:pPr>
      <w:r>
        <w:rPr/>
        <w:t>- J'ai déjà fort à faire avec moi-même, vous croyez que je vais m'encombrer de vous ?</w:t>
      </w:r>
    </w:p>
    <w:p>
      <w:pPr>
        <w:pStyle w:val="TextBodyIndent"/>
        <w:spacing w:lineRule="auto" w:line="240"/>
        <w:jc w:val="both"/>
        <w:rPr/>
      </w:pPr>
      <w:r>
        <w:rPr/>
        <w:t>- Je l'espère, oui. J’ai aussi découvert pourquoi il tenait tant à embaucher des Immortels, mais c’est si mesquin que j’ai eu du mal à le croire… A chaque fois qu’un agent Immortel se fait abattre, il le déclare comme tel, refacture l’embauche d’un nouveau gars, sa formation et tout cela, et se met l’économie réalisée dans la poche.</w:t>
      </w:r>
    </w:p>
    <w:p>
      <w:pPr>
        <w:pStyle w:val="TextBodyIndent"/>
        <w:spacing w:lineRule="auto" w:line="240"/>
        <w:jc w:val="both"/>
        <w:rPr/>
      </w:pPr>
      <w:r>
        <w:rPr/>
        <w:t>Grégoire fixe un instant les yeux du mortel, avant qu'à nouveau le briquet lui brûle les doigts et s'éteigne. Il faut savoir faire confiance parfois. En espérant ne pas se tromper dans son jugement, il reprend</w:t>
      </w:r>
    </w:p>
    <w:p>
      <w:pPr>
        <w:pStyle w:val="TextBodyIndent"/>
        <w:spacing w:lineRule="auto" w:line="240"/>
        <w:jc w:val="both"/>
        <w:rPr/>
      </w:pPr>
      <w:r>
        <w:rPr/>
        <w:t>- Bon. D’accord, vous venez avec moi, mais nous sommes bien d’accord que c’est provisoire. Dès que toute cette histoire est achevée, vous me laissez, OK ? Suivez-moi.</w:t>
      </w:r>
    </w:p>
    <w:p>
      <w:pPr>
        <w:pStyle w:val="TextBodyIndent"/>
        <w:spacing w:lineRule="auto" w:line="240"/>
        <w:jc w:val="both"/>
        <w:rPr/>
      </w:pPr>
      <w:r>
        <w:rPr/>
        <w:t>Il se lève et aide Patrick à faire de même avant de se diriger vers une abside.</w:t>
      </w:r>
    </w:p>
    <w:p>
      <w:pPr>
        <w:pStyle w:val="TextBodyIndent"/>
        <w:spacing w:lineRule="auto" w:line="240"/>
        <w:jc w:val="both"/>
        <w:rPr/>
      </w:pPr>
      <w:r>
        <w:rPr/>
        <w:t>- Comment vous repérez-vous ici, on n’y voit rien. Aïe ! Saleté de banc.</w:t>
      </w:r>
    </w:p>
    <w:p>
      <w:pPr>
        <w:pStyle w:val="TextBodyIndent"/>
        <w:spacing w:lineRule="auto" w:line="240"/>
        <w:jc w:val="both"/>
        <w:rPr/>
      </w:pPr>
      <w:r>
        <w:rPr/>
        <w:t>- Je connais ce lieu comme si c’était moi qui l’avais fait. D’ailleurs, c’est le cas. Attention, il y a une marche ici. Voilà, maintenant, avancez tout droit.</w:t>
      </w:r>
    </w:p>
    <w:p>
      <w:pPr>
        <w:pStyle w:val="TextBodyIndent"/>
        <w:spacing w:lineRule="auto" w:line="240"/>
        <w:jc w:val="both"/>
        <w:rPr/>
      </w:pPr>
      <w:r>
        <w:rPr/>
        <w:t>Patrick chemine à tâtons derrière l’Immortel qui le guide oralement. Après avoir traversé tout le transept, ils montent un escalier en colimaçon qui mène au déambulatoire. Grégoire s’arrête alors si brusquement que le jeune homme le bouscule. A la lueur de son briquet qui crachote ses dernières gouttes de gaz, il explore la base d’une colonne et, au fond d’un étroit interstice entre le pilier et le mur, fait pivoter un détail anonyme de la frise sculptée. Dans un premier temps rien ne se passe, puis, avec un grondement sourd qui se répercute sur les voûtes,  le pied de la colonne se déplace de quelques centimètres et se fige à nouveau. Avec un juron, Vendran entreprend de le pousser, il s’arc-boute sur la paroi pour prendre appui et, après plusieurs minutes d’efforts et de nombreuses imprécations, le passage achève de s’ouvrir. L’ouverture ainsi dégagée est tout juste assez large pour céder le passage à un adulte et semble sur le point de se refermer, mais il s’y engouffre en entraînant Patrick avec lui. Quelques secondes plus tard, la colonne est revenue à sa place qu’elle semble n’avoir jamais quitté.</w:t>
      </w:r>
    </w:p>
    <w:p>
      <w:pPr>
        <w:pStyle w:val="TextBodyIndent"/>
        <w:spacing w:lineRule="auto" w:line="240"/>
        <w:jc w:val="both"/>
        <w:rPr/>
      </w:pPr>
      <w:r>
        <w:rPr/>
        <w:t>De l’autre côté, en équilibre sur un étroit palier, les deux hommes reprennent leur souffle.</w:t>
      </w:r>
    </w:p>
    <w:p>
      <w:pPr>
        <w:pStyle w:val="TextBodyIndent"/>
        <w:spacing w:lineRule="auto" w:line="240"/>
        <w:jc w:val="both"/>
        <w:rPr/>
      </w:pPr>
      <w:r>
        <w:rPr/>
        <w:t>- Mais comment connaissez-vous ce passage ?</w:t>
      </w:r>
    </w:p>
    <w:p>
      <w:pPr>
        <w:pStyle w:val="TextBodyIndent"/>
        <w:spacing w:lineRule="auto" w:line="240"/>
        <w:jc w:val="both"/>
        <w:rPr/>
      </w:pPr>
      <w:r>
        <w:rPr/>
        <w:t>- Je vous l’ai dit, c’est moi qui ai construit cette cathédrale. Venez, je vous expliquerai en chemin.</w:t>
      </w:r>
    </w:p>
    <w:p>
      <w:pPr>
        <w:pStyle w:val="TextBodyIndent"/>
        <w:spacing w:lineRule="auto" w:line="240"/>
        <w:jc w:val="both"/>
        <w:rPr/>
      </w:pPr>
      <w:r>
        <w:rPr/>
        <w:t>Patrick sur les talons, il entreprend la vertigineuse descente d’un escalier en colimaçon dissimulé au sein même de l’une des colonnes maîtresse, à la flamme vacillante d’une torche judicieusement laissée près de l’entrée. Les marches sont très étroites, mais sèches et en bon état car pratiquement jamais empruntées. Cependant, en manquer une signifierait une terrible chute car aucune rampe ni aucun palier ne vient interrompre leur volée durant toute la descente.</w:t>
      </w:r>
    </w:p>
    <w:p>
      <w:pPr>
        <w:pStyle w:val="TextBodyIndent"/>
        <w:spacing w:lineRule="auto" w:line="240"/>
        <w:jc w:val="both"/>
        <w:rPr/>
      </w:pPr>
      <w:r>
        <w:rPr/>
      </w:r>
    </w:p>
    <w:p>
      <w:pPr>
        <w:pStyle w:val="TextBodyIndent"/>
        <w:spacing w:lineRule="auto" w:line="240"/>
        <w:jc w:val="both"/>
        <w:rPr/>
      </w:pPr>
      <w:r>
        <w:rPr/>
        <w:t>- Ce site est sacré depuis toujours. Il y avait déjà une cathédrale ici en l’an 400, l’une des premières. Elle a été reconstruite en 852 mais à nouveau détruite au début du XIIIème avec le reste du centre ville par un incendie. Dès l’année suivante, des travaux ont repris, mais assez mollement. Je suis arrivé à Reims peu après ma première mort, on devait être aux alentours de 1400. J’étais encore débutant et n’ayant aucune ressource il me fallait travailler pour ne pas passer mon temps à mourir de faim. Le chantier était… dantesque. Immense, tu n’as pas idée. En tout cas pour l’époque. Je suis entré comme apprenti chez les maîtres architectes et je me suis mis à aimer l’œuvre que nous bâtissions. Lorsque je suis mort sous la chute d’une voûte expérimentale, je n’ai pu me résoudre à quitter la ville. Dissimulant mon visage, j’y suis revenu et j’ai passé un accord avec l’évêque. En échange de sa discrétion et de mon incognito, je lui ai promis la plus belle cathédrale qui soit à la face du monde. L’un des principaux écueils à l’unité d’un bâtiment comme celui-ci est le nombre d’architectes qui se relaient. Chacun a ses idées, ses équipes et ses techniques. Et chacun veut imposer sa marque à l’édifice. J’étais le seul, demeuré un siècle à travailler ici. Sous le prétexte d’un ordre d’architectes dévoués à Dieu et trop humbles pour montrer leur visage, j’ai tout suivi, du renforcement des fondations existantes à la restauration des parties hautes après l’incendie de la charpente. J’étais là pour le sacre de Charles VII par Jeanne d’Arc, je suis revenu pour celui de Charles X sans savoir qu'il serait le dernier roi sacré ici, j’ai tremblé en 1914 sous les bombardements… Cette cathédrale, c’est une bonne partie de ma vie ! Je suis mort cent fois pour elle, et je continuerai à la protéger tant que je le pourrai.</w:t>
      </w:r>
    </w:p>
    <w:p>
      <w:pPr>
        <w:pStyle w:val="TextBodyIndent"/>
        <w:spacing w:lineRule="auto" w:line="240"/>
        <w:jc w:val="both"/>
        <w:rPr/>
      </w:pPr>
      <w:r>
        <w:rPr/>
        <w:t>- Je comprends mieux à présent pourquoi vous y tenez tant.</w:t>
      </w:r>
    </w:p>
    <w:p>
      <w:pPr>
        <w:pStyle w:val="TextBodyIndent"/>
        <w:spacing w:lineRule="auto" w:line="240"/>
        <w:jc w:val="both"/>
        <w:rPr/>
      </w:pPr>
      <w:r>
        <w:rPr/>
        <w:t>- Il n'y a pas que cela. Bien sûr il y a le côté affectif, mais aussi le fait que de façon générale je suis en faveur de la préservation du patrimoine. Des civilisations œuvrent pour la sauvegarde du passé, d'autres s'acharnent à l'enterrer. J'en ai vu trop passer, chacune se pensant l'ultime, construisant pour l'éternité et niant ses origines. Elles finissent toutes de la même façon. Quelques ruines, des contes enjolivés pour l'histoire enseignée aux enfants… J'ai vu cela, et pourtant je suis relativement jeune. J'imagine ce que cela doit faire aux plus âgés d'entre nous.</w:t>
      </w:r>
    </w:p>
    <w:p>
      <w:pPr>
        <w:pStyle w:val="TextBodyIndent"/>
        <w:spacing w:lineRule="auto" w:line="240"/>
        <w:jc w:val="both"/>
        <w:rPr/>
      </w:pPr>
      <w:r>
        <w:rPr/>
        <w:t>- Je n'avais pas pensé qu'il y en avait de plus vieux encore que vous… Quel âge ont-ils ?</w:t>
      </w:r>
    </w:p>
    <w:p>
      <w:pPr>
        <w:pStyle w:val="TextBodyIndent"/>
        <w:spacing w:lineRule="auto" w:line="240"/>
        <w:jc w:val="both"/>
        <w:rPr/>
      </w:pPr>
      <w:r>
        <w:rPr/>
        <w:t>- Certains ont vu l'Antiquité, le début de l'Histoire.</w:t>
      </w:r>
    </w:p>
    <w:p>
      <w:pPr>
        <w:pStyle w:val="TextBodyIndent"/>
        <w:spacing w:lineRule="auto" w:line="240"/>
        <w:jc w:val="both"/>
        <w:rPr/>
      </w:pPr>
      <w:r>
        <w:rPr/>
        <w:t>- Ouah, c'est terrible, ça ! Et on descend où comme ça ?</w:t>
      </w:r>
    </w:p>
    <w:p>
      <w:pPr>
        <w:pStyle w:val="TextBodyIndent"/>
        <w:spacing w:lineRule="auto" w:line="240"/>
        <w:jc w:val="both"/>
        <w:rPr/>
      </w:pPr>
      <w:r>
        <w:rPr/>
        <w:t>- Chez moi. Tant qu'à faire une cathédrale, je m'y suis aménagé une sorte de refuge. Je pensais qu'il serait là pour toujours… Vous serez le premier mortel à y pénétrer, et gare à vous si vous éventez ce secret.</w:t>
      </w:r>
    </w:p>
    <w:p>
      <w:pPr>
        <w:pStyle w:val="TextBodyIndent"/>
        <w:spacing w:lineRule="auto" w:line="240"/>
        <w:jc w:val="both"/>
        <w:rPr/>
      </w:pPr>
      <w:r>
        <w:rPr/>
        <w:t>- Je n'en ai pas l'intention, et quand bien même ce serait le cas, je serais incapable de retrouver comment vous avez ouvert le passage.</w:t>
      </w:r>
    </w:p>
    <w:p>
      <w:pPr>
        <w:pStyle w:val="TextBodyIndent"/>
        <w:spacing w:lineRule="auto" w:line="240"/>
        <w:jc w:val="both"/>
        <w:rPr/>
      </w:pPr>
      <w:r>
        <w:rPr/>
        <w:t>- Nous y sommes.</w:t>
      </w:r>
    </w:p>
    <w:p>
      <w:pPr>
        <w:pStyle w:val="TextBodyIndent"/>
        <w:spacing w:lineRule="auto" w:line="240"/>
        <w:jc w:val="both"/>
        <w:rPr/>
      </w:pPr>
      <w:r>
        <w:rPr/>
        <w:t>Les deux hommes viennent de déboucher dans une salle basse et profonde où Grégoire s'enfonce rapidement après avoir tendu la torche à Patrick. Celui-ci observe autour de lui les voûtes massives, les dalles que l'isolement a gardé intactes malgré le temps.</w:t>
      </w:r>
    </w:p>
    <w:p>
      <w:pPr>
        <w:pStyle w:val="TextBodyIndent"/>
        <w:spacing w:lineRule="auto" w:line="240"/>
        <w:jc w:val="both"/>
        <w:rPr/>
      </w:pPr>
      <w:r>
        <w:rPr/>
        <w:t>- Où sommes-nous, là ? Ce sont les cryptes ?</w:t>
      </w:r>
    </w:p>
    <w:p>
      <w:pPr>
        <w:pStyle w:val="TextBodyIndent"/>
        <w:spacing w:lineRule="auto" w:line="240"/>
        <w:jc w:val="both"/>
        <w:rPr/>
      </w:pPr>
      <w:r>
        <w:rPr/>
        <w:t>La voix de Grégoire semble venir de très loin, vers la gauche.</w:t>
      </w:r>
    </w:p>
    <w:p>
      <w:pPr>
        <w:pStyle w:val="TextBodyIndent"/>
        <w:spacing w:lineRule="auto" w:line="240"/>
        <w:jc w:val="both"/>
        <w:rPr/>
      </w:pPr>
      <w:r>
        <w:rPr/>
        <w:t>- Non, les cryptes sont au-dessus, certaines parmi les plus anciennes sont à côté. Ici ce sont les restes d'une caverne que j'ai découvert en consolidant les fondations. Je l'ai renforcée et aménagée en travaillant de nuit pendant des décennies.</w:t>
      </w:r>
    </w:p>
    <w:p>
      <w:pPr>
        <w:pStyle w:val="TextBodyIndent"/>
        <w:spacing w:lineRule="auto" w:line="240"/>
        <w:jc w:val="both"/>
        <w:rPr/>
      </w:pPr>
      <w:r>
        <w:rPr/>
        <w:t>Sa voix meurt, laissant Patrick seul avec la torche grésillante. Une minute s'écoule, puis deux.</w:t>
      </w:r>
    </w:p>
    <w:p>
      <w:pPr>
        <w:pStyle w:val="TextBodyIndent"/>
        <w:spacing w:lineRule="auto" w:line="240"/>
        <w:jc w:val="both"/>
        <w:rPr/>
      </w:pPr>
      <w:r>
        <w:rPr/>
        <w:t>- Vendran, vous êtes toujours là ?</w:t>
      </w:r>
    </w:p>
    <w:p>
      <w:pPr>
        <w:pStyle w:val="TextBodyIndent"/>
        <w:spacing w:lineRule="auto" w:line="240"/>
        <w:jc w:val="both"/>
        <w:rPr/>
      </w:pPr>
      <w:r>
        <w:rPr/>
        <w:t>- Oui oui. J'arrive.</w:t>
      </w:r>
    </w:p>
    <w:p>
      <w:pPr>
        <w:pStyle w:val="TextBodyIndent"/>
        <w:spacing w:lineRule="auto" w:line="240"/>
        <w:jc w:val="both"/>
        <w:rPr/>
      </w:pPr>
      <w:r>
        <w:rPr/>
        <w:t>Cette fois-ci la voix vient de plus près et à droite. En effet Patrick n'attend plus longtemps avant qu'un bourdonnement régulier trouble le calme inquiétant de l'endroit. Quelques secondes après, d'anciennes ampoules s'illuminent faiblement. Plusieurs claquent avec un bruit sec et une gerbe d'étincelles, mais dans l'ensemble le système fonctionne.</w:t>
      </w:r>
    </w:p>
    <w:p>
      <w:pPr>
        <w:pStyle w:val="TextBodyIndent"/>
        <w:spacing w:lineRule="auto" w:line="240"/>
        <w:jc w:val="both"/>
        <w:rPr/>
      </w:pPr>
      <w:r>
        <w:rPr/>
        <w:t>- J'ai entreposé ce matériel ici à la fin des années quarante, mais je n'ai jamais eu le temps de le tester.</w:t>
      </w:r>
    </w:p>
    <w:p>
      <w:pPr>
        <w:pStyle w:val="TextBodyIndent"/>
        <w:spacing w:lineRule="auto" w:line="240"/>
        <w:jc w:val="both"/>
        <w:rPr/>
      </w:pPr>
      <w:r>
        <w:rPr/>
        <w:t>- Mais il y avait déjà des tétrapiles en quarante, pourquoi ne pas en avoir installées, elles sont garanties à vie ?</w:t>
      </w:r>
    </w:p>
    <w:p>
      <w:pPr>
        <w:pStyle w:val="TextBodyIndent"/>
        <w:spacing w:lineRule="auto" w:line="240"/>
        <w:jc w:val="both"/>
        <w:rPr/>
      </w:pPr>
      <w:r>
        <w:rPr/>
        <w:t xml:space="preserve">- </w:t>
      </w:r>
      <w:r>
        <w:rPr>
          <w:i/>
        </w:rPr>
        <w:t>Mille neuf-cent</w:t>
      </w:r>
      <w:r>
        <w:rPr/>
        <w:t xml:space="preserve"> quarante, gamin. Ces antiquités sont ce qui se faisait de mieux à l'époque. D'habitude j'utilise le courant et le système de la cathédrale, mais ils ont tout coupé là-haut. Il ne faut pas rester trop longtemps ici. Notamment parce que j'ai négligé de renouveler les réserves d'eau et de nourriture depuis trop longtemps pour qu'elles soient utilisables, et surtout nous ne pouvons rien faire d'autre que nous cacher, ici. Et à force de se cacher sans agir, ils vont nous faire tomber Reims sur la tête sans que nous ayons rien fait.</w:t>
      </w:r>
    </w:p>
    <w:p>
      <w:pPr>
        <w:pStyle w:val="TextBodyIndent"/>
        <w:spacing w:lineRule="auto" w:line="240"/>
        <w:jc w:val="both"/>
        <w:rPr/>
      </w:pPr>
      <w:r>
        <w:rPr/>
        <w:t>- Avez-vous un plan d'action ?</w:t>
      </w:r>
    </w:p>
    <w:p>
      <w:pPr>
        <w:pStyle w:val="TextBodyIndent"/>
        <w:spacing w:lineRule="auto" w:line="240"/>
        <w:jc w:val="both"/>
        <w:rPr/>
      </w:pPr>
      <w:r>
        <w:rPr/>
        <w:t>- Oui. Je vais abattre la Coratec Corporation.</w:t>
      </w:r>
    </w:p>
    <w:p>
      <w:pPr>
        <w:pStyle w:val="TextBodyIndent"/>
        <w:spacing w:lineRule="auto" w:line="240"/>
        <w:jc w:val="both"/>
        <w:rPr/>
      </w:pPr>
      <w:r>
        <w:rPr/>
        <w:t>- Rien que ça ! Et comment ?</w:t>
      </w:r>
    </w:p>
    <w:p>
      <w:pPr>
        <w:pStyle w:val="TextBodyIndent"/>
        <w:spacing w:lineRule="auto" w:line="240"/>
        <w:jc w:val="both"/>
        <w:rPr/>
      </w:pPr>
      <w:r>
        <w:rPr/>
        <w:t>- J'ai fait tomber l'Empire Austro-Hongrois en son temps. Je sais donc que s'il frappe où il faut, un homme seul peut changer le cours des choses. J'ai une idée pour ce nouvel empire ; écoutez…</w:t>
      </w:r>
    </w:p>
    <w:p>
      <w:pPr>
        <w:pStyle w:val="TextBodyIndent"/>
        <w:spacing w:lineRule="auto" w:line="240"/>
        <w:jc w:val="both"/>
        <w:rPr/>
      </w:pPr>
      <w:r>
        <w:rPr/>
      </w:r>
      <w:r>
        <w:br w:type="page"/>
      </w:r>
    </w:p>
    <w:p>
      <w:pPr>
        <w:pStyle w:val="TextBodyIndent"/>
        <w:spacing w:lineRule="auto" w:line="240"/>
        <w:jc w:val="center"/>
        <w:rPr>
          <w:b/>
          <w:b/>
        </w:rPr>
      </w:pPr>
      <w:r>
        <w:rPr>
          <w:b/>
        </w:rPr>
        <w:t>Prague, quartier général des guetteurs d'Europe.</w:t>
      </w:r>
    </w:p>
    <w:p>
      <w:pPr>
        <w:pStyle w:val="TextBodyIndent"/>
        <w:spacing w:lineRule="auto" w:line="240"/>
        <w:jc w:val="both"/>
        <w:rPr>
          <w:b/>
          <w:b/>
        </w:rPr>
      </w:pPr>
      <w:r>
        <w:rPr>
          <w:b/>
        </w:rPr>
      </w:r>
    </w:p>
    <w:p>
      <w:pPr>
        <w:pStyle w:val="TextBodyIndent"/>
        <w:spacing w:lineRule="auto" w:line="240"/>
        <w:jc w:val="both"/>
        <w:rPr/>
      </w:pPr>
      <w:r>
        <w:rPr/>
      </w:r>
    </w:p>
    <w:p>
      <w:pPr>
        <w:pStyle w:val="TextBodyIndent"/>
        <w:spacing w:lineRule="auto" w:line="240"/>
        <w:jc w:val="both"/>
        <w:rPr/>
      </w:pPr>
      <w:r>
        <w:rPr/>
        <w:t>Sa grande épée dissimulée à la hâte dans un fourreau de fortune, Aaron descend du taxi qui vient de l'amener à Prague et pénètre dans la bibliothèque où Méthos lui a donné rendez-vous. Le vieil Immortel est là, seul au milieu d'un monceaux d'anciens ouvrages en papier. Ils se tendent la main, l'un comme l'autre un peu gênés et intimidés par la puissance respective de leurs buzz.</w:t>
      </w:r>
    </w:p>
    <w:p>
      <w:pPr>
        <w:pStyle w:val="TextBodyIndent"/>
        <w:spacing w:lineRule="auto" w:line="240"/>
        <w:jc w:val="both"/>
        <w:rPr/>
      </w:pPr>
      <w:r>
        <w:rPr/>
        <w:t>- Merci d'être venu, Aaron. Vous ne m'avez pas demandé pour quelle raison je vous ai appelé.</w:t>
      </w:r>
    </w:p>
    <w:p>
      <w:pPr>
        <w:pStyle w:val="TextBodyIndent"/>
        <w:spacing w:lineRule="auto" w:line="240"/>
        <w:jc w:val="both"/>
        <w:rPr/>
      </w:pPr>
      <w:r>
        <w:rPr/>
        <w:t>- On me contacte rarement pour faire du tricot, Méthos. Où est votre console de commande et quel est votre bug ?</w:t>
      </w:r>
    </w:p>
    <w:p>
      <w:pPr>
        <w:pStyle w:val="TextBodyIndent"/>
        <w:spacing w:lineRule="auto" w:line="240"/>
        <w:jc w:val="both"/>
        <w:rPr/>
      </w:pPr>
      <w:r>
        <w:rPr/>
        <w:t>- C’est bien plus grave qu’un bug. Quelqu’un cherche à forcer l’entrée de mon système. Les défenses ne tiendront plus longtemps, c’est même un miracle qu’elles aient résisté jusqu’à présent.</w:t>
      </w:r>
    </w:p>
    <w:p>
      <w:pPr>
        <w:pStyle w:val="TextBodyIndent"/>
        <w:spacing w:lineRule="auto" w:line="240"/>
        <w:jc w:val="both"/>
        <w:rPr/>
      </w:pPr>
      <w:r>
        <w:rPr/>
        <w:t>- Et ? Vous disiez que cela nous concernait tous.</w:t>
      </w:r>
    </w:p>
    <w:p>
      <w:pPr>
        <w:pStyle w:val="TextBodyIndent"/>
        <w:spacing w:lineRule="auto" w:line="240"/>
        <w:jc w:val="both"/>
        <w:rPr/>
      </w:pPr>
      <w:r>
        <w:rPr/>
        <w:t>- Vous êtes au courant pour les Guetteurs, n’est ce pas. Je… suis aussi un guetteur. En ce moment, je suis même leur leader. Et le système dont je vous parle, c’est le central, l’évolution de la base de données à laquelle je sais que vous avez eu accès à la fin du XXème.</w:t>
      </w:r>
    </w:p>
    <w:p>
      <w:pPr>
        <w:pStyle w:val="TextBodyIndent"/>
        <w:spacing w:lineRule="auto" w:line="240"/>
        <w:jc w:val="both"/>
        <w:rPr/>
      </w:pPr>
      <w:r>
        <w:rPr/>
        <w:t xml:space="preserve">- Nom de dieu… Je ne me suis pas intéressé aux Guetteurs depuis la mort de Tania. Quand je pense à ce que vous aviez déjà à l’époque, j’imagine que vous avez profité de l’évolution de la technologie. Donc si je résume, vous avez en stock </w:t>
      </w:r>
      <w:r>
        <w:rPr>
          <w:i/>
        </w:rPr>
        <w:t>toutes</w:t>
      </w:r>
      <w:r>
        <w:rPr/>
        <w:t xml:space="preserve"> les informations sur </w:t>
      </w:r>
      <w:r>
        <w:rPr>
          <w:i/>
        </w:rPr>
        <w:t>tous</w:t>
      </w:r>
      <w:r>
        <w:rPr/>
        <w:t xml:space="preserve"> les Immortels, et quelqu’un va s’en emparer, c’est cela ?</w:t>
      </w:r>
    </w:p>
    <w:p>
      <w:pPr>
        <w:pStyle w:val="TextBodyIndent"/>
        <w:spacing w:lineRule="auto" w:line="240"/>
        <w:jc w:val="both"/>
        <w:rPr/>
      </w:pPr>
      <w:r>
        <w:rPr/>
        <w:t>- Oui. Et je ne peux même pas dire que je suis désolé, car ce n’est pas vrai. Ennuyé, oui. Mais pas désolé, je ne renie pas l’ordre des Guetteurs et leur utilité. Ils existent depuis presque aussi longtemps que nous.</w:t>
      </w:r>
    </w:p>
    <w:p>
      <w:pPr>
        <w:pStyle w:val="TextBodyIndent"/>
        <w:spacing w:lineRule="auto" w:line="240"/>
        <w:jc w:val="both"/>
        <w:rPr/>
      </w:pPr>
      <w:r>
        <w:rPr/>
        <w:t>- Et si vous coupiez tout ? Désactivez l’accès réseau, personne ne pourra plus entrer.</w:t>
      </w:r>
    </w:p>
    <w:p>
      <w:pPr>
        <w:pStyle w:val="TextBodyIndent"/>
        <w:spacing w:lineRule="auto" w:line="240"/>
        <w:jc w:val="both"/>
        <w:rPr/>
      </w:pPr>
      <w:r>
        <w:rPr/>
        <w:t>- Ce serait catastrophique. J’ai déjà essayé lors d’une précédente attaque. J’ai mis des mois à compenser le manque à gagner d’informations, à reverrouiller les trackings perdus et ça n’a servi à rien, quelques heures après le retour en ligne, les assauts ont repris. Pourtant, j’ai changé toute ma plage IP, le mode d’accès, j’ai fait tout ce à quoi j’ai pu penser, mais maintenant je suis dépassé. Vous êtes le seul que je vois pour connaître à la fois les Guetteurs et ces satanés ordinateurs, je ne savais pas vers qui d’autre me tourner.</w:t>
      </w:r>
    </w:p>
    <w:p>
      <w:pPr>
        <w:pStyle w:val="TextBodyIndent"/>
        <w:spacing w:lineRule="auto" w:line="240"/>
        <w:jc w:val="both"/>
        <w:rPr/>
      </w:pPr>
      <w:r>
        <w:rPr/>
        <w:t>- Hmm, je comprends. Je vais faire ce que je peux. Vous avez une idée sur l’identité du pirate ?</w:t>
      </w:r>
    </w:p>
    <w:p>
      <w:pPr>
        <w:pStyle w:val="TextBodyIndent"/>
        <w:spacing w:lineRule="auto" w:line="240"/>
        <w:jc w:val="both"/>
        <w:rPr/>
      </w:pPr>
      <w:r>
        <w:rPr/>
        <w:t>- Non. Un Immortel peut-être. Nous avons eu un problème équivalent en 1995 avec Kalas, mais cette fois-ci les enjeux sont bien plus graves. Il ne s’agit plus de quelques centaines de mégas sur un CD, mais de centaines de téras-octets qui risquent de se trouver diffusés sur l’Omninet !</w:t>
      </w:r>
    </w:p>
    <w:p>
      <w:pPr>
        <w:pStyle w:val="TextBodyIndent"/>
        <w:spacing w:lineRule="auto" w:line="240"/>
        <w:jc w:val="both"/>
        <w:rPr/>
      </w:pPr>
      <w:r>
        <w:rPr/>
        <w:t>Sans perdre plus de temps, Méthos guide Aaron au sous-sol où bourdonne le centre névralgique de l’organisation. Tout en analysant la configuration, le jeune homme interroge son aîné pour avoir autant d’informations que possible.</w:t>
      </w:r>
    </w:p>
    <w:p>
      <w:pPr>
        <w:pStyle w:val="TextBodyIndent"/>
        <w:spacing w:lineRule="auto" w:line="240"/>
        <w:jc w:val="both"/>
        <w:rPr/>
      </w:pPr>
      <w:r>
        <w:rPr/>
        <w:t>- Qui a mis ce système en place ?</w:t>
      </w:r>
    </w:p>
    <w:p>
      <w:pPr>
        <w:pStyle w:val="TextBodyIndent"/>
        <w:spacing w:lineRule="auto" w:line="240"/>
        <w:jc w:val="both"/>
        <w:rPr/>
      </w:pPr>
      <w:r>
        <w:rPr/>
        <w:t>- Des mortels de la génération de Guetteurs précédente. Pourquoi, ce n’est pas bien ?</w:t>
      </w:r>
    </w:p>
    <w:p>
      <w:pPr>
        <w:pStyle w:val="TextBodyIndent"/>
        <w:spacing w:lineRule="auto" w:line="240"/>
        <w:jc w:val="both"/>
        <w:rPr/>
      </w:pPr>
      <w:r>
        <w:rPr/>
        <w:t>- Pour l’époque, cela peut aller, mais trente ans ont passé. Votre firewall tient plus du papier de riz que du parpaing, ces routeurs ont vingt séries de retard… C’est un domaine où l’on ne peut se permettre d’attendre. Un amateur ferait tomber tout ça en dix minutes, s’il n’y avait ceci.</w:t>
      </w:r>
    </w:p>
    <w:p>
      <w:pPr>
        <w:pStyle w:val="TextBodyIndent"/>
        <w:spacing w:lineRule="auto" w:line="240"/>
        <w:jc w:val="both"/>
        <w:rPr/>
      </w:pPr>
      <w:r>
        <w:rPr/>
        <w:t>Il désigne un ancien boîtier d’ordinateur individuel, si vétuste qu’il est relié au reste par des câbles.</w:t>
      </w:r>
    </w:p>
    <w:p>
      <w:pPr>
        <w:pStyle w:val="TextBodyIndent"/>
        <w:spacing w:lineRule="auto" w:line="240"/>
        <w:jc w:val="both"/>
        <w:rPr/>
      </w:pPr>
      <w:r>
        <w:rPr/>
        <w:t>- C’est un certain Jean-Michel qui a fait ça, il est toujours en vie je crois. Ce n’était qu’un jeune homme à l’époque. Un gamin doué.</w:t>
      </w:r>
    </w:p>
    <w:p>
      <w:pPr>
        <w:pStyle w:val="TextBodyIndent"/>
        <w:spacing w:lineRule="auto" w:line="240"/>
        <w:jc w:val="both"/>
        <w:rPr/>
      </w:pPr>
      <w:r>
        <w:rPr/>
        <w:t>- Sans doute. Je ne sais pas encore comment il s’y est prit, mais ce truc est un encrypteur matériel, une vraie forteresse. Malheureusement, c’est le dernier bastion, et lorsque ceci… (Il montre à présent un écran où défilent quantité de chiffres) tombera, il suffira à l’agresseur de faire un détour et de se servir derrière. Il perdra beaucoup en bande passante, mais le mal sera fait, il sera entré.</w:t>
      </w:r>
    </w:p>
    <w:p>
      <w:pPr>
        <w:pStyle w:val="TextBodyIndent"/>
        <w:spacing w:lineRule="auto" w:line="240"/>
        <w:jc w:val="both"/>
        <w:rPr/>
      </w:pPr>
      <w:r>
        <w:rPr/>
        <w:t>- Vous pouvez faire quelque chose ?</w:t>
      </w:r>
    </w:p>
    <w:p>
      <w:pPr>
        <w:pStyle w:val="TextBodyIndent"/>
        <w:spacing w:lineRule="auto" w:line="240"/>
        <w:jc w:val="both"/>
        <w:rPr/>
      </w:pPr>
      <w:r>
        <w:rPr/>
        <w:t>- Pas tant que j’ignore qui vous attaque, mais je m’y attelle. En attendant je vois ici que vous avez des centres miroirs, un en Amérique, l’autre en Asie… Et si vous dériviez le flux vers eux le temps que nous nous occupions d’ici ?</w:t>
      </w:r>
    </w:p>
    <w:p>
      <w:pPr>
        <w:pStyle w:val="TextBodyIndent"/>
        <w:spacing w:lineRule="auto" w:line="240"/>
        <w:jc w:val="both"/>
        <w:rPr/>
      </w:pPr>
      <w:r>
        <w:rPr/>
        <w:t>- Cela ne servira à rien, ces centres n’ont pas assez de ressources individuellement pour héberger tout ce qu’il y a ici et, comme notre VPN est tombé il y a deux jours, je ne peux plus les clustériser virtuellement.</w:t>
      </w:r>
    </w:p>
    <w:p>
      <w:pPr>
        <w:pStyle w:val="TextBodyIndent"/>
        <w:spacing w:lineRule="auto" w:line="240"/>
        <w:jc w:val="both"/>
        <w:rPr/>
      </w:pPr>
      <w:r>
        <w:rPr/>
        <w:t>- Donc nous opérerons à cœur ouvert sans endormir le patient. Vous savez que c’est risqué ?</w:t>
      </w:r>
    </w:p>
    <w:p>
      <w:pPr>
        <w:pStyle w:val="TextBodyIndent"/>
        <w:spacing w:lineRule="auto" w:line="240"/>
        <w:jc w:val="both"/>
        <w:rPr/>
      </w:pPr>
      <w:r>
        <w:rPr/>
        <w:t>- Le choix ne nous appartient plus guère. Faites ce qu’il faut… Je vous apporte une bière ?</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Deux heures passent, durant lesquelles Méthos ne peut que regarder travailler Aaron. Soudain, la console sur laquelle travaille l’Immortel explose dans une gerbe de fumée et d’étincelles.</w:t>
      </w:r>
    </w:p>
    <w:p>
      <w:pPr>
        <w:pStyle w:val="TextBodyIndent"/>
        <w:spacing w:lineRule="auto" w:line="240"/>
        <w:jc w:val="both"/>
        <w:rPr/>
      </w:pPr>
      <w:r>
        <w:rPr/>
        <w:t>- Bon sang, ces gars là ne plaisantent pas ! Ce sont des pros. Ils m’ont envoyé un flux de représailles en feed-back qui a reprogrammé à la volée le BIOS de la console et l’a faite griller. J'ai toutefois eu le temps d'apprendre une bonne et une mauvaise nouvelle. La bonne, je sais qui attaque. La mauvaise, je sais qui attaque. C’est la Coratec Corporation, Méthos. Ils n’apprécient pas les réseaux qui leur résistent, et le vôtre leur tient tête depuis un peu trop longtemps à leur goût. Je n’ai pas ce qu’il faut ici pour les arrêter. Même avec tout mon équipement et la réelle sécurité informatique de la lune je ne pourrais pas, ils sont trop gros, trop riches, trop puissants !</w:t>
      </w:r>
    </w:p>
    <w:p>
      <w:pPr>
        <w:pStyle w:val="TextBodyIndent"/>
        <w:spacing w:lineRule="auto" w:line="240"/>
        <w:jc w:val="both"/>
        <w:rPr/>
      </w:pPr>
      <w:r>
        <w:rPr/>
        <w:t>- Il n’y a pas d’espoir alors ?</w:t>
      </w:r>
    </w:p>
    <w:p>
      <w:pPr>
        <w:pStyle w:val="TextBodyIndent"/>
        <w:spacing w:lineRule="auto" w:line="240"/>
        <w:jc w:val="both"/>
        <w:rPr/>
      </w:pPr>
      <w:r>
        <w:rPr/>
        <w:t>- Si. Mais cela implique en toute simplicité de changer la face du monde. Il faut abattre la Coratec, à l’ancienne. De chez eux, une fois de l’autre côté de leur firewall, je pourrai agir et faire tomber leur réseau. Avec un peu de temps et beaucoup de chance. Alors seulement ils ne pourront plus vous attaquer. Mais je ne pourrai pas agir subtilement, cela ne servirait à rien. Si je les coule, c’est en entier. Vous êtes prêt à en courir le risque ? Vous saisissez les implications que cela aura sur toute la civilisation ?</w:t>
      </w:r>
    </w:p>
    <w:p>
      <w:pPr>
        <w:pStyle w:val="TextBodyIndent"/>
        <w:spacing w:lineRule="auto" w:line="240"/>
        <w:jc w:val="both"/>
        <w:rPr/>
      </w:pPr>
      <w:r>
        <w:rPr/>
        <w:t>- Sur celle-ci, oui. Vous êtes encore bien jeune. L'un des plus jeunes d'entre nous à vrai dire. Vous n'en avez pas connu d'autre. Elle a évolué, elle a grandi par certains aspects, mais c'est tout. Il faudra bien qu'un jour ou l'autre, comme toutes celles qui l'ont précédées et toutes celles qui lui succéderont, elle dépérisse et cède la place. Si notre action doit avoir une telle portée, ce qui n'est pas dit après tout, nous ne ferons que précipiter sa fin. Il est peut-être temps de changer…</w:t>
      </w:r>
    </w:p>
    <w:p>
      <w:pPr>
        <w:pStyle w:val="TextBodyIndent"/>
        <w:spacing w:lineRule="auto" w:line="240"/>
        <w:jc w:val="both"/>
        <w:rPr/>
      </w:pPr>
      <w:r>
        <w:rPr/>
        <w:t>- En avons-nous le droit ?</w:t>
      </w:r>
    </w:p>
    <w:p>
      <w:pPr>
        <w:pStyle w:val="TextBodyIndent"/>
        <w:spacing w:lineRule="auto" w:line="240"/>
        <w:jc w:val="both"/>
        <w:rPr/>
      </w:pPr>
      <w:r>
        <w:rPr/>
        <w:t>- Et pourquoi pas ? Si les mortels ne sont pas assez mûrs pour prendre leurs décisions, cela peut être à nous de le faire. Ecoutez, Aaron, quand vous me connaîtrez mieux, vous saurez que je ne mêle pas volontairement des affaires des autres, que ce soit d'une personne ou d'une civilisation. Je me fiche éperdument de ce que fait mon voisin comme de ce qui peut arriver au pays dans lequel je vis en ce moment. Je n'ai pas honte de l'avouer, les seules choses que je prenne en compte sont moi et ma survie. C'est égoïste, égocentrique, tout ce que vous voulez, mais ça m'a permis de survivre jusqu'à maintenant. Et si pour continuer je dois faire tomber une tête ou un gouvernement, je n'hésite pas. Je ne vous demande pas de me comprendre, juste de m'aider. D'autant que si nous échouons, tous les Immortels sont menacés, vous autant que les autres même si j'avoue ne pas avoir beaucoup de données sur vous qui passez votre temps de l'autre côté des satellites.</w:t>
      </w:r>
    </w:p>
    <w:p>
      <w:pPr>
        <w:pStyle w:val="TextBodyIndent"/>
        <w:spacing w:lineRule="auto" w:line="240"/>
        <w:jc w:val="both"/>
        <w:rPr/>
      </w:pPr>
      <w:r>
        <w:rPr/>
        <w:t>- Et bien… soit. Il va nous falloir de l'aide. Quelqu'un doit rester ici, il me faut un monitoring direct. Une autre personne au relais mobile, pour le garder mobile justement. Pour pénétrer dans leurs locaux, accéder à une console maîtresse assez longtemps pour agir… Je n'en sais rien ! Et des infos aussi secrètes que le plan du siège social de la Coratec à Genève, ça ne se trouve pas avec un moteur de recherche ! Du temps, il me faut du temps.</w:t>
      </w:r>
    </w:p>
    <w:p>
      <w:pPr>
        <w:pStyle w:val="TextBodyIndent"/>
        <w:spacing w:lineRule="auto" w:line="240"/>
        <w:jc w:val="both"/>
        <w:rPr/>
      </w:pPr>
      <w:r>
        <w:rPr/>
        <w:t>- Le temps est toujours ce qui nous manque le plus. C'est comme toutes ces choses que l'on reporte sans cesse à plus tard, à demain, à jamais. Toutes ces choses que l'on veut faire et que l'on ne fait pas. Il y en a que je repousse depuis cinq mille ans; et je doute les faire jamais. Bon, dans l'immédiat, je contacte MacLeod. Il est au courant pour les Guetteurs et ne manque pas ressources. Il nous aidera.</w:t>
      </w:r>
    </w:p>
    <w:p>
      <w:pPr>
        <w:pStyle w:val="TextBodyIndent"/>
        <w:spacing w:lineRule="auto" w:line="240"/>
        <w:jc w:val="both"/>
        <w:rPr/>
      </w:pPr>
      <w:r>
        <w:rPr/>
        <w:t>- Bonne idée. J'appelle Ibrahim.</w:t>
      </w:r>
    </w:p>
    <w:p>
      <w:pPr>
        <w:pStyle w:val="TextBodyIndent"/>
        <w:spacing w:lineRule="auto" w:line="240"/>
        <w:jc w:val="both"/>
        <w:rPr/>
      </w:pPr>
      <w:r>
        <w:rPr/>
        <w:t>- Euh… tant qu'à faire j'aurais aimé éviter d'informer de nouveaux Immortels de notre existence. Enfin, de celle des Guetteurs. Nous sommes déjà bien trop compromis.</w:t>
      </w:r>
    </w:p>
    <w:p>
      <w:pPr>
        <w:pStyle w:val="TextBodyIndent"/>
        <w:spacing w:lineRule="auto" w:line="240"/>
        <w:jc w:val="both"/>
        <w:rPr/>
      </w:pPr>
      <w:r>
        <w:rPr/>
        <w:t xml:space="preserve">- Seuls nous ne pourrons y arriver. Peut-être pouvons trouver un arrangement. Il n’est pas obligé de savoir </w:t>
      </w:r>
      <w:r>
        <w:rPr>
          <w:i/>
        </w:rPr>
        <w:t>pourquoi</w:t>
      </w:r>
      <w:r>
        <w:rPr/>
        <w:t xml:space="preserve"> nous faisons cela.</w:t>
      </w:r>
    </w:p>
    <w:p>
      <w:pPr>
        <w:pStyle w:val="TextBodyIndent"/>
        <w:spacing w:lineRule="auto" w:line="240"/>
        <w:jc w:val="both"/>
        <w:rPr/>
      </w:pPr>
      <w:r>
        <w:rPr/>
        <w:t>- Dans ces conditions, d'accord. C'est parti, plus une minute à perdre.</w:t>
      </w:r>
      <w:r>
        <w:br w:type="page"/>
      </w:r>
    </w:p>
    <w:p>
      <w:pPr>
        <w:pStyle w:val="TextBodyIndent"/>
        <w:spacing w:lineRule="auto" w:line="240"/>
        <w:ind w:hanging="0"/>
        <w:jc w:val="center"/>
        <w:rPr>
          <w:b/>
          <w:b/>
        </w:rPr>
      </w:pPr>
      <w:r>
        <w:rPr>
          <w:b/>
        </w:rPr>
        <w:t>Krassiliva, sud de l'Estonie. Situation politique exacte inconnue.</w:t>
      </w:r>
    </w:p>
    <w:p>
      <w:pPr>
        <w:pStyle w:val="TextBodyIndent"/>
        <w:spacing w:lineRule="auto" w:line="240"/>
        <w:jc w:val="both"/>
        <w:rPr>
          <w:b/>
          <w:b/>
        </w:rPr>
      </w:pPr>
      <w:r>
        <w:rPr>
          <w:b/>
        </w:rPr>
      </w:r>
    </w:p>
    <w:p>
      <w:pPr>
        <w:pStyle w:val="TextBodyIndent"/>
        <w:spacing w:lineRule="auto" w:line="240"/>
        <w:jc w:val="both"/>
        <w:rPr/>
      </w:pPr>
      <w:r>
        <w:rPr/>
      </w:r>
    </w:p>
    <w:p>
      <w:pPr>
        <w:pStyle w:val="TextBodyIndent"/>
        <w:spacing w:lineRule="auto" w:line="240"/>
        <w:jc w:val="both"/>
        <w:rPr/>
      </w:pPr>
      <w:r>
        <w:rPr/>
        <w:t>Avec un immense soupir de soulagement, Morton Kyser pousse l'énorme porte de chêne sombre et avance de quelques pas dans la cour déserte de son château. Arriver jusqu'ici depuis l'Allemagne n'a pas été chose facile. Il a fui aussi vite qu'il le pouvait ceux qui le traquaient, avec une jambe brisée en trois endroits et tenant son bras en partie arraché, au point qu'il souffrait toujours alors que plusieurs dizaines d'heures s'étaient écoulées depuis l'accident.</w:t>
      </w:r>
    </w:p>
    <w:p>
      <w:pPr>
        <w:pStyle w:val="TextBodyIndent"/>
        <w:spacing w:lineRule="auto" w:line="240"/>
        <w:jc w:val="both"/>
        <w:rPr/>
      </w:pPr>
      <w:r>
        <w:rPr/>
        <w:t>Il n'était pas revenu en ses terres depuis plus de vingt ans, occupé à supprimer un à un tous les Immortels en rapport avec sa cuisante défaite et sa fuite de Pologne, au début du siècle. Mary-Ann était la dernière de sa liste meurtrière. Dommage qu’elle n'ait pas eu le temps de souffrir comme elle le méritait, à cause de ce type, Aaron. Quel enragé ! Un adversaire à sa hauteur en tout cas.</w:t>
      </w:r>
    </w:p>
    <w:p>
      <w:pPr>
        <w:pStyle w:val="TextBodyIndent"/>
        <w:spacing w:lineRule="auto" w:line="240"/>
        <w:jc w:val="both"/>
        <w:rPr/>
      </w:pPr>
      <w:r>
        <w:rPr/>
      </w:r>
    </w:p>
    <w:p>
      <w:pPr>
        <w:pStyle w:val="TextBodyIndent"/>
        <w:spacing w:lineRule="auto" w:line="240"/>
        <w:jc w:val="both"/>
        <w:rPr/>
      </w:pPr>
      <w:r>
        <w:rPr/>
        <w:t>Le domaine est étrangement tranquille. Trop même. Et, plus inquiétant, l'albinos ne ressent pas le buzz de son ancien maître et seul ami. Un mauvais pressentiment l'envahit. Ce n'est pas qu'il soit assailli de bons sentiments en temps normal, d'ailleurs, mais là c'est différent. Abandonnant la lourde cape dissimulant son armure de titane, il dégaine et se met à courir le long des couloirs obscurs. Un buzz – là ! – mais il est trop faible pour être celui de Vlad. Il fracasse la porte plus qu’il ne l’ouvre et déboule comme une furie dans la pièce. Un maigre feu crachote dans la cheminée, sur une table un repas entamé. L’Immortel n’est pas en vue. Kyser bascule soudain en avant, hoquetant de douleur, le souffle coupé. Mais il lui en faut plus pour le mettre à terre et dans le même mouvement il se relève et fait face à l’homme apparu dans l’encadrement de la porte. Celui-ci vibre encore avec sa hache que l’armure de titane de l’albinos a fait ricocher.</w:t>
      </w:r>
    </w:p>
    <w:p>
      <w:pPr>
        <w:pStyle w:val="TextBodyIndent"/>
        <w:spacing w:lineRule="auto" w:line="240"/>
        <w:jc w:val="both"/>
        <w:rPr/>
      </w:pPr>
      <w:r>
        <w:rPr/>
        <w:t>- Vassili ?</w:t>
      </w:r>
    </w:p>
    <w:p>
      <w:pPr>
        <w:pStyle w:val="TextBodyIndent"/>
        <w:spacing w:lineRule="auto" w:line="240"/>
        <w:jc w:val="both"/>
        <w:rPr/>
      </w:pPr>
      <w:r>
        <w:rPr/>
        <w:t>- Maître Kyser… Je suis désolé… je ne savais pas que… que…</w:t>
      </w:r>
    </w:p>
    <w:p>
      <w:pPr>
        <w:pStyle w:val="TextBodyIndent"/>
        <w:spacing w:lineRule="auto" w:line="240"/>
        <w:jc w:val="both"/>
        <w:rPr/>
      </w:pPr>
      <w:r>
        <w:rPr/>
        <w:t>- Que je reviendrai vivant, c’est cela ?</w:t>
      </w:r>
    </w:p>
    <w:p>
      <w:pPr>
        <w:pStyle w:val="TextBodyIndent"/>
        <w:spacing w:lineRule="auto" w:line="240"/>
        <w:jc w:val="both"/>
        <w:rPr/>
      </w:pPr>
      <w:r>
        <w:rPr/>
        <w:t>- Oui maître, je l’avoue. J’ai appris que vous poursuiviez la Galloise jusque sur la lune et n’ai pas pu vous prévenir à temps.</w:t>
      </w:r>
    </w:p>
    <w:p>
      <w:pPr>
        <w:pStyle w:val="TextBodyIndent"/>
        <w:spacing w:lineRule="auto" w:line="240"/>
        <w:jc w:val="both"/>
        <w:rPr/>
      </w:pPr>
      <w:r>
        <w:rPr/>
        <w:t>- Prévenir de quoi ?</w:t>
      </w:r>
    </w:p>
    <w:p>
      <w:pPr>
        <w:pStyle w:val="TextBodyIndent"/>
        <w:spacing w:lineRule="auto" w:line="240"/>
        <w:jc w:val="both"/>
        <w:rPr/>
      </w:pPr>
      <w:r>
        <w:rPr/>
        <w:t>- Il habite sur la lune… le guerrier…</w:t>
      </w:r>
    </w:p>
    <w:p>
      <w:pPr>
        <w:pStyle w:val="TextBodyIndent"/>
        <w:spacing w:lineRule="auto" w:line="240"/>
        <w:jc w:val="both"/>
        <w:rPr/>
      </w:pPr>
      <w:r>
        <w:rPr/>
        <w:t>- Tu parles d’Aaron. Oui, en effet, je l’ai vu. Mais, non, je ne l’ai pas encore tué. Comment le connais-tu ?</w:t>
      </w:r>
    </w:p>
    <w:p>
      <w:pPr>
        <w:pStyle w:val="TextBodyIndent"/>
        <w:spacing w:lineRule="auto" w:line="240"/>
        <w:jc w:val="both"/>
        <w:rPr/>
      </w:pPr>
      <w:r>
        <w:rPr/>
        <w:t>- Vous ne savez pas… Maître Vlad…</w:t>
      </w:r>
    </w:p>
    <w:p>
      <w:pPr>
        <w:pStyle w:val="TextBodyIndent"/>
        <w:spacing w:lineRule="auto" w:line="240"/>
        <w:jc w:val="both"/>
        <w:rPr/>
      </w:pPr>
      <w:r>
        <w:rPr/>
        <w:t>Le pressentiment de Morton se confirme. En serrant les poings, il presse l’élève et serviteur de son maître de questions.</w:t>
      </w:r>
    </w:p>
    <w:p>
      <w:pPr>
        <w:pStyle w:val="TextBodyIndent"/>
        <w:spacing w:lineRule="auto" w:line="240"/>
        <w:jc w:val="both"/>
        <w:rPr/>
      </w:pPr>
      <w:r>
        <w:rPr/>
        <w:t>- Quand, comment ? Et surtout, qui ?</w:t>
      </w:r>
    </w:p>
    <w:p>
      <w:pPr>
        <w:pStyle w:val="TextBodyIndent"/>
        <w:spacing w:lineRule="auto" w:line="240"/>
        <w:jc w:val="both"/>
        <w:rPr/>
      </w:pPr>
      <w:r>
        <w:rPr/>
        <w:t>- Un homme probablement très âgé, nous l’avons senti de loin en approchant de Budapest. Il était avec une femme et il semblait éméché. Maître Vlad l’a provoqué et… C’était comme s’il se transformait monsieur. Tout à coup il paraissait à jeun. Il a dégainé une épée encore plus grande que la vôtre et…</w:t>
      </w:r>
    </w:p>
    <w:p>
      <w:pPr>
        <w:pStyle w:val="TextBodyIndent"/>
        <w:spacing w:lineRule="auto" w:line="240"/>
        <w:jc w:val="both"/>
        <w:rPr/>
      </w:pPr>
      <w:r>
        <w:rPr/>
        <w:t>- Je sais à quoi ressemble son épée, imbécile. Je l’ai tâtée avant-hier ! Par le ventre de la mère que je n’ai pas eue, dire qu’il était en face de moi. Il ne perd rien pour attendre. Pourquoi t’a-t-il laissé la vie sauve ? Je sais que tu n’as pas pu lui résister.</w:t>
      </w:r>
    </w:p>
    <w:p>
      <w:pPr>
        <w:pStyle w:val="TextBodyIndent"/>
        <w:spacing w:lineRule="auto" w:line="240"/>
        <w:jc w:val="both"/>
        <w:rPr/>
      </w:pPr>
      <w:r>
        <w:rPr/>
        <w:t>- Il m’a épargné, c’est tout. Il disait ne pas avoir de querelle avec moi.</w:t>
      </w:r>
    </w:p>
    <w:p>
      <w:pPr>
        <w:pStyle w:val="TextBodyIndent"/>
        <w:spacing w:lineRule="auto" w:line="240"/>
        <w:jc w:val="both"/>
        <w:rPr/>
      </w:pPr>
      <w:r>
        <w:rPr/>
        <w:t>- Et toi tu as filé tranquillement au lieu de profiter de son quickening pour l’affronter et venger la mort de Vlad !</w:t>
      </w:r>
    </w:p>
    <w:p>
      <w:pPr>
        <w:pStyle w:val="TextBodyIndent"/>
        <w:spacing w:lineRule="auto" w:line="240"/>
        <w:jc w:val="both"/>
        <w:rPr/>
      </w:pPr>
      <w:r>
        <w:rPr/>
        <w:t>- Mais, maître Kyser, vous l’avez dit vous-même, je n’ai aucune chance contre lui…</w:t>
      </w:r>
    </w:p>
    <w:p>
      <w:pPr>
        <w:pStyle w:val="TextBodyIndent"/>
        <w:spacing w:lineRule="auto" w:line="240"/>
        <w:jc w:val="both"/>
        <w:rPr/>
      </w:pPr>
      <w:r>
        <w:rPr>
          <w:rFonts w:eastAsia="Arial"/>
        </w:rPr>
        <w:t xml:space="preserve"> </w:t>
      </w:r>
      <w:r>
        <w:rPr/>
        <w:t>Kyser entre alors dans une rage folle. Abattant son épée aveuglément, il a tôt fait de saccager la pièce et le corps de Vassili, qui mettra de longues heures à s’en remettre. Retombant tout à coup dans un calme glacé, bien plus effrayant encore que sa colère, il prend le temps de remplacer les plaques abîmées de son armure et d’affûter son épée avant de partir à son tour en chasse.</w:t>
      </w:r>
      <w:r>
        <w:br w:type="page"/>
      </w:r>
    </w:p>
    <w:p>
      <w:pPr>
        <w:pStyle w:val="TextBodyIndent"/>
        <w:spacing w:lineRule="auto" w:line="240"/>
        <w:jc w:val="center"/>
        <w:rPr>
          <w:b/>
          <w:b/>
        </w:rPr>
      </w:pPr>
      <w:r>
        <w:rPr>
          <w:b/>
        </w:rPr>
        <w:t>Aéroroute en direction de Genève, en approche des Alpes</w:t>
      </w:r>
    </w:p>
    <w:p>
      <w:pPr>
        <w:pStyle w:val="TextBodyIndent"/>
        <w:tabs>
          <w:tab w:val="clear" w:pos="708"/>
          <w:tab w:val="left" w:pos="5340" w:leader="none"/>
        </w:tabs>
        <w:spacing w:lineRule="auto" w:line="240"/>
        <w:jc w:val="both"/>
        <w:rPr/>
      </w:pPr>
      <w:r>
        <w:rPr/>
        <w:tab/>
      </w:r>
    </w:p>
    <w:p>
      <w:pPr>
        <w:pStyle w:val="TextBodyIndent"/>
        <w:spacing w:lineRule="auto" w:line="240"/>
        <w:jc w:val="both"/>
        <w:rPr/>
      </w:pPr>
      <w:r>
        <w:rPr/>
      </w:r>
    </w:p>
    <w:p>
      <w:pPr>
        <w:pStyle w:val="TextBodyIndent"/>
        <w:spacing w:lineRule="auto" w:line="240"/>
        <w:jc w:val="both"/>
        <w:rPr/>
      </w:pPr>
      <w:r>
        <w:rPr/>
        <w:t>- Non, il n’en est pas question.</w:t>
      </w:r>
    </w:p>
    <w:p>
      <w:pPr>
        <w:pStyle w:val="TextBodyIndent"/>
        <w:spacing w:lineRule="auto" w:line="240"/>
        <w:jc w:val="both"/>
        <w:rPr/>
      </w:pPr>
      <w:r>
        <w:rPr/>
        <w:t>Assis à côté de l’Immortel qui pilote la voiture de location, Patrick croise les bras comme un enfant boudeur à qui sa mère refuse de céder. Grégoire lui défend catégoriquement de venir, mais il est hors de question qu’il reste en arrière !</w:t>
      </w:r>
    </w:p>
    <w:p>
      <w:pPr>
        <w:pStyle w:val="TextBodyIndent"/>
        <w:spacing w:lineRule="auto" w:line="240"/>
        <w:jc w:val="both"/>
        <w:rPr/>
      </w:pPr>
      <w:r>
        <w:rPr/>
        <w:t>- Vous savez, la Coratec m’a fait autant de mal qu’à vous. Je travaille contre elle depuis sa création et…</w:t>
      </w:r>
    </w:p>
    <w:p>
      <w:pPr>
        <w:pStyle w:val="TextBodyIndent"/>
        <w:spacing w:lineRule="auto" w:line="240"/>
        <w:jc w:val="both"/>
        <w:rPr/>
      </w:pPr>
      <w:r>
        <w:rPr/>
        <w:t>- Ne t’emballe pas petit, tu n’étais même pas né à cette époque.</w:t>
      </w:r>
    </w:p>
    <w:p>
      <w:pPr>
        <w:pStyle w:val="TextBodyIndent"/>
        <w:spacing w:lineRule="auto" w:line="240"/>
        <w:jc w:val="both"/>
        <w:rPr/>
      </w:pPr>
      <w:r>
        <w:rPr/>
        <w:t>- Non, c’est vrai. Mais dès que j’ai été en âge de le faire…</w:t>
      </w:r>
    </w:p>
    <w:p>
      <w:pPr>
        <w:pStyle w:val="TextBodyIndent"/>
        <w:spacing w:lineRule="auto" w:line="240"/>
        <w:jc w:val="both"/>
        <w:rPr/>
      </w:pPr>
      <w:r>
        <w:rPr/>
        <w:t>- Inutile d’insister. Je ne mets pas ta bonne volonté en doute, mais je te rappelle que tu n’es pas Immortel, toi. Désolé. As-tu seulement idée de ce dans quoi je m’engage ? Je risque de me faire tirer dessus cent fois, de croupir un siècle en prison, de me faire capturer et torturer avant qu’ils acceptent l'idée que j’ai agi seul...</w:t>
      </w:r>
    </w:p>
    <w:p>
      <w:pPr>
        <w:pStyle w:val="TextBodyIndent"/>
        <w:spacing w:lineRule="auto" w:line="240"/>
        <w:jc w:val="both"/>
        <w:rPr/>
      </w:pPr>
      <w:r>
        <w:rPr/>
        <w:t>- Je m’en moque.</w:t>
      </w:r>
    </w:p>
    <w:p>
      <w:pPr>
        <w:pStyle w:val="TextBodyIndent"/>
        <w:spacing w:lineRule="auto" w:line="240"/>
        <w:jc w:val="both"/>
        <w:rPr/>
      </w:pPr>
      <w:r>
        <w:rPr/>
        <w:t xml:space="preserve">- Oh ! Tu écoutes ce que je dis ? Réfléchis une seconde. Je ne te parle pas d’une piqûre d’insecte, ils tirent à balles réelles et tu ne peux te faire descendre qu’une seule fois. Ce n’est pas un jeu vidéo, bon sang. A quoi me serviras-tu, a quoi </w:t>
      </w:r>
      <w:r>
        <w:rPr>
          <w:i/>
        </w:rPr>
        <w:t>te</w:t>
      </w:r>
      <w:r>
        <w:rPr/>
        <w:t xml:space="preserve"> serviras-tu, une fois mis en pièces par une mitrailleuse ?</w:t>
      </w:r>
    </w:p>
    <w:p>
      <w:pPr>
        <w:pStyle w:val="TextBodyIndent"/>
        <w:spacing w:lineRule="auto" w:line="240"/>
        <w:jc w:val="both"/>
        <w:rPr/>
      </w:pPr>
      <w:r>
        <w:rPr/>
        <w:t>- Mais…</w:t>
      </w:r>
    </w:p>
    <w:p>
      <w:pPr>
        <w:pStyle w:val="TextBodyIndent"/>
        <w:spacing w:lineRule="auto" w:line="240"/>
        <w:jc w:val="both"/>
        <w:rPr/>
      </w:pPr>
      <w:r>
        <w:rPr/>
        <w:t>- Pas de mais. De plus il que faut que tu gardes la voiture.</w:t>
      </w:r>
    </w:p>
    <w:p>
      <w:pPr>
        <w:pStyle w:val="TextBodyIndent"/>
        <w:spacing w:lineRule="auto" w:line="240"/>
        <w:jc w:val="both"/>
        <w:rPr/>
      </w:pPr>
      <w:r>
        <w:rPr/>
        <w:t>Vexé, mais devant bien admettre que l’Immortel a raison, Patrick se tourne vers la fenêtre et ne dit plus rien. Loin en dessous, le paysage défile. L’altitude s’élève légèrement lorsque l’aéroroute passe au dessus des Alpes où ils se trouvaient l’avant-veille (Cela semble déjà si lointain pourtant !). Il n’aurait jamais dit qu’il y reviendrait si tôt, surtout avec une voiture bardée d’explosifs et d’armes en tous genres. Les lumières de Genève se distinguent déjà au loin. Prenant une profonde inspiration, il dégaine son revolver et tire dans le tableau de bord, puis droit devant lui à travers la boîte à gants jusqu’au générateur.</w:t>
      </w:r>
    </w:p>
    <w:p>
      <w:pPr>
        <w:pStyle w:val="TextBodyIndent"/>
        <w:spacing w:lineRule="auto" w:line="240"/>
        <w:jc w:val="both"/>
        <w:rPr/>
      </w:pPr>
      <w:r>
        <w:rPr/>
        <w:t>- Patrick ! Mais qu’est ce qui te prend !</w:t>
      </w:r>
    </w:p>
    <w:p>
      <w:pPr>
        <w:pStyle w:val="TextBodyIndent"/>
        <w:spacing w:lineRule="auto" w:line="240"/>
        <w:jc w:val="both"/>
        <w:rPr/>
      </w:pPr>
      <w:r>
        <w:rPr/>
        <w:t>- Je passe au plan B.</w:t>
      </w:r>
    </w:p>
    <w:p>
      <w:pPr>
        <w:pStyle w:val="TextBodyIndent"/>
        <w:spacing w:lineRule="auto" w:line="240"/>
        <w:jc w:val="both"/>
        <w:rPr/>
      </w:pPr>
      <w:r>
        <w:rPr/>
        <w:t>- Mortel inconscient ! Imbécile ! Tu ne pourras pas dire que tu n’étais pas prévenu. Et ne compte pas sur moi pour aller te chercher sous leur feu nourri !</w:t>
      </w:r>
    </w:p>
    <w:p>
      <w:pPr>
        <w:pStyle w:val="TextBodyIndent"/>
        <w:spacing w:lineRule="auto" w:line="240"/>
        <w:jc w:val="both"/>
        <w:rPr/>
      </w:pPr>
      <w:r>
        <w:rPr/>
        <w:t>Fébrilement, Grégoire tente de maintenir la voiture dans l’axe, gêné par la fumée acre qui a envahi l’habitacle et les multiples alarmes bruyantes et éblouissantes tentant de l’informer – comme s’il l’ignorait ! – qu’un grave disfonctionnement nuit à la sécurité du transport. Décidément, il est abonné aux crashs ces temps-ci. Cela lui rappelle les débuts de l’aviation. Le nombre de fois qu’il a pu mourir en testant les premières machines de son ami Clément Ader ! En se contorsionnant pour ne pas lâcher les commandes, il enfile un parachute, imité par Patrick. Luttant pour garder le contrôle de la voiture à la trajectoire de plus en plus chaotique, il se dirige droit vers les locaux de la Coratec. Le système de sécurité de la voiture tente d’éjecter les occupants avant le crash, mais Patrick le désactive à temps.</w:t>
      </w:r>
    </w:p>
    <w:p>
      <w:pPr>
        <w:pStyle w:val="TextBodyIndent"/>
        <w:spacing w:lineRule="auto" w:line="240"/>
        <w:jc w:val="both"/>
        <w:rPr/>
      </w:pPr>
      <w:r>
        <w:rPr/>
        <w:t>Le capot plonge de plus en plus, jusqu’au moment fatidique où l’angle que le véhicule forme avec l’air devient trop fort. Malgré la vitesse réduite à seulement 350 km/h, la pression achève de disloquer la cabine qui s’ouvre en deux. A cet instant précis, le générateur, fort endommagé par le tir de Patrick, explose en une gerbe de flammes vertes et violettes. Les occupants ont sauté juste à temps, ils sont poussés vers le bas par le souffle de la déflagration encore plus vite que par la gravité. La carcasse enflammée finit sa course au pied d’un bâtiment administratif mineur de la Coratec. N’ouvrant leurs parachutes qu’au dernier moment pour se cacher au milieu des débris et passer sous la couverture radar, les deux hommes se posent sans douceur sur le toit d’un laboratoire. De là, ils ont une vue d’ensemble sur le campus. La Coratec Corporation, établie à l’ouest de Genève, occupe plusieurs hectares entourés d’un haut mur surveillé par des miradors, on se croirait dans une prison d’état. A l’intérieur, c’est organisé comme une petite ville. Des restaurants, des centres de recherches, des usines, il y a même un centre de formation et des logements pour les employés étrangers. Et au centre, immense pointe de verre et d’acier dressée vers le ciel comme une arme, le cœur de tout l’empire. Le One Coratec Plaza. Le siège. Grégoire désigne le building à Patrick.</w:t>
      </w:r>
    </w:p>
    <w:p>
      <w:pPr>
        <w:pStyle w:val="TextBodyIndent"/>
        <w:spacing w:lineRule="auto" w:line="240"/>
        <w:jc w:val="both"/>
        <w:rPr/>
      </w:pPr>
      <w:r>
        <w:rPr/>
        <w:t>- Voilà ma cible. Toutes les guerres te l’apprendront, la seule véritable façon d’affaiblir un ennemi, c’est de le priver de sa tête. (Puis, moins fort, pour lui-même) Parfois, c’est même la seule façon.</w:t>
      </w:r>
    </w:p>
    <w:p>
      <w:pPr>
        <w:pStyle w:val="TextBodyIndent"/>
        <w:spacing w:lineRule="auto" w:line="240"/>
        <w:jc w:val="both"/>
        <w:rPr/>
      </w:pPr>
      <w:r>
        <w:rPr/>
        <w:t>Cachés à plat ventre derrière le rebord du toit, ils observent à la jumelle l’agitation monter puis régresser autour de l’accident. Avec les explosifs que la voiture contenait, la police ne pourra pas savoir avant une enquête détaillée que les corps de ses occupants ne s’y trouvaient pas. Les pompiers arrivent, mais ils ne peuvent rien faire d’autre qu’attendre la fin des flammes et éloigner les curieux.</w:t>
      </w:r>
    </w:p>
    <w:p>
      <w:pPr>
        <w:pStyle w:val="TextBodyIndent"/>
        <w:spacing w:lineRule="auto" w:line="240"/>
        <w:jc w:val="both"/>
        <w:rPr/>
      </w:pPr>
      <w:r>
        <w:rPr/>
      </w:r>
    </w:p>
    <w:p>
      <w:pPr>
        <w:pStyle w:val="TextBodyIndent"/>
        <w:spacing w:lineRule="auto" w:line="240"/>
        <w:jc w:val="both"/>
        <w:rPr/>
      </w:pPr>
      <w:r>
        <w:rPr/>
        <w:t>Une heure passe, deux puis trois. La lune monte de plus en plus, puis elle entame sa descente. L’Immortel secoue alors son compagnon somnolent.</w:t>
      </w:r>
    </w:p>
    <w:p>
      <w:pPr>
        <w:pStyle w:val="TextBodyIndent"/>
        <w:spacing w:lineRule="auto" w:line="240"/>
        <w:jc w:val="both"/>
        <w:rPr/>
      </w:pPr>
      <w:r>
        <w:rPr/>
        <w:t>- Patrick ! Il est temps, on y va.</w:t>
      </w:r>
    </w:p>
    <w:p>
      <w:pPr>
        <w:pStyle w:val="TextBodyIndent"/>
        <w:spacing w:lineRule="auto" w:line="240"/>
        <w:jc w:val="both"/>
        <w:rPr/>
      </w:pPr>
      <w:r>
        <w:rPr/>
        <w:t>Empruntant silencieusement l’escalier de secours, ils descendent jusqu’au sous-sol. Il est trois heures du matin, les locaux sont surnaturellement déserts. A deux reprises, l’Immortel et son compagnon évitent des patrouilles de vigiles, et l’œil exercé de Grégoire leur permet de se faufiler dans les angles morts des caméras de surveillance, ce qu’ils font en gardant autant que possible l’air naturel. Après tout, s’ils doivent être vus, ce sera moins louche s’ils ne se cachent pas ostensiblement. Enfin, à quatre niveaux sous la surface, ils atteignent l’étage technique. Le couloir est tout juste assez large pour qu’ils puissent marcher de front, le plafond à peine plus haut qu’eux et ils sont cernés par un enchevêtrement de câbles, de routeurs, de hubs, de pièces de stockage. Se guidant à l’instinct et s’aidant de la boussole qu’il a apportée, Vendran entraîne le mortel vers le bâtiment principal.</w:t>
      </w:r>
      <w:r>
        <w:br w:type="page"/>
      </w:r>
    </w:p>
    <w:p>
      <w:pPr>
        <w:pStyle w:val="TextBodyIndent"/>
        <w:spacing w:lineRule="auto" w:line="240"/>
        <w:jc w:val="center"/>
        <w:rPr>
          <w:b/>
          <w:b/>
        </w:rPr>
      </w:pPr>
      <w:r>
        <w:rPr>
          <w:b/>
        </w:rPr>
        <w:t>Un bar de Munich, à mi-distance entre Prague et l’Alsace.</w:t>
      </w:r>
    </w:p>
    <w:p>
      <w:pPr>
        <w:pStyle w:val="TextBodyIndent"/>
        <w:spacing w:lineRule="auto" w:line="240"/>
        <w:jc w:val="both"/>
        <w:rPr>
          <w:b/>
          <w:b/>
        </w:rPr>
      </w:pPr>
      <w:r>
        <w:rPr>
          <w:b/>
        </w:rPr>
      </w:r>
    </w:p>
    <w:p>
      <w:pPr>
        <w:pStyle w:val="TextBodyIndent"/>
        <w:spacing w:lineRule="auto" w:line="240"/>
        <w:jc w:val="both"/>
        <w:rPr/>
      </w:pPr>
      <w:r>
        <w:rPr/>
      </w:r>
    </w:p>
    <w:p>
      <w:pPr>
        <w:pStyle w:val="TextBodyIndent"/>
        <w:spacing w:lineRule="auto" w:line="240"/>
        <w:jc w:val="both"/>
        <w:rPr/>
      </w:pPr>
      <w:r>
        <w:rPr/>
        <w:t>Aaron fixe sa montre avec impatience, observé avec un peu d’amusement par ses deux aînés, Méthos et Ibrahim.</w:t>
      </w:r>
    </w:p>
    <w:p>
      <w:pPr>
        <w:pStyle w:val="TextBodyIndent"/>
        <w:spacing w:lineRule="auto" w:line="240"/>
        <w:jc w:val="both"/>
        <w:rPr/>
      </w:pPr>
      <w:r>
        <w:rPr/>
        <w:t>- Du calme, Aaron, décidément. Quelle fougue ! Vous allez user votre montre à la regarder autant, et cela ne les fera pas arriver plus vite. Pierson, vous ne voulez toujours pas me dire pourquoi vous m’emmenez en Suisse ?</w:t>
      </w:r>
    </w:p>
    <w:p>
      <w:pPr>
        <w:pStyle w:val="TextBodyIndent"/>
        <w:spacing w:lineRule="auto" w:line="240"/>
        <w:jc w:val="both"/>
        <w:rPr/>
      </w:pPr>
      <w:r>
        <w:rPr/>
        <w:t>- Je suis désolé, Ibrahim, mais non.</w:t>
      </w:r>
    </w:p>
    <w:p>
      <w:pPr>
        <w:pStyle w:val="TextBodyIndent"/>
        <w:spacing w:lineRule="auto" w:line="240"/>
        <w:jc w:val="both"/>
        <w:rPr/>
      </w:pPr>
      <w:r>
        <w:rPr/>
        <w:t>- Je veux bien vous servir de chauffeur, mais si vous avez des soucis, je serai sans doute plus utile à vos côtés. Je ne suis plus un débutant vous savez.</w:t>
      </w:r>
    </w:p>
    <w:p>
      <w:pPr>
        <w:pStyle w:val="TextBodyIndent"/>
        <w:spacing w:lineRule="auto" w:line="240"/>
        <w:jc w:val="both"/>
        <w:rPr/>
      </w:pPr>
      <w:r>
        <w:rPr/>
        <w:t>- C’est une aventure dangereuse. Je ne veux pas vous y entraîner alors que vous n’y êtes pour rien. Et votre présence aux commandes de la voiture nous est d’une aide précieuse… Aaron, il est temps de contacter le central.</w:t>
      </w:r>
    </w:p>
    <w:p>
      <w:pPr>
        <w:pStyle w:val="TextBodyIndent"/>
        <w:spacing w:lineRule="auto" w:line="240"/>
        <w:jc w:val="both"/>
        <w:rPr/>
      </w:pPr>
      <w:r>
        <w:rPr/>
        <w:t>Le jeune Immortel dégaine son communicateur et appelle Tobias, le guetteur mortel que Méthos a convoqué d’urgence au QG pour monitorer  les serveurs. En prenant soin de choisir des mots neutres pour ne pas se dévoiler devant Ibrahim qu’ils veulent laisser en dehors de cela, il s’assure que la situation est stable. Il raccroche un peu soucieux et fait son compte rendu à Méthos.</w:t>
      </w:r>
    </w:p>
    <w:p>
      <w:pPr>
        <w:pStyle w:val="TextBodyIndent"/>
        <w:spacing w:lineRule="auto" w:line="240"/>
        <w:jc w:val="both"/>
        <w:rPr/>
      </w:pPr>
      <w:r>
        <w:rPr/>
        <w:t>- L’encrypteur commence à saturer sous la masse de requêtes pirates qu’il reçoit. Il ne nous reste pas longtemps, il ne peut plus tenir la montée en charge et va finir par planter. La porte sera alors grande ouverte à quiconque passera par là.</w:t>
      </w:r>
    </w:p>
    <w:p>
      <w:pPr>
        <w:pStyle w:val="TextBodyIndent"/>
        <w:spacing w:lineRule="auto" w:line="240"/>
        <w:jc w:val="both"/>
        <w:rPr/>
      </w:pPr>
      <w:r>
        <w:rPr/>
        <w:t>- J’en suis bien conscient… Ah, voilà MacLeod. Harry l’a suivi on dirait.</w:t>
      </w:r>
    </w:p>
    <w:p>
      <w:pPr>
        <w:pStyle w:val="TextBodyIndent"/>
        <w:spacing w:lineRule="auto" w:line="240"/>
        <w:jc w:val="both"/>
        <w:rPr/>
      </w:pPr>
      <w:r>
        <w:rPr/>
        <w:t>En effet, deux hommes viennent de pénétrer dans le café où ils ont rendez-vous. Les retrouvailles sont brèves. Harry fait connaissance avec ceux qu’il ne connaît pas encore. MacLeod n’était pas très favorable pour le laisser venir, mais le pauvre se sent encore tellement coupable qu’il tient à tout prix à se racheter, et il est tout de même Immortel ! Méthos met discrètement Duncan au courant de l'ampleur de la situation. Sans perdre de temps, les cinq Immortels se tassent dans une voiture et décollent rapidement en direction de Genève et du siège de la Coratec. Ils n’ont pas vraiment de plan. Il est de toute façon bien difficile de planifier une opération aussi hautement improbable que la leur. Cinq hommes en croisade contre la société qui gouverne une bonne partie du monde, avec des millions d’employés à son actif et des moyens virtuellement illimités. Leurs chances sont infimes, mais pas nulles, car ce ne sont pas des hommes ordinaires.</w:t>
      </w:r>
    </w:p>
    <w:p>
      <w:pPr>
        <w:pStyle w:val="TextBodyIndent"/>
        <w:spacing w:lineRule="auto" w:line="240"/>
        <w:jc w:val="both"/>
        <w:rPr/>
      </w:pPr>
      <w:r>
        <w:rPr/>
      </w:r>
    </w:p>
    <w:p>
      <w:pPr>
        <w:pStyle w:val="TextBodyIndent"/>
        <w:spacing w:lineRule="auto" w:line="240"/>
        <w:jc w:val="both"/>
        <w:rPr/>
      </w:pPr>
      <w:r>
        <w:rPr/>
        <w:t>Peu de temps après, tandis qu’Ibrahim vole d’un air décontracté sur le couloir périphérique, MacLeod observe aux macrojumelles le campus de la Coratec.</w:t>
      </w:r>
    </w:p>
    <w:p>
      <w:pPr>
        <w:pStyle w:val="TextBodyIndent"/>
        <w:spacing w:lineRule="auto" w:line="240"/>
        <w:jc w:val="both"/>
        <w:rPr/>
      </w:pPr>
      <w:r>
        <w:rPr/>
        <w:t>- C’est curieux, on dirait qu’une voiture s’est écrasée là-bas. Il y a des secouristes, des flammes. Cela peut nous servir.</w:t>
      </w:r>
    </w:p>
    <w:p>
      <w:pPr>
        <w:pStyle w:val="TextBodyIndent"/>
        <w:spacing w:lineRule="auto" w:line="240"/>
        <w:jc w:val="both"/>
        <w:rPr/>
      </w:pPr>
      <w:r>
        <w:rPr/>
        <w:t>- A quoi penses-tu, Duncan ?</w:t>
      </w:r>
    </w:p>
    <w:p>
      <w:pPr>
        <w:pStyle w:val="TextBodyIndent"/>
        <w:spacing w:lineRule="auto" w:line="240"/>
        <w:jc w:val="both"/>
        <w:rPr/>
      </w:pPr>
      <w:r>
        <w:rPr/>
        <w:t>- Et si nous « empruntions » un camion de pompier ? Il faut nous dépêcher avant que la fièvre retombe, mais c’est un bon prétexte pour passer les limites du campus.</w:t>
      </w:r>
    </w:p>
    <w:p>
      <w:pPr>
        <w:pStyle w:val="TextBodyIndent"/>
        <w:spacing w:lineRule="auto" w:line="240"/>
        <w:jc w:val="both"/>
        <w:rPr/>
      </w:pPr>
      <w:r>
        <w:rPr/>
      </w:r>
    </w:p>
    <w:p>
      <w:pPr>
        <w:pStyle w:val="TextBodyIndent"/>
        <w:spacing w:lineRule="auto" w:line="240"/>
        <w:jc w:val="both"/>
        <w:rPr/>
      </w:pPr>
      <w:r>
        <w:rPr/>
        <w:t>Ainsi en est-il décidé. Ibrahim cède les commandes à Aaron, dont le premier réflexe est de désactiver toutes les aides au pilotage qui entraveraient ses manœuvres et il lance la voiture dans une vrille impressionnante, quittant l’aéroroute pied au plancher pour filer droit vers la banlieue. N’ayant ni le temps ni les moyens de prendre une caserne d’assaut sans se faire repérer, Méthos appelle les urgences en prétextant un accident cardiaque.</w:t>
      </w:r>
    </w:p>
    <w:p>
      <w:pPr>
        <w:pStyle w:val="TextBodyIndent"/>
        <w:spacing w:lineRule="auto" w:line="240"/>
        <w:jc w:val="both"/>
        <w:rPr/>
      </w:pPr>
      <w:r>
        <w:rPr/>
        <w:t>L'adresse qu'ils ont donnée est au fond d'une impasse déserte. Les secouristes, accourus à fond de réacteurs, se posent et se penchent sur le corps inanimé d'Harry, désigné comme "appât".  Profitant de ce que leur attention est concentrée sur lui, les autres utilisent le gaz soporifique qu'ils ont prévu et les endorment en douceur. Leur subtilisant vestes et casquettes, les Immortels montent alors dans l'ambulance et filent vers leur destination.</w:t>
      </w:r>
    </w:p>
    <w:p>
      <w:pPr>
        <w:pStyle w:val="TextBodyIndent"/>
        <w:spacing w:lineRule="auto" w:line="240"/>
        <w:jc w:val="both"/>
        <w:rPr/>
      </w:pPr>
      <w:r>
        <w:rPr/>
        <w:t>Lorsqu'ils arrivent, le gros de l'agitation est déjà passé, comme ils le craignaient, mais cela ne les empêche pas de pénétrer tout de même dans l'enceinte. C'est alors que les choses se compliquent. Après avoir atterri près de la carcasse fumante de la voiture que l'explosion a éparpillée sur une large zone, ils se retrouvent au milieu des véritables pompiers qui leurs donnent des ordres qu’ils ne comprennent pas, observés de toutes parts par les curieux et ne savent pas comment s’éclipser discrètement.</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Pendant ce temps, quelques niveaux plus bas, Grégoire et Patrick se faufilent toujours vers l’immeuble principal. L’Immortel croit ressentir la présence de plusieurs des siens, mais la sensation est diffuse et il ne s’y attarde guère, ayant d’autres choses en tête. Devant eux, le couloir jusque là rectiligne se sépare en diverses branches.</w:t>
      </w:r>
    </w:p>
    <w:p>
      <w:pPr>
        <w:pStyle w:val="TextBodyIndent"/>
        <w:spacing w:lineRule="auto" w:line="240"/>
        <w:jc w:val="both"/>
        <w:rPr/>
      </w:pPr>
      <w:r>
        <w:rPr/>
        <w:t>- Où aller maintenant ? Si seulement on avait un plan… Je crois que c’est vers la gauche, mais sans garanties. Bon, on verra bien.</w:t>
      </w:r>
    </w:p>
    <w:p>
      <w:pPr>
        <w:pStyle w:val="TextBodyIndent"/>
        <w:spacing w:lineRule="auto" w:line="240"/>
        <w:jc w:val="both"/>
        <w:rPr/>
      </w:pPr>
      <w:r>
        <w:rPr/>
        <w:t>Ils parcourent à l’aveuglette encore quelques dizaines de mètres, puis l’éclairage devient plus fort et le couloir s’élargit. Deux nouvelles voies s’ouvrent devant eux.</w:t>
      </w:r>
    </w:p>
    <w:p>
      <w:pPr>
        <w:pStyle w:val="TextBodyIndent"/>
        <w:spacing w:lineRule="auto" w:line="240"/>
        <w:jc w:val="both"/>
        <w:rPr/>
      </w:pPr>
      <w:r>
        <w:rPr/>
        <w:t>- C’est un vrai labyrinthe ici, on risque de s’y perdre. L’instinct me dit d’aller à droite, mais comment être certain ?</w:t>
      </w:r>
    </w:p>
    <w:p>
      <w:pPr>
        <w:pStyle w:val="TextBodyIndent"/>
        <w:spacing w:lineRule="auto" w:line="240"/>
        <w:jc w:val="both"/>
        <w:rPr/>
      </w:pPr>
      <w:r>
        <w:rPr/>
        <w:t>- Avec ceci peut-être ?</w:t>
      </w:r>
    </w:p>
    <w:p>
      <w:pPr>
        <w:pStyle w:val="TextBodyIndent"/>
        <w:spacing w:lineRule="auto" w:line="240"/>
        <w:jc w:val="both"/>
        <w:rPr/>
      </w:pPr>
      <w:r>
        <w:rPr/>
        <w:t>Patrick désigne un écran incrusté dans la paroi.</w:t>
      </w:r>
    </w:p>
    <w:p>
      <w:pPr>
        <w:pStyle w:val="TextBodyIndent"/>
        <w:spacing w:lineRule="auto" w:line="240"/>
        <w:jc w:val="both"/>
        <w:rPr/>
      </w:pPr>
      <w:r>
        <w:rPr/>
        <w:t>- Bien sûr, tu as raison ! C’est une console d’accès à l’intranet. Mais, euh… Tu sais t’en servir ?</w:t>
      </w:r>
    </w:p>
    <w:p>
      <w:pPr>
        <w:pStyle w:val="TextBodyIndent"/>
        <w:spacing w:lineRule="auto" w:line="240"/>
        <w:jc w:val="both"/>
        <w:rPr/>
      </w:pPr>
      <w:r>
        <w:rPr/>
        <w:t xml:space="preserve">- Oui, sans problème… </w:t>
      </w:r>
    </w:p>
    <w:p>
      <w:pPr>
        <w:pStyle w:val="TextBodyIndent"/>
        <w:spacing w:lineRule="auto" w:line="240"/>
        <w:jc w:val="both"/>
        <w:rPr/>
      </w:pPr>
      <w:r>
        <w:rPr/>
        <w:t>En quelques secondes, le mortel affiche le diagramme de leur étage.</w:t>
      </w:r>
    </w:p>
    <w:p>
      <w:pPr>
        <w:pStyle w:val="TextBodyIndent"/>
        <w:spacing w:lineRule="auto" w:line="240"/>
        <w:jc w:val="both"/>
        <w:rPr/>
      </w:pPr>
      <w:r>
        <w:rPr/>
        <w:t>- Elle n’est pas sécurisée, mais limitée aux informations techniques concernant directement ce niveau, c’est à l’usage des employés de maintenance.</w:t>
      </w:r>
    </w:p>
    <w:p>
      <w:pPr>
        <w:pStyle w:val="TextBodyIndent"/>
        <w:spacing w:lineRule="auto" w:line="240"/>
        <w:jc w:val="both"/>
        <w:rPr/>
      </w:pPr>
      <w:r>
        <w:rPr/>
        <w:t>- Tu as des choses intéressantes ?</w:t>
      </w:r>
    </w:p>
    <w:p>
      <w:pPr>
        <w:pStyle w:val="TextBodyIndent"/>
        <w:spacing w:lineRule="auto" w:line="240"/>
        <w:jc w:val="both"/>
        <w:rPr/>
      </w:pPr>
      <w:r>
        <w:rPr/>
        <w:t>- Le plan par exemple. Ainsi que le schéma d’arrivée et de départ des principaux câbles.</w:t>
      </w:r>
    </w:p>
    <w:p>
      <w:pPr>
        <w:pStyle w:val="TextBodyIndent"/>
        <w:spacing w:lineRule="auto" w:line="240"/>
        <w:jc w:val="both"/>
        <w:rPr/>
      </w:pPr>
      <w:r>
        <w:rPr/>
        <w:t>- C’est bien, ça. Tu as l’alimentation électrique ?</w:t>
      </w:r>
    </w:p>
    <w:p>
      <w:pPr>
        <w:pStyle w:val="TextBodyIndent"/>
        <w:spacing w:lineRule="auto" w:line="240"/>
        <w:jc w:val="both"/>
        <w:rPr/>
      </w:pPr>
      <w:r>
        <w:rPr/>
        <w:t>- Oui, c’est le gros fuseau noir que l’on suit depuis tout à l’heure. Le campus est alimenté depuis la centrale de Genève, il a même droit à une connexion spéciale. Tout arrive dans un local, par là-bas, puis il est converti et réparti dans chaque bâtiment.</w:t>
      </w:r>
    </w:p>
    <w:p>
      <w:pPr>
        <w:pStyle w:val="TextBodyIndent"/>
        <w:spacing w:lineRule="auto" w:line="240"/>
        <w:jc w:val="both"/>
        <w:rPr/>
      </w:pPr>
      <w:r>
        <w:rPr/>
        <w:t>- Et le réseau ?</w:t>
      </w:r>
    </w:p>
    <w:p>
      <w:pPr>
        <w:pStyle w:val="TextBodyIndent"/>
        <w:spacing w:lineRule="auto" w:line="240"/>
        <w:jc w:val="both"/>
        <w:rPr/>
      </w:pPr>
      <w:r>
        <w:rPr/>
        <w:t>- Je l’ai aussi, en partie seulement. Il est bien trop complexe, tout ce lieu n’est qu’un immense switch. La moitié de la planète est connectée ici, rendez-vous compte. De plus, il doit être renforcé par des dizaines de satellites, des émetteurs wireless… Je vois où vous voulez en venir, mais nous ne pourrons pas leur couper le réseau si facilement.</w:t>
      </w:r>
    </w:p>
    <w:p>
      <w:pPr>
        <w:pStyle w:val="TextBodyIndent"/>
        <w:spacing w:lineRule="auto" w:line="240"/>
        <w:jc w:val="both"/>
        <w:rPr/>
      </w:pPr>
      <w:r>
        <w:rPr/>
        <w:t>- Bon d’accord pas le réseau, mais l’alimentation, sans doute ?</w:t>
      </w:r>
    </w:p>
    <w:p>
      <w:pPr>
        <w:pStyle w:val="TextBodyIndent"/>
        <w:spacing w:lineRule="auto" w:line="240"/>
        <w:jc w:val="both"/>
        <w:rPr/>
      </w:pPr>
      <w:r>
        <w:rPr/>
        <w:t>- Nous pouvons essayer, mais ils ne dépendent sûrement pas que de cette seule source. Des centaines d’onduleurs et de générateurs doivent prendre le relais à la moindre défaillance.</w:t>
      </w:r>
    </w:p>
    <w:p>
      <w:pPr>
        <w:pStyle w:val="TextBodyIndent"/>
        <w:spacing w:lineRule="auto" w:line="240"/>
        <w:jc w:val="both"/>
        <w:rPr/>
      </w:pPr>
      <w:r>
        <w:rPr/>
        <w:t>- C’est juste, mais cela peut tout de même les gêner. Seules les installations vitales seront reliées à l’alimentation de secours. Et s’ils perdent ne serait-ce que l’usage des lampes de bureau, ce sera toujours cela de gagné. Chaque point compte dans une partie comme celle-ci…</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 Eh ! Vous ! Nous avons un blessé léger ici, emmenez-le tout de même à l’hôpital, on ne sait jamais. Un procès pour non-assistance est si vite arrivé…</w:t>
      </w:r>
    </w:p>
    <w:p>
      <w:pPr>
        <w:pStyle w:val="TextBodyIndent"/>
        <w:spacing w:lineRule="auto" w:line="240"/>
        <w:jc w:val="both"/>
        <w:rPr/>
      </w:pPr>
      <w:r>
        <w:rPr/>
        <w:t>Duncan jette un regard lourd d’interrogation à Aaron qui fait mine d’étudier un morceau de carrosserie calciné. Celui-ci ne peut que hausser légèrement les épaules et les sourcils. Leur couverture est à ce prix. L’écossais et Ibrahim remontent donc dans l’ambulance et décollent en douceur. Harry s’est éclipsé, il n’est nulle part en vue. Du coin de l’œil, Aaron voit Méthos s’engouffrer dans le bâtiment proche. Profitant de ce que l’attention des véritables pompiers est attirée ailleurs, il le suit discrètement. Les deux hommes se retrouvent dans une salle de conférence déserte, où ils abandonnent leurs tenues d’infirmiers.</w:t>
      </w:r>
    </w:p>
    <w:p>
      <w:pPr>
        <w:pStyle w:val="TextBodyIndent"/>
        <w:spacing w:lineRule="auto" w:line="240"/>
        <w:jc w:val="both"/>
        <w:rPr/>
      </w:pPr>
      <w:r>
        <w:rPr/>
        <w:t>- Et maintenant ? Demande Méthos.</w:t>
      </w:r>
    </w:p>
    <w:p>
      <w:pPr>
        <w:pStyle w:val="TextBodyIndent"/>
        <w:spacing w:lineRule="auto" w:line="240"/>
        <w:jc w:val="both"/>
        <w:rPr/>
      </w:pPr>
      <w:r>
        <w:rPr/>
        <w:t>- Il faut trouver leur centre opérationnel. Je n’ai pas le détail de leur organisation, mais si mon estimation est juste, la Coratec doit avoir exactement le même problème que vous, c'est-à-dire des sauvegardes et des serveurs de relais un peu partout, mais un centre principal qui fait l’essentiel des calculs et qui est trop puissant pour être dupliqué efficacement. Ce n’est qu’en agissant du poste de contrôle direct que j’aurai une chance de le cracker, parce qu’il n’y aura plus que quelques niveaux de protection.</w:t>
      </w:r>
    </w:p>
    <w:p>
      <w:pPr>
        <w:pStyle w:val="TextBodyIndent"/>
        <w:spacing w:lineRule="auto" w:line="240"/>
        <w:jc w:val="both"/>
        <w:rPr/>
      </w:pPr>
      <w:r>
        <w:rPr/>
      </w:r>
    </w:p>
    <w:p>
      <w:pPr>
        <w:pStyle w:val="TextBodyIndent"/>
        <w:spacing w:lineRule="auto" w:line="240"/>
        <w:jc w:val="both"/>
        <w:rPr>
          <w:rFonts w:eastAsia="Arial"/>
        </w:rPr>
      </w:pPr>
      <w:r>
        <w:rPr>
          <w:rFonts w:eastAsia="Arial"/>
        </w:rPr>
        <w:t xml:space="preserve"> </w:t>
      </w:r>
      <w:r>
        <w:br w:type="page"/>
      </w:r>
    </w:p>
    <w:p>
      <w:pPr>
        <w:pStyle w:val="TextBodyIndent"/>
        <w:spacing w:lineRule="auto" w:line="240"/>
        <w:jc w:val="center"/>
        <w:rPr>
          <w:b/>
          <w:b/>
        </w:rPr>
      </w:pPr>
      <w:r>
        <w:rPr>
          <w:b/>
        </w:rPr>
        <w:t>Base Luna 3</w:t>
      </w:r>
    </w:p>
    <w:p>
      <w:pPr>
        <w:pStyle w:val="TextBodyIndent"/>
        <w:spacing w:lineRule="auto" w:line="240"/>
        <w:jc w:val="both"/>
        <w:rPr>
          <w:b/>
          <w:b/>
        </w:rPr>
      </w:pPr>
      <w:r>
        <w:rPr>
          <w:b/>
        </w:rPr>
      </w:r>
    </w:p>
    <w:p>
      <w:pPr>
        <w:pStyle w:val="TextBodyIndent"/>
        <w:spacing w:lineRule="auto" w:line="240"/>
        <w:jc w:val="both"/>
        <w:rPr/>
      </w:pPr>
      <w:r>
        <w:rPr/>
      </w:r>
    </w:p>
    <w:p>
      <w:pPr>
        <w:pStyle w:val="TextBodyIndent"/>
        <w:spacing w:lineRule="auto" w:line="240"/>
        <w:jc w:val="both"/>
        <w:rPr/>
      </w:pPr>
      <w:r>
        <w:rPr/>
        <w:t>- Alors, où est-il ? Répond !</w:t>
      </w:r>
    </w:p>
    <w:p>
      <w:pPr>
        <w:pStyle w:val="TextBodyIndent"/>
        <w:spacing w:lineRule="auto" w:line="240"/>
        <w:jc w:val="both"/>
        <w:rPr/>
      </w:pPr>
      <w:r>
        <w:rPr/>
        <w:t>- Je… je… ne sais pas…</w:t>
      </w:r>
    </w:p>
    <w:p>
      <w:pPr>
        <w:pStyle w:val="TextBodyIndent"/>
        <w:spacing w:lineRule="auto" w:line="240"/>
        <w:jc w:val="both"/>
        <w:rPr/>
      </w:pPr>
      <w:r>
        <w:rPr/>
        <w:t>Dans un atroce craquement d’os brisés, l’employé de la base lunaire devient tout flasque entre les mains crispées de l’albinos. Kyser doit bien admettre qu’Aaron n’est pas revenu sur la Lune depuis la mort de la Galloise et qu’il n’en apprendra pas plus ici. D’un autre côté, il n’a ni l’envie ni la patience d’attendre sur ce caillou gelé le passage de son rival, qui peut fort bien ne pas y remettre les pieds avant des siècles. Ou chercher alors ? Le comlink de l’homme qu’il vient de tuer se met à biper. Comme personne ne décroche, l’appareil passe en mode filtrage et enregistre le message en laissant le volume normal. Incrédule devant tant de chance, Kyser approche son oreille tout près du récepteur pour mieux entendre.</w:t>
      </w:r>
    </w:p>
    <w:p>
      <w:pPr>
        <w:pStyle w:val="TextBodyIndent"/>
        <w:spacing w:lineRule="auto" w:line="240"/>
        <w:jc w:val="both"/>
        <w:rPr>
          <w:i/>
          <w:i/>
        </w:rPr>
      </w:pPr>
      <w:r>
        <w:rPr>
          <w:i/>
        </w:rPr>
        <w:t>« Allo, Jack ? Jack, tu m’entends ? Non ? Tant pis. Bon, c’est Aaron. J’ai besoin que tu me trouves et que tu transfères un plan du siège de la Coratec Corporation, à Genève, sur mon comlink. Je ne sais pas comment, mais débrouille-toi pour dénicher cela, c’est très urgent, j’espère que tu écouteras tes messages rapidement. A bientôt. »</w:t>
      </w:r>
    </w:p>
    <w:p>
      <w:pPr>
        <w:pStyle w:val="TextBodyIndent"/>
        <w:spacing w:lineRule="auto" w:line="240"/>
        <w:jc w:val="both"/>
        <w:rPr/>
      </w:pPr>
      <w:r>
        <w:rPr/>
        <w:t>Intéressant. Le gamin est donc à Genève… Il est temps pour Kyser d’y faire un tour à sa façon…</w:t>
      </w:r>
      <w:r>
        <w:br w:type="page"/>
      </w:r>
    </w:p>
    <w:p>
      <w:pPr>
        <w:pStyle w:val="TextBodyIndent"/>
        <w:spacing w:lineRule="auto" w:line="240"/>
        <w:jc w:val="center"/>
        <w:rPr>
          <w:b/>
          <w:b/>
        </w:rPr>
      </w:pPr>
      <w:r>
        <w:rPr>
          <w:b/>
        </w:rPr>
        <w:t>Siège de la Coratec, Genève</w:t>
      </w:r>
    </w:p>
    <w:p>
      <w:pPr>
        <w:pStyle w:val="TextBodyIndent"/>
        <w:spacing w:lineRule="auto" w:line="240"/>
        <w:jc w:val="both"/>
        <w:rPr>
          <w:b/>
          <w:b/>
        </w:rPr>
      </w:pPr>
      <w:r>
        <w:rPr>
          <w:b/>
        </w:rPr>
      </w:r>
    </w:p>
    <w:p>
      <w:pPr>
        <w:pStyle w:val="TextBodyIndent"/>
        <w:spacing w:lineRule="auto" w:line="240"/>
        <w:jc w:val="both"/>
        <w:rPr/>
      </w:pPr>
      <w:r>
        <w:rPr/>
      </w:r>
    </w:p>
    <w:p>
      <w:pPr>
        <w:pStyle w:val="TextBodyIndent"/>
        <w:spacing w:lineRule="auto" w:line="240"/>
        <w:jc w:val="both"/>
        <w:rPr/>
      </w:pPr>
      <w:r>
        <w:rPr/>
        <w:t>Tapis dans un recoin sombre sous un escalier, Méthos et Aaron, silencieux, immobiles, laissent passer une escouade de vigiles qui semblent avoir été appelés en renfort vers on ne sait quel coin de l’immense campus. Une fois le couloir dégagé, ils s’y engagent discrètement et continuent leur chemin.</w:t>
      </w:r>
    </w:p>
    <w:p>
      <w:pPr>
        <w:pStyle w:val="TextBodyIndent"/>
        <w:spacing w:lineRule="auto" w:line="240"/>
        <w:jc w:val="both"/>
        <w:rPr/>
      </w:pPr>
      <w:r>
        <w:rPr/>
        <w:t>- Je pense que nous approchons, murmure le jeune homme. Vous voyez ces relais ? Ce sont des terminaisons de haut niveau. Cela signifie que nous sommes près d’un centre de traitement.</w:t>
      </w:r>
    </w:p>
    <w:p>
      <w:pPr>
        <w:pStyle w:val="TextBodyIndent"/>
        <w:spacing w:lineRule="auto" w:line="240"/>
        <w:jc w:val="both"/>
        <w:rPr/>
      </w:pPr>
      <w:r>
        <w:rPr/>
        <w:t>Comme pour confirmer ses dires une large pièce vitrée, ceinte d’un couloir brillamment éclairé, s’ouvre à présent devant eux. Elle ne dispose que d’un seul accès protégé par un mot de passe, qu’Aaron a tôt fait de court-circuiter. La porte s’ouvre dans un petit clic et les deux Immortels pénètrent au cœur du système.</w:t>
      </w:r>
    </w:p>
    <w:p>
      <w:pPr>
        <w:pStyle w:val="TextBodyIndent"/>
        <w:spacing w:lineRule="auto" w:line="240"/>
        <w:jc w:val="both"/>
        <w:rPr/>
      </w:pPr>
      <w:r>
        <w:rPr/>
        <w:t>La salle est immense. La température y est si basse que les souffles des hommes se condensent devant leurs bouches, et le bruit des climatiseurs est assourdissant. Sur des dizaines de rangées, du sol au plafond, d’innombrables serveurs bourdonnent et clignotent. Rien d’humain ici. Rien de chaud ou de sensible. Ce n’est que calculs, tris, compilations et opérations. Aaron fait craquer ses doigts et s’installe au pupitre de commande qui surplombe la salle.</w:t>
      </w:r>
    </w:p>
    <w:p>
      <w:pPr>
        <w:pStyle w:val="TextBodyIndent"/>
        <w:spacing w:lineRule="auto" w:line="240"/>
        <w:jc w:val="both"/>
        <w:rPr/>
      </w:pPr>
      <w:r>
        <w:rPr/>
        <w:t>- C’est parti… Voyons ce que l’on peut tirer de ce bijou. Mazette, il y en a pour des milliards !</w:t>
      </w:r>
    </w:p>
    <w:p>
      <w:pPr>
        <w:pStyle w:val="TextBodyIndent"/>
        <w:spacing w:lineRule="auto" w:line="240"/>
        <w:jc w:val="both"/>
        <w:rPr/>
      </w:pPr>
      <w:r>
        <w:rPr/>
        <w:t>A côté de lui, Méthos est nerveux, il jette autour de lui des regards inquiets et ses mains se tordent compulsivement. Il a eu le temps de s’y habituer depuis un siècle, mais cet environnement est tellement différent de ce qu’il connaît depuis des millénaires, le changement fut si radical, si rapide ! Pourtant son ami semble à l’aise au milieu de toutes ces machines. Il est vrai qu’il n’a connu que cela, lui…</w:t>
      </w:r>
    </w:p>
    <w:p>
      <w:pPr>
        <w:pStyle w:val="TextBodyIndent"/>
        <w:spacing w:lineRule="auto" w:line="240"/>
        <w:jc w:val="both"/>
        <w:rPr/>
      </w:pPr>
      <w:r>
        <w:rPr/>
        <w:t>- Aaron, je n’aime pas ça. Nous sommes arrivés ici beaucoup trop facilement, vous ne trouvez pas ?</w:t>
      </w:r>
    </w:p>
    <w:p>
      <w:pPr>
        <w:pStyle w:val="TextBodyIndent"/>
        <w:spacing w:lineRule="auto" w:line="240"/>
        <w:jc w:val="both"/>
        <w:rPr/>
      </w:pPr>
      <w:r>
        <w:rPr/>
        <w:t>- Vous appelez ça facile, vous ?</w:t>
      </w:r>
    </w:p>
    <w:p>
      <w:pPr>
        <w:pStyle w:val="TextBodyIndent"/>
        <w:spacing w:lineRule="auto" w:line="240"/>
        <w:jc w:val="both"/>
        <w:rPr/>
      </w:pPr>
      <w:r>
        <w:rPr/>
        <w:t>- Oui. Si cela est le centre vital de la Coratec, comment peut-il n’être protégé que par un simple mot de passe ? J’ai un mauvais pressentiment, tout cela ne me dit rien qui vaille.</w:t>
      </w:r>
    </w:p>
    <w:p>
      <w:pPr>
        <w:pStyle w:val="TextBodyIndent"/>
        <w:spacing w:lineRule="auto" w:line="240"/>
        <w:jc w:val="both"/>
        <w:rPr/>
      </w:pPr>
      <w:r>
        <w:rPr/>
        <w:t>- J’aimerais voir un peu d’optimisme, ici ! Et….</w:t>
      </w:r>
    </w:p>
    <w:p>
      <w:pPr>
        <w:pStyle w:val="TextBodyIndent"/>
        <w:spacing w:lineRule="auto" w:line="240"/>
        <w:jc w:val="both"/>
        <w:rPr/>
      </w:pPr>
      <w:r>
        <w:rPr/>
        <w:t>Aaron s’interrompt tout à coup, lance hâtivement quelques commandes sur sa console.</w:t>
      </w:r>
    </w:p>
    <w:p>
      <w:pPr>
        <w:pStyle w:val="TextBodyIndent"/>
        <w:spacing w:lineRule="auto" w:line="240"/>
        <w:jc w:val="both"/>
        <w:rPr/>
      </w:pPr>
      <w:r>
        <w:rPr/>
        <w:t>- Que se passe-t-il ? demande Méthos.</w:t>
      </w:r>
    </w:p>
    <w:p>
      <w:pPr>
        <w:pStyle w:val="TextBodyIndent"/>
        <w:spacing w:lineRule="auto" w:line="240"/>
        <w:jc w:val="both"/>
        <w:rPr/>
      </w:pPr>
      <w:r>
        <w:rPr/>
        <w:t>- Les contrôles sont bloqués. Ce… ce n’est pas un vrai centre serveur ! C’est un piège ! Vite, allons-nous en !</w:t>
      </w:r>
    </w:p>
    <w:p>
      <w:pPr>
        <w:pStyle w:val="TextBodyIndent"/>
        <w:spacing w:lineRule="auto" w:line="240"/>
        <w:jc w:val="both"/>
        <w:rPr/>
      </w:pPr>
      <w:r>
        <w:rPr/>
        <w:t>- Trop tard.</w:t>
      </w:r>
    </w:p>
    <w:p>
      <w:pPr>
        <w:pStyle w:val="TextBodyIndent"/>
        <w:spacing w:lineRule="auto" w:line="240"/>
        <w:jc w:val="both"/>
        <w:rPr/>
      </w:pPr>
      <w:r>
        <w:rPr/>
        <w:t>L’escouade de gardes qu’ils ont vue passer quelques instants auparavant est là au grand complet, leurs armes pointées sur les Immortels. Tentant le tout pour le tour, Aaron fait un pas vers eux.</w:t>
      </w:r>
    </w:p>
    <w:p>
      <w:pPr>
        <w:pStyle w:val="TextBodyIndent"/>
        <w:spacing w:lineRule="auto" w:line="240"/>
        <w:jc w:val="both"/>
        <w:rPr/>
      </w:pPr>
      <w:r>
        <w:rPr/>
        <w:t>- Bonjour, nous sommes de la maintenance, je crois qu’on nous a indiqué la mauvaise salle. Vous pouvez nous montrer où se trouve le labo TK428 ?</w:t>
      </w:r>
    </w:p>
    <w:p>
      <w:pPr>
        <w:pStyle w:val="TextBodyIndent"/>
        <w:spacing w:lineRule="auto" w:line="240"/>
        <w:jc w:val="both"/>
        <w:rPr/>
      </w:pPr>
      <w:r>
        <w:rPr/>
        <w:t>Pour toute réponse, un coup de feu claque, en partie étouffé par le bruit de la ventilation. Le jeune homme s’écroule, les mains crispées sur son ventre déchiré. Méthos n’a le temps de rien faire avant d’être abattu à son tour.</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Quelques niveaux plus bas, dans une autre partie du campus, Grégoire et son ami mortel analysent les trois transformateurs gigantesques qui modulent l’énergie envoyée depuis les centrales pour la répartir dans tous les bâtiments.</w:t>
      </w:r>
    </w:p>
    <w:p>
      <w:pPr>
        <w:pStyle w:val="TextBodyIndent"/>
        <w:spacing w:lineRule="auto" w:line="240"/>
        <w:jc w:val="both"/>
        <w:rPr/>
      </w:pPr>
      <w:r>
        <w:rPr/>
        <w:t>- Bon, je ne vois rien de plus efficace que d’y aller à l’ancienne, en coupant les fils ! Passez-moi la hache d’incendie, là. Et éloignez-vous, ça risque de faire des étincelles.</w:t>
      </w:r>
    </w:p>
    <w:p>
      <w:pPr>
        <w:pStyle w:val="TextBodyIndent"/>
        <w:spacing w:lineRule="auto" w:line="240"/>
        <w:jc w:val="both"/>
        <w:rPr/>
      </w:pPr>
      <w:r>
        <w:rPr/>
        <w:t>Le premier coup, assené de toutes les forces de l’Immortel, entame à peine la gaine du câble principal, qui fait presque deux mètres de diamètre… Après quelques tentatives, il n’a que légèrement percé l’isolant. Des câbles plus fins apparaissent en dessous et chaque coup de hache fait jaillir un feu d’artifice électrique, mais cela ne sert qu’à déclencher une alarme d’incendie, vite débranchée. Vendran est en nage, couvert de petites brûlures qui se multiplient encore plus rapidement qu’elles ne guérissent. Il recule d’un pas, contemple un peu découragé l’insignifiance des dégâts qu’il a causés.</w:t>
      </w:r>
    </w:p>
    <w:p>
      <w:pPr>
        <w:pStyle w:val="TextBodyIndent"/>
        <w:spacing w:lineRule="auto" w:line="240"/>
        <w:jc w:val="both"/>
        <w:rPr/>
      </w:pPr>
      <w:r>
        <w:rPr/>
        <w:t>- Nous n’arriverons à rien comme ça. Il faudrait des outils, quelque chose de plus puissant…</w:t>
      </w:r>
    </w:p>
    <w:p>
      <w:pPr>
        <w:pStyle w:val="TextBodyIndent"/>
        <w:spacing w:lineRule="auto" w:line="240"/>
        <w:jc w:val="both"/>
        <w:rPr/>
      </w:pPr>
      <w:r>
        <w:rPr/>
        <w:t>Il regarde autour de lui dans le local, quand une idée lui vient. En quelques coups de hache, il a presque sectionné un câble plus fin.</w:t>
      </w:r>
    </w:p>
    <w:p>
      <w:pPr>
        <w:pStyle w:val="TextBodyIndent"/>
        <w:spacing w:lineRule="auto" w:line="240"/>
        <w:jc w:val="both"/>
        <w:rPr/>
      </w:pPr>
      <w:r>
        <w:rPr/>
        <w:t>- Qu’allez-vous faire avec cette arrivée secondaire ?</w:t>
      </w:r>
    </w:p>
    <w:p>
      <w:pPr>
        <w:pStyle w:val="TextBodyIndent"/>
        <w:spacing w:lineRule="auto" w:line="240"/>
        <w:jc w:val="both"/>
        <w:rPr/>
      </w:pPr>
      <w:r>
        <w:rPr/>
        <w:t>- Ce n’est pas une arrivée, mais une dérivation. Je vais la mettre en contact avec le câble principal, ça devrait créer un méchant feed-back et faire sauter les condensateurs… enfin, je crois, j’espère. Je risque fort de mourir par électrocution, dans ce cas ne touche à rien, attends un peu, ça ne durera pas.</w:t>
      </w:r>
    </w:p>
    <w:p>
      <w:pPr>
        <w:pStyle w:val="TextBodyIndent"/>
        <w:spacing w:lineRule="auto" w:line="240"/>
        <w:jc w:val="both"/>
        <w:rPr/>
      </w:pPr>
      <w:r>
        <w:rPr/>
        <w:t>- L’avantage c’est que ce ne sont pas des étincelles qui vont vous couper la tête…</w:t>
      </w:r>
    </w:p>
    <w:p>
      <w:pPr>
        <w:pStyle w:val="TextBodyIndent"/>
        <w:spacing w:lineRule="auto" w:line="240"/>
        <w:jc w:val="both"/>
        <w:rPr/>
      </w:pPr>
      <w:r>
        <w:rPr/>
        <w:t>Grégoire, la hache levée, suspend en pleine action son geste de couper le câble et tourne vers Patrick un regard lourd de menace.</w:t>
      </w:r>
    </w:p>
    <w:p>
      <w:pPr>
        <w:pStyle w:val="TextBodyIndent"/>
        <w:spacing w:lineRule="auto" w:line="240"/>
        <w:jc w:val="both"/>
        <w:rPr/>
      </w:pPr>
      <w:r>
        <w:rPr/>
        <w:t>- Que viens-tu de dire ?</w:t>
      </w:r>
    </w:p>
    <w:p>
      <w:pPr>
        <w:pStyle w:val="TextBodyIndent"/>
        <w:spacing w:lineRule="auto" w:line="240"/>
        <w:jc w:val="both"/>
        <w:rPr/>
      </w:pPr>
      <w:r>
        <w:rPr/>
        <w:t>- Et bien… que vous vous relèverez toujours d’un choc électrique… puisque cela ne peut vous décapiter… Qu’y a-t-il ?</w:t>
      </w:r>
    </w:p>
    <w:p>
      <w:pPr>
        <w:pStyle w:val="TextBodyIndent"/>
        <w:spacing w:lineRule="auto" w:line="240"/>
        <w:jc w:val="both"/>
        <w:rPr/>
      </w:pPr>
      <w:r>
        <w:rPr/>
        <w:t xml:space="preserve">- </w:t>
      </w:r>
      <w:r>
        <w:rPr>
          <w:i/>
        </w:rPr>
        <w:t>Je ne t’ai jamais dit que c’est la seule façon de me tuer</w:t>
      </w:r>
      <w:r>
        <w:rPr/>
        <w:t>…</w:t>
      </w:r>
    </w:p>
    <w:p>
      <w:pPr>
        <w:pStyle w:val="TextBodyIndent"/>
        <w:spacing w:lineRule="auto" w:line="240"/>
        <w:jc w:val="both"/>
        <w:rPr/>
      </w:pPr>
      <w:r>
        <w:rPr/>
      </w:r>
    </w:p>
    <w:p>
      <w:pPr>
        <w:pStyle w:val="TextBodyIndent"/>
        <w:spacing w:lineRule="auto" w:line="240"/>
        <w:jc w:val="both"/>
        <w:rPr/>
      </w:pPr>
      <w:r>
        <w:rPr/>
        <w:t>Il y a un instant de flottement, pendant lequel l’Immortel voit le visage jusque là amical de Patrick se déformer en un horrible rictus malveillant. Il abat brusquement la hache de pompier qu’il tient toujours à la main, mais l’autre est hors de portée et lui vide la moitié de son chargeur dans le corps, avant d’appeler en renfort ses véritables alliés, qui attendent son signal un peu en retrait. Grégoire ne succombe pas à ses blessures, mais la douleur lui fait perdre connaissance.</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Lorsque Vendran ouvre les yeux, il est immédiatement tenu en joue par quatre agents de sécurité de la Coratec. Il se trouve dans une pièce assez basse de plafond, sans autre décoration que des râteliers d’armes au mur et des calendriers d’actrices porno. Quelques meubles métalliques, une ampoule nue au plafond, rien de plus. Ah, si. Dans l’autre coin de la pièce, deux cadavres. Charmante compagnie. Il se trouve sans doute dans le corps de garde… Ce traître de Patrick ! Depuis combien de temps est-il un agent double ou triple ? Le début sans aucun doute. Dire qu’il lui a fait confiance au point de lui montrer son refuge de la cathédrale…</w:t>
      </w:r>
    </w:p>
    <w:p>
      <w:pPr>
        <w:pStyle w:val="TextBodyIndent"/>
        <w:spacing w:lineRule="auto" w:line="240"/>
        <w:jc w:val="both"/>
        <w:rPr/>
      </w:pPr>
      <w:r>
        <w:rPr/>
        <w:t>Sa position étant assez inconfortable, l’Immortel se redresse et s’adosse au mur, malgré les menottes qui lui lient les mains dans le dos. Sans pour autant dévier le canon de leurs armes, ses geôliers échangent des regards étonnés.</w:t>
      </w:r>
    </w:p>
    <w:p>
      <w:pPr>
        <w:pStyle w:val="TextBodyIndent"/>
        <w:spacing w:lineRule="auto" w:line="240"/>
        <w:jc w:val="both"/>
        <w:rPr/>
      </w:pPr>
      <w:r>
        <w:rPr/>
        <w:t>- Nom de dieu, comment vous faites pour… pour guérir comme ça ? demande l’un d’eux.</w:t>
      </w:r>
    </w:p>
    <w:p>
      <w:pPr>
        <w:pStyle w:val="TextBodyIndent"/>
        <w:spacing w:lineRule="auto" w:line="240"/>
        <w:jc w:val="both"/>
        <w:rPr/>
      </w:pPr>
      <w:r>
        <w:rPr/>
        <w:t>- Détachez-moi, je vous montrerai.</w:t>
      </w:r>
    </w:p>
    <w:p>
      <w:pPr>
        <w:pStyle w:val="TextBodyIndent"/>
        <w:spacing w:lineRule="auto" w:line="240"/>
        <w:jc w:val="both"/>
        <w:rPr/>
      </w:pPr>
      <w:r>
        <w:rPr/>
        <w:t>- A d’autres.</w:t>
      </w:r>
    </w:p>
    <w:p>
      <w:pPr>
        <w:pStyle w:val="TextBodyIndent"/>
        <w:spacing w:lineRule="auto" w:line="240"/>
        <w:jc w:val="both"/>
        <w:rPr/>
      </w:pPr>
      <w:r>
        <w:rPr/>
        <w:t>Pour bien marquer sa désapprobation, le garde lui envoie un coup de crosse dans le visage. Visiblement, le peu de curiosité de son cerveau obtus ne suffirait pas à le détourner de ses ordres. Grimaçant sous la douleur mais se retenant de laisser échapper le moindre gémissement qui ravirait ses tortionnaires, Grégoire serre les dents en attendant que les os fêlés de son crâne malmené reviennent à leur place. Soudain, alors qu’il est déjà dans cette position si délicate, un puissant buzz lui envahit l’esprit, bientôt rejoint par un autre encore plus violent. Sans bouger, à la fois pour ne pas alerter ses gardiens et pour ne pas se dévoiler aux autres Immortels avant de connaître leurs intentions, il se concentre sur le signal pour tenter d’en localiser la source. Son œil croise alors celui, ouvert à présent, de l’un des corps revenus à la vie. C’est l’homme qui se fait appeler Adam ou Abel Pierson ! Mais que fait-il ici ? Son compagnon se tourne alors silencieusement vers lui. C’est Aaron, qu’il a croisé quelques jours plus tôt après le crash de l’airbus… Décidément ! Au moins ces Immortels ne sont-ils pas ses ennemis, à défaut de savoir si ce sont vraiment des amis.</w:t>
      </w:r>
    </w:p>
    <w:p>
      <w:pPr>
        <w:pStyle w:val="TextBodyIndent"/>
        <w:spacing w:lineRule="auto" w:line="240"/>
        <w:jc w:val="both"/>
        <w:rPr/>
      </w:pPr>
      <w:r>
        <w:rPr/>
        <w:t>Grégoire lance alors brusquement ses jambes dans celles de l’un des gardes, qui chute et entraîne un collègue en tentant de se retenir. Les deux autres fondent sur Vendran et le frappent violemment, rejoints par les autres. Mais cela a donné aux autres Immortels le temps de se lever discrètement et de s’emparer des mitraillettes laissées sur une table. En une rafale, les gardes pris au dépourvu s’écroulent. Cinq autres font irruption de la pièce adjacente, mais ils sont cueillis de même après avoir tiré à leur tour. Aaron retombe en arrière, mortellement touché une fois de plus, tandis que Méthos tient son bras ensanglanté que trois balles ont traversé. Grégoire les rejoint après avoir libéré ses mains avec les clés de l’un des gardes.</w:t>
      </w:r>
    </w:p>
    <w:p>
      <w:pPr>
        <w:pStyle w:val="TextBodyIndent"/>
        <w:spacing w:lineRule="auto" w:line="240"/>
        <w:jc w:val="both"/>
        <w:rPr/>
      </w:pPr>
      <w:r>
        <w:rPr/>
        <w:t>- Il ne faut pas rester ici, des renforts ne vont sûrement pas tarder.</w:t>
      </w:r>
    </w:p>
    <w:p>
      <w:pPr>
        <w:pStyle w:val="TextBodyIndent"/>
        <w:spacing w:lineRule="auto" w:line="240"/>
        <w:jc w:val="both"/>
        <w:rPr/>
      </w:pPr>
      <w:r>
        <w:rPr/>
        <w:t>Aaron, moins gravement blessé que la fois précédente, recommence déjà à respirer. En quittant la salle pleine de cadavres, ils aperçoivent leurs épées posées contre un mur de l’autre pièce et s’empressent de les récupérer. Heureusement que les gardes n’ont pas fait le rapport entre les lames et l’Immortalité de leurs propriétaires ! Patrick n’aura pas eu le temps de leur transmettre toutes les instructions. En tout cas il ne perd rien pour attendre, se dit Grégoire.</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L’objectif prioritaire des Immortels est maintenant de quitter la zone avant que les renforts arrivent. Tout en s’expliquant la raison de leurs présences respectives au siège de la Coratec, ils courent le long de couloirs et d’escaliers de secours déserts. Après avoir monté plusieurs niveaux ils atteignent le rez-de-chaussée et Aaron s’arrête brusquement devant un plan d’évacuation.</w:t>
      </w:r>
    </w:p>
    <w:p>
      <w:pPr>
        <w:pStyle w:val="TextBodyIndent"/>
        <w:spacing w:lineRule="auto" w:line="240"/>
        <w:jc w:val="both"/>
        <w:rPr/>
      </w:pPr>
      <w:r>
        <w:rPr/>
        <w:t xml:space="preserve">- Savez-vous, messieurs, que les incidents qui ont entraîné notre capture nous ont plus rapprochés de notre but que ce dont nous pouvions rêver ? Figurez-vous que nous sommes à présent dans l’immeuble principal. Y entrer doit être pire qu’envahir une forteresse, mais nous nous trouvons </w:t>
      </w:r>
      <w:r>
        <w:rPr>
          <w:i/>
        </w:rPr>
        <w:t>déjà</w:t>
      </w:r>
      <w:r>
        <w:rPr/>
        <w:t xml:space="preserve"> dedans ! C’est une chance à ne pas laisser passer. Quelqu’un a-t-il un plan d’action à suggérer ?</w:t>
      </w:r>
    </w:p>
    <w:p>
      <w:pPr>
        <w:pStyle w:val="TextBodyIndent"/>
        <w:spacing w:lineRule="auto" w:line="240"/>
        <w:jc w:val="both"/>
        <w:rPr/>
      </w:pPr>
      <w:r>
        <w:rPr/>
        <w:t>- Oui, intervient Grégoire. Il est évident que, seuls, nous ne saurons pas où aller, comment contourner les sécurités etc. Nous devons, même si cela ne me plaît guère, prendre quelqu’un en otage pour nous guider. Quelqu’un d’influent de préférence.</w:t>
      </w:r>
    </w:p>
    <w:p>
      <w:pPr>
        <w:pStyle w:val="TextBodyIndent"/>
        <w:spacing w:lineRule="auto" w:line="240"/>
        <w:jc w:val="both"/>
        <w:rPr/>
      </w:pPr>
      <w:r>
        <w:rPr/>
        <w:t>- Bonne idée. Cela vous convient-il, Pierson ? Bon, allons-y. Nous devrions monter, car plus l’étage est élevé, plus le rang de ceux qui y travaillent l’est. Nous ne pouvons sûrement pas accéder comme cela aux derniers niveaux mais c’est le but, alors… Let’s go !</w:t>
      </w:r>
    </w:p>
    <w:p>
      <w:pPr>
        <w:pStyle w:val="TextBodyIndent"/>
        <w:spacing w:lineRule="auto" w:line="240"/>
        <w:jc w:val="both"/>
        <w:rPr/>
      </w:pPr>
      <w:r>
        <w:rPr/>
      </w:r>
    </w:p>
    <w:p>
      <w:pPr>
        <w:pStyle w:val="TextBodyIndent"/>
        <w:spacing w:lineRule="auto" w:line="240"/>
        <w:jc w:val="both"/>
        <w:rPr/>
      </w:pPr>
      <w:r>
        <w:rPr/>
        <w:t>L’ascenseur qu’ils empruntent est un express qui leur fait franchir d’un coup presque cinquante étages. A quatre heures du matin, cet immeuble n’est pas aussi désert que le reste du campus, car il abrite nombre de bureaux de relations internationales synchronisés sur tous les fuseaux horaires, ainsi que des centres techniques qui ne ferment jamais. Il faut aux Immortels éviter à tout prix de croiser des employés, car avec leurs vêtements troués et couverts de sang, les mitraillettes en bandoulière et les épées dépassant de leurs manteaux déchirés, ils font vraiment peur à voir ! Une pause dans les toilettes du 53</w:t>
      </w:r>
      <w:r>
        <w:rPr>
          <w:vertAlign w:val="superscript"/>
        </w:rPr>
        <w:t>ème</w:t>
      </w:r>
      <w:r>
        <w:rPr/>
        <w:t xml:space="preserve"> étage leur permet de se rendre un peu plus présentables et ils cachent leurs habits en loques sous des blouses blanches trouvées dans un local d’entretien.</w:t>
      </w:r>
    </w:p>
    <w:p>
      <w:pPr>
        <w:pStyle w:val="TextBodyIndent"/>
        <w:spacing w:lineRule="auto" w:line="240"/>
        <w:jc w:val="both"/>
        <w:rPr/>
      </w:pPr>
      <w:r>
        <w:rPr/>
      </w:r>
    </w:p>
    <w:p>
      <w:pPr>
        <w:pStyle w:val="TextBodyIndent"/>
        <w:spacing w:lineRule="auto" w:line="240"/>
        <w:jc w:val="both"/>
        <w:rPr/>
      </w:pPr>
      <w:r>
        <w:rPr/>
        <w:t>A bout d’un moment, il leur est impossible de monter plus haut car les ascenseurs et les escaliers sont verrouillés. Rien ne s’ouvre pour continuer sans de multiples identifications biochimiques. Analyses d’empreintes, d’iris, de voix… Aaron parvient à en contourner certaines, mais sans aucun matériel, sans même son nano-ordinateur (brisé par les balles de la milice), il doit bientôt abandonner. Les trois Immortels sont dans une cabine d’ascenseur, impuissants, frustrés. Grégoire s’adosse à la paroi en soupirant.</w:t>
      </w:r>
    </w:p>
    <w:p>
      <w:pPr>
        <w:pStyle w:val="TextBodyIndent"/>
        <w:spacing w:lineRule="auto" w:line="240"/>
        <w:jc w:val="both"/>
        <w:rPr/>
      </w:pPr>
      <w:r>
        <w:rPr/>
        <w:t>- Dire que je veux juste monter de quelques étages de plus ! s’exclame-t-il.</w:t>
      </w:r>
    </w:p>
    <w:p>
      <w:pPr>
        <w:pStyle w:val="TextBodyIndent"/>
        <w:spacing w:lineRule="auto" w:line="240"/>
        <w:jc w:val="both"/>
        <w:rPr/>
      </w:pPr>
      <w:r>
        <w:rPr/>
        <w:t>« </w:t>
      </w:r>
      <w:r>
        <w:rPr>
          <w:i/>
        </w:rPr>
        <w:t>Votre demande est imprécise M. Van Goghenard. Quel étage désirez-vous atteindre ?</w:t>
      </w:r>
      <w:r>
        <w:rPr/>
        <w:t> » s’enquiert une voix féminine un peu métallique, qui les fait tous sursauter. Grégoire se redresse et s’approche du panneau de contrôle, sous les regards éberlués de ses compagnons.</w:t>
      </w:r>
    </w:p>
    <w:p>
      <w:pPr>
        <w:pStyle w:val="TextBodyIndent"/>
        <w:spacing w:lineRule="auto" w:line="240"/>
        <w:jc w:val="both"/>
        <w:rPr/>
      </w:pPr>
      <w:r>
        <w:rPr/>
        <w:t>- L’étage le plus élevé s’il vous plaît.</w:t>
      </w:r>
    </w:p>
    <w:p>
      <w:pPr>
        <w:pStyle w:val="TextBodyIndent"/>
        <w:spacing w:lineRule="auto" w:line="240"/>
        <w:jc w:val="both"/>
        <w:rPr/>
      </w:pPr>
      <w:r>
        <w:rPr/>
        <w:t>« </w:t>
      </w:r>
      <w:r>
        <w:rPr>
          <w:i/>
        </w:rPr>
        <w:t>Votre autorisation d’administrateur niveau 1 vous donne accès librement jusqu’au 162</w:t>
      </w:r>
      <w:r>
        <w:rPr>
          <w:i/>
          <w:vertAlign w:val="superscript"/>
        </w:rPr>
        <w:t>ème</w:t>
      </w:r>
      <w:r>
        <w:rPr>
          <w:i/>
        </w:rPr>
        <w:t xml:space="preserve"> étage. Monter plus haut requière la présence d’au moins un membre supplémentaire du Haut Comité. Souhaitez-vous commencer le transport pour l’étage 162 ?</w:t>
      </w:r>
      <w:r>
        <w:rPr/>
        <w:t> »</w:t>
      </w:r>
    </w:p>
    <w:p>
      <w:pPr>
        <w:pStyle w:val="TextBodyIndent"/>
        <w:spacing w:lineRule="auto" w:line="240"/>
        <w:jc w:val="both"/>
        <w:rPr/>
      </w:pPr>
      <w:r>
        <w:rPr/>
        <w:t>- Oui, merci.</w:t>
      </w:r>
    </w:p>
    <w:p>
      <w:pPr>
        <w:pStyle w:val="TextBodyIndent"/>
        <w:spacing w:lineRule="auto" w:line="240"/>
        <w:jc w:val="both"/>
        <w:rPr/>
      </w:pPr>
      <w:r>
        <w:rPr/>
        <w:t>Dans une faible secousse, l’ascenseur se remet en mouvement. Grégoire en profite pour raconter en quelques mots les circonstances qui l’ont amené à prendre possession du bio-marqueur du directeur.</w:t>
      </w:r>
    </w:p>
    <w:p>
      <w:pPr>
        <w:pStyle w:val="TextBodyIndent"/>
        <w:spacing w:lineRule="auto" w:line="240"/>
        <w:jc w:val="both"/>
        <w:rPr/>
      </w:pPr>
      <w:r>
        <w:rPr/>
        <w:t>- Comment ai-je pu oublier que je trimbalais ce truc !</w:t>
      </w:r>
    </w:p>
    <w:p>
      <w:pPr>
        <w:pStyle w:val="TextBodyIndent"/>
        <w:spacing w:lineRule="auto" w:line="240"/>
        <w:jc w:val="both"/>
        <w:rPr/>
      </w:pPr>
      <w:r>
        <w:rPr/>
        <w:t>- De toute façon cela ne trompera que les appareils simples, comme cet ascenseur, tempère Aaron. Un contrôle plus avancé, celui d’un humain ou d’un ordinateur, prendra en compte trop de paramètres pour que l’illusion perdure. Mais en attendant, c’est salvateur !</w:t>
      </w:r>
    </w:p>
    <w:p>
      <w:pPr>
        <w:pStyle w:val="TextBodyIndent"/>
        <w:spacing w:lineRule="auto" w:line="240"/>
        <w:jc w:val="both"/>
        <w:rPr/>
      </w:pPr>
      <w:r>
        <w:rPr/>
      </w:r>
    </w:p>
    <w:p>
      <w:pPr>
        <w:pStyle w:val="TextBodyIndent"/>
        <w:spacing w:lineRule="auto" w:line="240"/>
        <w:jc w:val="both"/>
        <w:rPr/>
      </w:pPr>
      <w:r>
        <w:rPr/>
        <w:t>Lorsque le turbolift s’immobilise enfin, la porte s’ouvre sur un couloir d’un luxe bien supérieur aux niveaux dont les Immortels arrivent. La moquette est épaisse et impeccablement entretenue, les éclairages sont diffus, des tableaux originaux décorent les murs. Quelqu’un s’approche, et ils n’ont aucun endroit où se cacher ! C’est une secrétaire, blonde, en tailleur, mignonne comme tout. Elle pousse un petit cri en découvrant les trois intrus, mais avant qu’elle puisse donner l’alarme, Grégoire la serre contre lui et lui plaque une main sur la bouche, tandis Méthos lui prend son communicateur et pointe son glaive sur sa gorge délicate.</w:t>
      </w:r>
    </w:p>
    <w:p>
      <w:pPr>
        <w:pStyle w:val="TextBodyIndent"/>
        <w:spacing w:lineRule="auto" w:line="240"/>
        <w:jc w:val="both"/>
        <w:rPr/>
      </w:pPr>
      <w:r>
        <w:rPr/>
        <w:t>- Qui est le plus haut responsable en poste à cette heure-ci ? Répondez et nous ne vous ferons aucun mal.</w:t>
      </w:r>
    </w:p>
    <w:p>
      <w:pPr>
        <w:pStyle w:val="TextBodyIndent"/>
        <w:spacing w:lineRule="auto" w:line="240"/>
        <w:jc w:val="both"/>
        <w:rPr/>
      </w:pPr>
      <w:r>
        <w:rPr/>
        <w:t>- Mais co… comment êtes-vous arrivés jusqu’ici ?</w:t>
      </w:r>
    </w:p>
    <w:p>
      <w:pPr>
        <w:pStyle w:val="TextBodyIndent"/>
        <w:spacing w:lineRule="auto" w:line="240"/>
        <w:jc w:val="both"/>
        <w:rPr/>
      </w:pPr>
      <w:r>
        <w:rPr/>
        <w:t>- Non non non. C’est moi qui pose les questions. Alors ?</w:t>
      </w:r>
    </w:p>
    <w:p>
      <w:pPr>
        <w:pStyle w:val="TextBodyIndent"/>
        <w:spacing w:lineRule="auto" w:line="240"/>
        <w:jc w:val="both"/>
        <w:rPr/>
      </w:pPr>
      <w:r>
        <w:rPr/>
        <w:t>- Monsieur Stevenson est encore là… Il règle un problème avec le Japon et…</w:t>
      </w:r>
    </w:p>
    <w:p>
      <w:pPr>
        <w:pStyle w:val="TextBodyIndent"/>
        <w:spacing w:lineRule="auto" w:line="240"/>
        <w:jc w:val="both"/>
        <w:rPr/>
      </w:pPr>
      <w:r>
        <w:rPr/>
        <w:t>- Stop, cela me suffit. Conduisez-nous à son bureau.</w:t>
      </w:r>
    </w:p>
    <w:p>
      <w:pPr>
        <w:pStyle w:val="TextBodyIndent"/>
        <w:spacing w:lineRule="auto" w:line="240"/>
        <w:jc w:val="both"/>
        <w:rPr/>
      </w:pPr>
      <w:r>
        <w:rPr/>
        <w:t xml:space="preserve">Une légère pression de la lame effilée suffit à faire taire les protestations de la secrétaire qui les conduit jusqu’à une grande porte cloutée de cuir sombre. Ils l’ouvrent doucement, se glissent à l’intérieur et la referment. La pièce dans laquelle ils viennent de déboucher a plus les dimensions d’une salle de bal que d’un bureau, et sa décoration n’a rien à envier à celle des plus beaux châteaux. Derrière un long comptoir surélevé, trois assistantes sont si occupées à trier les appels entrants malgré l’heure tardive qu’elles ne prêtent aucune attention aux arrivants. Que peuvent-ils être à part des coursiers internes de toute façon ? Cet immeuble est le plus sécurisé du monde, personne ne peut y entrer </w:t>
      </w:r>
      <w:r>
        <w:rPr>
          <w:i/>
        </w:rPr>
        <w:t>vivant</w:t>
      </w:r>
      <w:r>
        <w:rPr/>
        <w:t xml:space="preserve"> sans autorisation. Aaron approche d’un pas assuré et leur pulvérise au visage quelques pressions de son aérosol de somnifère que les gardes ont négligé de lui prendre en le fouillant. Elles s’effondrent de concert sur leurs pupitres, tandis que le standard s’affole rapidement sous les communications en attente.</w:t>
      </w:r>
    </w:p>
    <w:p>
      <w:pPr>
        <w:pStyle w:val="TextBodyIndent"/>
        <w:spacing w:lineRule="auto" w:line="240"/>
        <w:jc w:val="both"/>
        <w:rPr/>
      </w:pPr>
      <w:r>
        <w:rPr/>
      </w:r>
    </w:p>
    <w:p>
      <w:pPr>
        <w:pStyle w:val="TextBodyIndent"/>
        <w:spacing w:lineRule="auto" w:line="240"/>
        <w:jc w:val="both"/>
        <w:rPr/>
      </w:pPr>
      <w:r>
        <w:rPr/>
        <w:t>Le bureau lui-même est de dimensions plus raisonnables que son accueil, fait pour impressionner les visiteurs. L’ornementation y est bien plus sobre aussi. Lorsque les trois Immortels entrent, charriant toujours la secrétaire à la limite de l’hystérie, l’homme au téléphone lève des yeux surpris. Il dit quelques mots en japonais et raccroche, puis croise les bras, en attente.</w:t>
      </w:r>
    </w:p>
    <w:p>
      <w:pPr>
        <w:pStyle w:val="TextBodyIndent"/>
        <w:spacing w:lineRule="auto" w:line="240"/>
        <w:jc w:val="both"/>
        <w:rPr/>
      </w:pPr>
      <w:r>
        <w:rPr/>
        <w:t>- Que puis-je pour vous, messieurs ?</w:t>
      </w:r>
    </w:p>
    <w:p>
      <w:pPr>
        <w:pStyle w:val="TextBodyIndent"/>
        <w:spacing w:lineRule="auto" w:line="240"/>
        <w:jc w:val="both"/>
        <w:rPr/>
      </w:pPr>
      <w:r>
        <w:rPr/>
        <w:t>- Monsieur Stevenson ?</w:t>
      </w:r>
    </w:p>
    <w:p>
      <w:pPr>
        <w:pStyle w:val="TextBodyIndent"/>
        <w:spacing w:lineRule="auto" w:line="240"/>
        <w:jc w:val="both"/>
        <w:rPr/>
      </w:pPr>
      <w:r>
        <w:rPr/>
        <w:t>- C’est moi en effet.</w:t>
      </w:r>
    </w:p>
    <w:p>
      <w:pPr>
        <w:pStyle w:val="TextBodyIndent"/>
        <w:spacing w:lineRule="auto" w:line="240"/>
        <w:jc w:val="both"/>
        <w:rPr/>
      </w:pPr>
      <w:r>
        <w:rPr/>
        <w:t>- Suivez-nous je vous prie, et il ne vous sera fait aucun mal.</w:t>
      </w:r>
    </w:p>
    <w:p>
      <w:pPr>
        <w:pStyle w:val="TextBodyIndent"/>
        <w:spacing w:lineRule="auto" w:line="240"/>
        <w:jc w:val="both"/>
        <w:rPr/>
      </w:pPr>
      <w:r>
        <w:rPr/>
        <w:t>Malgré ce qu’il annonce, Aaron pointe sa mitraillette sur le directeur, qui reste pourtant de marbre.</w:t>
      </w:r>
    </w:p>
    <w:p>
      <w:pPr>
        <w:pStyle w:val="TextBodyIndent"/>
        <w:spacing w:lineRule="auto" w:line="240"/>
        <w:jc w:val="both"/>
        <w:rPr/>
      </w:pPr>
      <w:r>
        <w:rPr/>
        <w:t>- Je n’ai aucune intention de vous obéir. Vous devez connaître notre politique en ce qui concerne les terroristes.</w:t>
      </w:r>
    </w:p>
    <w:p>
      <w:pPr>
        <w:pStyle w:val="TextBodyIndent"/>
        <w:spacing w:lineRule="auto" w:line="240"/>
        <w:jc w:val="both"/>
        <w:rPr/>
      </w:pPr>
      <w:r>
        <w:rPr/>
        <w:t>- A vrai dire, non, mais je m’en moque. Nous ne sommes pas des terroristes.</w:t>
      </w:r>
    </w:p>
    <w:p>
      <w:pPr>
        <w:pStyle w:val="TextBodyIndent"/>
        <w:spacing w:lineRule="auto" w:line="240"/>
        <w:jc w:val="both"/>
        <w:rPr/>
      </w:pPr>
      <w:r>
        <w:rPr/>
        <w:t>- Et comment vous définissez-vous, vous qui osez pénétrer en mon bureau avec une femme en otage et en me menaçant de vos armes à feu ?</w:t>
      </w:r>
    </w:p>
    <w:p>
      <w:pPr>
        <w:pStyle w:val="TextBodyIndent"/>
        <w:spacing w:lineRule="auto" w:line="240"/>
        <w:jc w:val="both"/>
        <w:rPr/>
      </w:pPr>
      <w:r>
        <w:rPr/>
        <w:t>- Qu’importe. Nous n’avons guère de temps, et je sais pertinemment que votre baratin ne sert qu’à vous en faire gagner. Alors maintenant, VENEZ !</w:t>
      </w:r>
    </w:p>
    <w:p>
      <w:pPr>
        <w:pStyle w:val="TextBodyIndent"/>
        <w:spacing w:lineRule="auto" w:line="240"/>
        <w:jc w:val="both"/>
        <w:rPr/>
      </w:pPr>
      <w:r>
        <w:rPr/>
        <w:t>Aaron contourne le bureau, agrippe le directeur par le col et l’arrache de son fauteuil. Il l’entraîne ainsi, le portant plus qu’il ne le pousse, suivi de ses compagnons. Ils ont endormi à son tour la secrétaire, maintenant qu’ils ont un otage de bien plus grande valeur.</w:t>
      </w:r>
    </w:p>
    <w:p>
      <w:pPr>
        <w:pStyle w:val="TextBodyIndent"/>
        <w:spacing w:lineRule="auto" w:line="240"/>
        <w:jc w:val="both"/>
        <w:rPr/>
      </w:pPr>
      <w:r>
        <w:rPr/>
      </w:r>
    </w:p>
    <w:p>
      <w:pPr>
        <w:pStyle w:val="TextBodyIndent"/>
        <w:spacing w:lineRule="auto" w:line="240"/>
        <w:jc w:val="both"/>
        <w:rPr/>
      </w:pPr>
      <w:r>
        <w:rPr/>
        <w:t>Les choses se corsent lorsqu’ils arrivent dans le couloir, car en face d’eux c’est une escouade entière de gardes et de miliciens qui vient de prendre position.</w:t>
      </w:r>
    </w:p>
    <w:p>
      <w:pPr>
        <w:pStyle w:val="TextBodyIndent"/>
        <w:spacing w:lineRule="auto" w:line="240"/>
        <w:jc w:val="both"/>
        <w:rPr/>
      </w:pPr>
      <w:r>
        <w:rPr/>
        <w:t>- Vous voyez, messieurs, argumente Stevenson, nous ne saurions permettre à des bandits de votre espèce de menacer notre sécurité. Vous êtes les seuls à avoir jamais atteint les étages de la direction, mais les gardes n’hésiteront pas un instant à m’abattre plutôt que vous laisser m’utiliser. Il va de soit qu’ils ne feront pas plus de manières avec vous.</w:t>
      </w:r>
    </w:p>
    <w:p>
      <w:pPr>
        <w:pStyle w:val="TextBodyIndent"/>
        <w:spacing w:lineRule="auto" w:line="240"/>
        <w:jc w:val="both"/>
        <w:rPr/>
      </w:pPr>
      <w:r>
        <w:rPr/>
        <w:t>- Je doute que les balles les dérangent beaucoup, monsieur Stevenson, intervient quelqu’un qui se détache du groupe d’hommes en armes.</w:t>
      </w:r>
    </w:p>
    <w:p>
      <w:pPr>
        <w:pStyle w:val="TextBodyIndent"/>
        <w:spacing w:lineRule="auto" w:line="240"/>
        <w:jc w:val="both"/>
        <w:rPr/>
      </w:pPr>
      <w:r>
        <w:rPr/>
        <w:t>Patrick fait quelques pas vers les Immortels et leur otage.</w:t>
      </w:r>
    </w:p>
    <w:p>
      <w:pPr>
        <w:pStyle w:val="TextBodyIndent"/>
        <w:spacing w:lineRule="auto" w:line="240"/>
        <w:jc w:val="both"/>
        <w:rPr/>
      </w:pPr>
      <w:r>
        <w:rPr/>
        <w:t>- Alors comme cela, mon cher Grégoire, vous aviez des complices… C’est très bien joué, je l’admets. Je n’ai pas pensé un instant que les autres intrus que l’on m’a signalé étaient de votre race. Mais vous n’espériez tout de même pas vous en sortir si facilement ?</w:t>
      </w:r>
    </w:p>
    <w:p>
      <w:pPr>
        <w:pStyle w:val="TextBodyIndent"/>
        <w:spacing w:lineRule="auto" w:line="240"/>
        <w:jc w:val="both"/>
        <w:rPr/>
      </w:pPr>
      <w:r>
        <w:rPr/>
        <w:t>Grégoire appuie violemment le canon de son arme contre les côtes du directeur.</w:t>
      </w:r>
    </w:p>
    <w:p>
      <w:pPr>
        <w:pStyle w:val="TextBodyIndent"/>
        <w:spacing w:lineRule="auto" w:line="240"/>
        <w:jc w:val="both"/>
        <w:rPr/>
      </w:pPr>
      <w:r>
        <w:rPr/>
        <w:t>- Patrick, espèce de traître ! Comment peux-tu agir comme cela ? Un pas de plus, et j’abats Stevenson.</w:t>
      </w:r>
    </w:p>
    <w:p>
      <w:pPr>
        <w:pStyle w:val="TextBodyIndent"/>
        <w:spacing w:lineRule="auto" w:line="240"/>
        <w:jc w:val="both"/>
        <w:rPr/>
      </w:pPr>
      <w:r>
        <w:rPr/>
        <w:t>- Et après ? Comme il vous l’a lui-même expliqué, la Coratec n’est pas imprudente au point de faire d’un homme un pivot essentiel. Ce sera une perte, mais pas irremplaçable. Loin de là… Quant à mes motifs… j’aimerai bien invoquer une inspiration supérieure, un noble prétexte mais… non. La Coratec est riche, Grégoire, plus que toutes les « fortunes 500 » réunies, et elle récompense très bien ceux qui la servent avec dévouement. Si vous saviez le montant de la prime que je vais toucher quand j’en aurai fini avec vous…</w:t>
      </w:r>
    </w:p>
    <w:p>
      <w:pPr>
        <w:pStyle w:val="TextBodyIndent"/>
        <w:spacing w:lineRule="auto" w:line="240"/>
        <w:jc w:val="both"/>
        <w:rPr/>
      </w:pPr>
      <w:r>
        <w:rPr/>
        <w:t>Il lève son arme et tire en plein cœur sur Méthos, qui bascule en avant dans un hoquet de sang. Aaron se précipite sur l’agent double en hurlant mais trois balles tirées par les gardes l’arrêtent en pleine course. Il tombe à son tour en gémissant, serrant ses flancs blessés pour éviter l’hémorragie et ne pas mourir, pas encore, pas maintenant. Grégoire reçoit un violent coup sur la nuque et titube, hors d’état d’agir pour le moment.</w:t>
      </w:r>
    </w:p>
    <w:p>
      <w:pPr>
        <w:pStyle w:val="TextBodyIndent"/>
        <w:spacing w:lineRule="auto" w:line="240"/>
        <w:jc w:val="both"/>
        <w:rPr/>
      </w:pPr>
      <w:r>
        <w:rPr/>
      </w:r>
    </w:p>
    <w:p>
      <w:pPr>
        <w:pStyle w:val="TextBodyIndent"/>
        <w:spacing w:lineRule="auto" w:line="240"/>
        <w:jc w:val="both"/>
        <w:rPr/>
      </w:pPr>
      <w:r>
        <w:rPr/>
        <w:t>Dans un silence de mort, Patrick se penche alors sur le corps temporairement sans vie du plus vieux des Immortels, écarte sa blouse et lui prend son glaive effilé. Se redressant alors de toute sa hauteur, il lève l’ancienne lame et l’abat brusquement.</w:t>
      </w:r>
      <w:r>
        <w:br w:type="page"/>
      </w:r>
    </w:p>
    <w:p>
      <w:pPr>
        <w:pStyle w:val="TextBodyIndent"/>
        <w:spacing w:lineRule="auto" w:line="240"/>
        <w:ind w:hanging="0"/>
        <w:jc w:val="center"/>
        <w:rPr>
          <w:b/>
          <w:b/>
        </w:rPr>
      </w:pPr>
      <w:r>
        <w:rPr>
          <w:b/>
        </w:rPr>
        <w:t>Prague, quartier général des guetteurs</w:t>
      </w:r>
    </w:p>
    <w:p>
      <w:pPr>
        <w:pStyle w:val="TextBodyIndent"/>
        <w:spacing w:lineRule="auto" w:line="240"/>
        <w:jc w:val="both"/>
        <w:rPr>
          <w:b/>
          <w:b/>
        </w:rPr>
      </w:pPr>
      <w:r>
        <w:rPr>
          <w:b/>
        </w:rPr>
      </w:r>
    </w:p>
    <w:p>
      <w:pPr>
        <w:pStyle w:val="TextBodyIndent"/>
        <w:spacing w:lineRule="auto" w:line="240"/>
        <w:jc w:val="both"/>
        <w:rPr/>
      </w:pPr>
      <w:r>
        <w:rPr/>
      </w:r>
    </w:p>
    <w:p>
      <w:pPr>
        <w:pStyle w:val="TextBodyIndent"/>
        <w:spacing w:lineRule="auto" w:line="240"/>
        <w:jc w:val="both"/>
        <w:rPr/>
      </w:pPr>
      <w:r>
        <w:rPr/>
        <w:t>Tobias revient en traînant des pieds vers la console de supervision. L’avantage à être de veille au QG, c’est que le frigo regorge d’un stock de bières qui semble inépuisable. A croire que les canettes en sont Immortelles, comme cette histoire abracadabrante à propos d’une bouteille de champagne en 1727, qu’un guetteur probablement saoul lui a racontée. Les écrans standard affichent des données tout à fait habituelles (Tiens, un quickening, en Afrique du Sud. Il s’est passé dans le désert et la victime devait être très jeune car le vainqueur ne perd pratiquement aucun de ses mouchards), mais Tobias n’a guère le loisir de s’en occuper. Toute son attention est focalisée sur les deux nouveaux écrans, posés en équilibre précaire au dessus des autres. Ce sont eux qu’il doit surveiller, et, justement, ils l’inquiètent. Ils représentent l’état de leur défense informatique et les assauts qu’elle subit. L’équilibre des forces est gravement compromis ! Les indicateurs virent au rouge, ils clignotent dans tous les sens. Le guetteur a coupé le son stressant de l’alarme, mais le danger est bien là. Dire que son superviseur, Abel Pierson, ne répond même plus à son communicateur depuis des heures…</w:t>
      </w:r>
      <w:r>
        <w:br w:type="page"/>
      </w:r>
    </w:p>
    <w:p>
      <w:pPr>
        <w:pStyle w:val="TextBodyIndent"/>
        <w:spacing w:lineRule="auto" w:line="240"/>
        <w:ind w:hanging="0"/>
        <w:jc w:val="center"/>
        <w:rPr>
          <w:b/>
          <w:b/>
        </w:rPr>
      </w:pPr>
      <w:r>
        <w:rPr>
          <w:b/>
        </w:rPr>
        <w:t>Siège de la Coratec Corporation, Genève</w:t>
      </w:r>
    </w:p>
    <w:p>
      <w:pPr>
        <w:pStyle w:val="TextBodyIndent"/>
        <w:tabs>
          <w:tab w:val="clear" w:pos="708"/>
          <w:tab w:val="left" w:pos="4020" w:leader="none"/>
        </w:tabs>
        <w:spacing w:lineRule="auto" w:line="240"/>
        <w:jc w:val="both"/>
        <w:rPr/>
      </w:pPr>
      <w:r>
        <w:rPr/>
        <w:tab/>
      </w:r>
    </w:p>
    <w:p>
      <w:pPr>
        <w:pStyle w:val="TextBodyIndent"/>
        <w:spacing w:lineRule="auto" w:line="240"/>
        <w:jc w:val="both"/>
        <w:rPr/>
      </w:pPr>
      <w:r>
        <w:rPr/>
      </w:r>
    </w:p>
    <w:p>
      <w:pPr>
        <w:pStyle w:val="TextBodyIndent"/>
        <w:spacing w:lineRule="auto" w:line="240"/>
        <w:jc w:val="both"/>
        <w:rPr/>
      </w:pPr>
      <w:r>
        <w:rPr/>
        <w:t>Alors que le silence s’est abattu sur le couloir pourtant bondé, cela claque comme un coup de tonnerre. Sous la violence de l’impact, Patrick est projeté contre le mur, sur lequel il laisse une morbide traînée rouge jusqu’au sol. Aaron, qui a presque fini de cicatriser, attire à lui le corps intact de Méthos et en profite pour récupérer le glaive que l’agent double a laissé échapper. Incrédules, les gardes tournent de concert la tête vers Harry, apparu comme par magie au bout du couloir. Le canon de son revolver encore fumant dans la main, il contemple horrifié le premier homme qu’il a tué à coup sûr. Les gardes ne lui laissent guère le temps de se morfondre, puisqu’ils ont tôt fait de l’assommer et de le traîner au milieu d’eux. Hélas pour l’Immortel débutant, son geste héroïque qui a préservé la vie de Méthos ne le sauvera pas, lui. Les miliciens ont bien vu que leur espion voulait couper la tête de l’intrus, ce n’était sûrement pas sans raison. L’un d’eux lui prend son épée et, maladroitement, en s’y prenant à trois fois, il décapite le pauvre Harry.</w:t>
      </w:r>
    </w:p>
    <w:p>
      <w:pPr>
        <w:pStyle w:val="TextBodyIndent"/>
        <w:spacing w:lineRule="auto" w:line="240"/>
        <w:jc w:val="both"/>
        <w:rPr/>
      </w:pPr>
      <w:r>
        <w:rPr/>
        <w:t>Grégoire qui a récupéré ses esprits pousse Stevenson dans un bureau adjacent, tandis qu’Aaron et Méthos, ressuscité à présent, ferment les yeux. Harry n’avait que dix ans d’Immortalité et il n’avait jamais pris la moindre tête, mais l’immeuble n’est qu’un immense ordinateur, parcouru de milliers de kilomètres de câbles, de connexions et de relais. Même faible, le quickening déclenche au milieu de toute cette électronique une terrible tempête lumineuse. Les cris des Immortels qui se partagent l’énergie de leur ami sont couverts par ceux, agonisants, des gardes qui fuient. Les lustres se décrochent des murs, les câbles jaillissent des plinthes, l’eau gicle des dispositifs d’incendie.</w:t>
      </w:r>
    </w:p>
    <w:p>
      <w:pPr>
        <w:pStyle w:val="TextBodyIndent"/>
        <w:spacing w:lineRule="auto" w:line="240"/>
        <w:jc w:val="both"/>
        <w:rPr/>
      </w:pPr>
      <w:r>
        <w:rPr/>
      </w:r>
    </w:p>
    <w:p>
      <w:pPr>
        <w:pStyle w:val="TextBodyIndent"/>
        <w:spacing w:lineRule="auto" w:line="240"/>
        <w:jc w:val="both"/>
        <w:rPr/>
      </w:pPr>
      <w:r>
        <w:rPr/>
        <w:t>Lorsque le calme revient, plusieurs miliciens sont morts, d’autres sont brûlés à différents degrés, mais Aaron et Méthos sont trop puissants pour être affectés par un si faible quickening. Les Immortels profitent du chaos pour prendre la fuite en entraînant le directeur que Grégoire avait mis à l’abri.</w:t>
      </w:r>
    </w:p>
    <w:p>
      <w:pPr>
        <w:pStyle w:val="TextBodyIndent"/>
        <w:spacing w:lineRule="auto" w:line="240"/>
        <w:jc w:val="both"/>
        <w:rPr/>
      </w:pPr>
      <w:r>
        <w:rPr/>
      </w:r>
    </w:p>
    <w:p>
      <w:pPr>
        <w:pStyle w:val="TextBodyIndent"/>
        <w:spacing w:lineRule="auto" w:line="240"/>
        <w:jc w:val="both"/>
        <w:rPr/>
      </w:pPr>
      <w:r>
        <w:rPr/>
        <w:t>Leur objectif est précis. Ils doivent à tout prix monter, monter au plus haut avant que d’autres gardes interviennent. Malgré sa réticence, Stevenson est bien obligé de donner son accord à l’ascenseur et son impassibilité de façade dissimule mal son étonnement de voir l’un de ses ravisseurs reconnu par le système de sécurité comme son collègue Von Goghenard. Pendant l’ascension, le directeur est pressé de questions sur l’identité du président. Et devant son refus de répondre il est même quelque peu malmené. Sa dévotion vaut bien celle de Von Goghenard, mais ceux à qui il a affaire n’ont pas de temps à perdre avec lui, et leurs arguments sont suffisamment… percutants pour qu’enfin il avoue.</w:t>
      </w:r>
    </w:p>
    <w:p>
      <w:pPr>
        <w:pStyle w:val="TextBodyIndent"/>
        <w:spacing w:lineRule="auto" w:line="240"/>
        <w:jc w:val="both"/>
        <w:rPr/>
      </w:pPr>
      <w:r>
        <w:rPr/>
        <w:t>- Je… je ne sais pas qui est le président…</w:t>
      </w:r>
    </w:p>
    <w:p>
      <w:pPr>
        <w:pStyle w:val="TextBodyIndent"/>
        <w:spacing w:lineRule="auto" w:line="240"/>
        <w:jc w:val="both"/>
        <w:rPr/>
      </w:pPr>
      <w:r>
        <w:rPr/>
        <w:t>- Arrêtez de vous moquer de nous, Stevenson.</w:t>
      </w:r>
    </w:p>
    <w:p>
      <w:pPr>
        <w:pStyle w:val="TextBodyIndent"/>
        <w:spacing w:lineRule="auto" w:line="240"/>
        <w:jc w:val="both"/>
        <w:rPr/>
      </w:pPr>
      <w:r>
        <w:rPr/>
        <w:t>- Non, ne me frappez plus… Je vous jure que c’est la vérité. Le bureau où nous montons… Je n’y suis jamais allé depuis ma nomination, pas plus que mes collègues, et je sais que mon prédécesseur n’y a jamais mis les pieds non plus. Nous recevons nos ordres par le réseau, nous transmettons nos rapports de même. Beaucoup de bruits courent au sein de la compagnie. On dit que ce serait toujours John Yamatogun, le fondateur, qu’il serait là depuis des décennies, depuis la fondation même de la Coratec… Il ne sort jamais mais connaît tout et dirige d’une main de fer…</w:t>
      </w:r>
    </w:p>
    <w:p>
      <w:pPr>
        <w:pStyle w:val="TextBodyIndent"/>
        <w:spacing w:lineRule="auto" w:line="240"/>
        <w:jc w:val="both"/>
        <w:rPr/>
      </w:pPr>
      <w:r>
        <w:rPr/>
        <w:t>Les Immortels se jettent des regards entendus. Cette description ressemble fort à l’un des leurs.</w:t>
      </w:r>
    </w:p>
    <w:p>
      <w:pPr>
        <w:pStyle w:val="TextBodyIndent"/>
        <w:spacing w:lineRule="auto" w:line="240"/>
        <w:jc w:val="both"/>
        <w:rPr/>
      </w:pPr>
      <w:r>
        <w:rPr/>
        <w:t>- Et vous n’avez jamais essayé d’en apprendre plus ? demande Aaron.</w:t>
      </w:r>
    </w:p>
    <w:p>
      <w:pPr>
        <w:pStyle w:val="TextBodyIndent"/>
        <w:spacing w:lineRule="auto" w:line="240"/>
        <w:jc w:val="both"/>
        <w:rPr/>
      </w:pPr>
      <w:r>
        <w:rPr/>
        <w:t>- On ne plaisante pas avec la hiérarchie, ici, jeune homme. Nous recevons des ordres et nous assurons de leur exécution sans les discuter. C’est à ce prix que la société avance, et…</w:t>
      </w:r>
    </w:p>
    <w:p>
      <w:pPr>
        <w:pStyle w:val="TextBodyIndent"/>
        <w:spacing w:lineRule="auto" w:line="240"/>
        <w:jc w:val="both"/>
        <w:rPr/>
      </w:pPr>
      <w:r>
        <w:rPr/>
        <w:t>- Oui, ça va, épargnez-moi votre boniment. Nous arrivons de toute façon, vous serez bientôt fixé.</w:t>
      </w:r>
    </w:p>
    <w:p>
      <w:pPr>
        <w:pStyle w:val="TextBodyIndent"/>
        <w:spacing w:lineRule="auto" w:line="240"/>
        <w:jc w:val="both"/>
        <w:rPr/>
      </w:pPr>
      <w:r>
        <w:rPr/>
      </w:r>
    </w:p>
    <w:p>
      <w:pPr>
        <w:pStyle w:val="TextBodyIndent"/>
        <w:spacing w:lineRule="auto" w:line="240"/>
        <w:jc w:val="both"/>
        <w:rPr/>
      </w:pPr>
      <w:r>
        <w:rPr/>
        <w:t>L’ascenseur se stabilise enfin au 182</w:t>
      </w:r>
      <w:r>
        <w:rPr>
          <w:vertAlign w:val="superscript"/>
        </w:rPr>
        <w:t>ème</w:t>
      </w:r>
      <w:r>
        <w:rPr/>
        <w:t xml:space="preserve"> étage et les portes s’ouvrent dans un léger chuintement d’air comprimé. Curieusement, la pièce dans laquelle ils débouchent n’est absolument pas décorée. Les murs sont gris uniforme ; la seule ouverture visible est une porte à l’autre extrémité, fermée pour l’instant. A peine Méthos, son dernier occupant, est-il descendu de l’ascenseur que celui-ci se referme hermétiquement et redescend. A leur niveau, aucune commande n’est visible pour le rappeler…</w:t>
      </w:r>
    </w:p>
    <w:p>
      <w:pPr>
        <w:pStyle w:val="TextBodyIndent"/>
        <w:spacing w:lineRule="auto" w:line="240"/>
        <w:jc w:val="both"/>
        <w:rPr/>
      </w:pPr>
      <w:r>
        <w:rPr/>
        <w:t>Ils se retrouvent donc tous enfermés dans cette petite salle uniforme, quand une voix qui semble jaillir de nulle part les fait tous sursauter.</w:t>
      </w:r>
    </w:p>
    <w:p>
      <w:pPr>
        <w:pStyle w:val="TextBodyIndent"/>
        <w:spacing w:lineRule="auto" w:line="240"/>
        <w:jc w:val="both"/>
        <w:rPr/>
      </w:pPr>
      <w:r>
        <w:rPr/>
        <w:t>« </w:t>
      </w:r>
      <w:r>
        <w:rPr>
          <w:i/>
        </w:rPr>
        <w:t>Votre entrée n’est pas permise. Monsieur Stevenson, je ne vous ai pas autorisé à monter à ce niveau </w:t>
      </w:r>
      <w:r>
        <w:rPr/>
        <w:t>»</w:t>
      </w:r>
    </w:p>
    <w:p>
      <w:pPr>
        <w:pStyle w:val="TextBodyIndent"/>
        <w:spacing w:lineRule="auto" w:line="240"/>
        <w:jc w:val="both"/>
        <w:rPr/>
      </w:pPr>
      <w:r>
        <w:rPr/>
        <w:t>- Je suis désolé monsieur… Ces intrus m’y ont contraint.</w:t>
      </w:r>
    </w:p>
    <w:p>
      <w:pPr>
        <w:pStyle w:val="TextBodyIndent"/>
        <w:spacing w:lineRule="auto" w:line="240"/>
        <w:jc w:val="both"/>
        <w:rPr/>
      </w:pPr>
      <w:r>
        <w:rPr/>
        <w:t>« </w:t>
      </w:r>
      <w:r>
        <w:rPr>
          <w:i/>
        </w:rPr>
        <w:t>La raison n’est pas suffisante. Votre rébellion injustifiée doit être châtiée. Par ailleurs, la personne qui se fait passer pour mon dévoué directeur Von Goghenard devrait avoir honte de son comportement. Endosser ainsi l’identité d’un honnête homme… Vous devez être punis aussi avec vos complices pour avoir osé vous introduire ainsi en mes locaux</w:t>
      </w:r>
      <w:r>
        <w:rPr/>
        <w:t> ».</w:t>
      </w:r>
    </w:p>
    <w:p>
      <w:pPr>
        <w:pStyle w:val="TextBodyIndent"/>
        <w:spacing w:lineRule="auto" w:line="240"/>
        <w:jc w:val="both"/>
        <w:rPr/>
      </w:pPr>
      <w:r>
        <w:rPr/>
        <w:t>A peine la voix se tait-elle qu’un nuage de gaz envahit la pièce. Les quatre hommes suffoquent et tombent à genoux, puis couchés, tenant leurs poitrines douloureuses. Quelques convulsions plus tard, seuls des cadavres occupent la pièce.</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Quelques minutes après que le gaz se soit dissipé, c’est Grégoire qui se relève le premier, presque aussitôt imité par Méthos et Aaron. Toussant encore un peu, les Immortels ne peuvent que constater la mort de leur otage. Le plus jeune empoigne son immense épée et entreprend de la glisser dans le mince interstice de la porte opposée à l’ascenseur, puis il appuie dessus de toutes ses forces pour faire levier. Maintenant qu’ils s’y attendent, la voix mystérieuse ne les surprend pas lorsqu’elle reprend.</w:t>
      </w:r>
    </w:p>
    <w:p>
      <w:pPr>
        <w:pStyle w:val="TextBodyIndent"/>
        <w:spacing w:lineRule="auto" w:line="240"/>
        <w:jc w:val="both"/>
        <w:rPr/>
      </w:pPr>
      <w:r>
        <w:rPr/>
        <w:t>« </w:t>
      </w:r>
      <w:r>
        <w:rPr>
          <w:i/>
        </w:rPr>
        <w:t>Votre accès n’est pas autorisé. Pas Autorisé ! </w:t>
      </w:r>
      <w:r>
        <w:rPr/>
        <w:t>»</w:t>
      </w:r>
    </w:p>
    <w:p>
      <w:pPr>
        <w:pStyle w:val="TextBodyIndent"/>
        <w:spacing w:lineRule="auto" w:line="240"/>
        <w:jc w:val="both"/>
        <w:rPr/>
      </w:pPr>
      <w:r>
        <w:rPr/>
        <w:t>Les jets de gaz reprennent, mais à force de pousser dessus Aaron a fini par ouvrir suffisamment la porte pour en briser le mécanisme. Les Immortels s’engouffrent dans la brèche et fuient les émanations en courant le long d’un couloir tout aussi gris et terne que la pièce d’où ils viennent de s’échapper. Aaron, qui coure en tête, s’arrête soudain, les mains crispées sur son épaule. Avant de tomber mort une fois de plus, il retire le dard empoisonné qui vient de l’atteindre. A leur tour les deux autres Immortels se font tuer de la même manière. Mais, inlassablement, ils se relèvent et continuent leur route obstinée. Plus loin ce sont des piques jaillies des murs qui les arrêtent, puis des tirs de lasers, des jets d’acide, une pluie de balles. A chaque piège ils chutent et meurent plus ou moins douloureusement, puis se redressent et poursuivent.</w:t>
      </w:r>
    </w:p>
    <w:p>
      <w:pPr>
        <w:pStyle w:val="TextBodyIndent"/>
        <w:spacing w:lineRule="auto" w:line="240"/>
        <w:jc w:val="both"/>
        <w:rPr/>
      </w:pPr>
      <w:r>
        <w:rPr/>
        <w:t>Au bout d’un moment, leurs vêtements sont en loques, ils sont couverts de sang, mais les embuscades cessent. Plus rien ne vient les arrêter. Ce qu’ils ont traversé, aucun humain n’aurait pu y survivre, quelles qu’eussent été ses protections. Gilet pare-balles, masques à gaz, la diversité des pièges aurait dû suffire à stopper le plus audacieux des intrus. Mais les concepteurs de ce système réputé infaillible n’avaient pas prévu que les intrus seraient Immortels…</w:t>
      </w:r>
    </w:p>
    <w:p>
      <w:pPr>
        <w:pStyle w:val="TextBodyIndent"/>
        <w:spacing w:lineRule="auto" w:line="240"/>
        <w:jc w:val="both"/>
        <w:rPr/>
      </w:pPr>
      <w:r>
        <w:rPr/>
        <w:t>Après un ultime tournant, Méthos, Grégoire et Aaron se retrouvent face à une nouvelle porte, ressemblant bien plus à une porte d’entreprise. Elle s’ouvre sans trop de difficultés et ils pénètrent dans une vaste salle vitrée sur trois côtés. La vue est impressionnante. Ils sont au dernier étage de la plus haute tour du monde, avec l’immense métropole genèvoise à leurs pieds. Une étrange sensation s’empare alors des Immortels. Un bourdonnement sourd qui semble résonner à l’intérieur même de leurs têtes. Cela ressemble à un buzz, pourtant quelque chose n’est pas comme d’habitude. Il manque la sensation de présence qui l’accompagne d’ordinaire, c’est très perturbant…</w:t>
      </w:r>
    </w:p>
    <w:p>
      <w:pPr>
        <w:pStyle w:val="TextBodyIndent"/>
        <w:spacing w:lineRule="auto" w:line="240"/>
        <w:jc w:val="both"/>
        <w:rPr/>
      </w:pPr>
      <w:r>
        <w:rPr/>
        <w:t>Un long bureau d’acajou leur fait face. Quelques papiers à l’ancienne le jonchent, mais il s’organise surtout autour de quelques écrans, curieusement plutôt anciens eux aussi. Derrière, un fauteuil de cuir noir est de dos par rapport à eux. Tout ce que les Immortels voient de son occupant sont quelques mèches de cheveux gris, un coude négligemment posé sur l’accoudoir.</w:t>
      </w:r>
    </w:p>
    <w:p>
      <w:pPr>
        <w:pStyle w:val="TextBodyIndent"/>
        <w:spacing w:lineRule="auto" w:line="240"/>
        <w:jc w:val="both"/>
        <w:rPr/>
      </w:pPr>
      <w:r>
        <w:rPr/>
        <w:t>«</w:t>
      </w:r>
      <w:r>
        <w:rPr>
          <w:i/>
        </w:rPr>
        <w:t> Comment vous êtes parvenus jusqu’ici est une chose que je ne m’explique pas. Je ne peux l’analyser. </w:t>
      </w:r>
      <w:r>
        <w:rPr/>
        <w:t>»</w:t>
      </w:r>
    </w:p>
    <w:p>
      <w:pPr>
        <w:pStyle w:val="TextBodyIndent"/>
        <w:spacing w:lineRule="auto" w:line="240"/>
        <w:jc w:val="both"/>
        <w:rPr/>
      </w:pPr>
      <w:r>
        <w:rPr/>
        <w:t>Les Immortels se regardent en fronçant les sourcils. Déjà le buzz original, maintenant cette remarque… Quel genre d’Immortel est-ce là ?</w:t>
      </w:r>
    </w:p>
    <w:p>
      <w:pPr>
        <w:pStyle w:val="TextBodyIndent"/>
        <w:spacing w:lineRule="auto" w:line="240"/>
        <w:jc w:val="both"/>
        <w:rPr/>
      </w:pPr>
      <w:r>
        <w:rPr/>
        <w:t>- Comment nous sommes parvenus ici est une chose. Pourquoi nous sommes là en est une autre. Vous êtes allé trop loin monsieur. Tant que votre empire ne touchait qu’à la finance et aux affaires, cela ne nous concernait pas trop, mais vous vous attaquez désormais à des sujets qui nous sont trop proches pour que nous vous laissions continuer.</w:t>
      </w:r>
    </w:p>
    <w:p>
      <w:pPr>
        <w:pStyle w:val="TextBodyIndent"/>
        <w:spacing w:lineRule="auto" w:line="240"/>
        <w:jc w:val="both"/>
        <w:rPr/>
      </w:pPr>
      <w:r>
        <w:rPr/>
        <w:t>« </w:t>
      </w:r>
      <w:r>
        <w:rPr>
          <w:i/>
        </w:rPr>
        <w:t>Et qu’espérez-vous faire pour m’empêcher d’agir exactement comme je le souhaite ?</w:t>
      </w:r>
      <w:r>
        <w:rPr/>
        <w:t> »</w:t>
      </w:r>
    </w:p>
    <w:p>
      <w:pPr>
        <w:pStyle w:val="TextBodyIndent"/>
        <w:spacing w:lineRule="auto" w:line="240"/>
        <w:jc w:val="both"/>
        <w:rPr/>
      </w:pPr>
      <w:r>
        <w:rPr/>
        <w:t>- Nous irons jusqu’à vous tuer s’il le faut. Et puis regardez nous quand on vous parle, et présentez-vous au moins ! s’emporte Aaron.</w:t>
      </w:r>
    </w:p>
    <w:p>
      <w:pPr>
        <w:pStyle w:val="TextBodyIndent"/>
        <w:spacing w:lineRule="auto" w:line="240"/>
        <w:jc w:val="both"/>
        <w:rPr/>
      </w:pPr>
      <w:r>
        <w:rPr/>
        <w:t>Plus prompt à la colère que ses compagnons, il dégaine son épée, contourne le bureau et plante son regard droit dans celui du tout-puissant président de la Coratec Corporation. Celui qu’il lève ensuite vers Méthos et Grégoire a de quoi les faire frémir. De la pointe de son arme, il fait pivoter le fauteuil vers eux.</w:t>
      </w:r>
    </w:p>
    <w:p>
      <w:pPr>
        <w:pStyle w:val="TextBodyIndent"/>
        <w:spacing w:lineRule="auto" w:line="240"/>
        <w:jc w:val="both"/>
        <w:rPr/>
      </w:pPr>
      <w:r>
        <w:rPr/>
      </w:r>
    </w:p>
    <w:p>
      <w:pPr>
        <w:pStyle w:val="TextBodyIndent"/>
        <w:spacing w:lineRule="auto" w:line="240"/>
        <w:jc w:val="both"/>
        <w:rPr/>
      </w:pPr>
      <w:r>
        <w:rPr/>
        <w:t>La peau grise et momifiée, les tendons secs et les yeux énucléés, les cheveux fous surmontant un visage morbide, les mains pétrifiées, crispées par la décomposition sur des ongles longs. Le costume d’excellente qualité est resté présentable malgré les ans, mais il ne recouvre plus qu’un cadavre décharné… Les aînés pourtant endurcis ont un mouvement de recul devant la vision macabre que leur offre Aaron.</w:t>
      </w:r>
    </w:p>
    <w:p>
      <w:pPr>
        <w:pStyle w:val="TextBodyIndent"/>
        <w:spacing w:lineRule="auto" w:line="240"/>
        <w:jc w:val="both"/>
        <w:rPr/>
      </w:pPr>
      <w:r>
        <w:rPr/>
        <w:t>- C’est ça le grand patron ? Ce type est crevé depuis au moins vingt ans !</w:t>
      </w:r>
    </w:p>
    <w:p>
      <w:pPr>
        <w:pStyle w:val="TextBodyIndent"/>
        <w:spacing w:lineRule="auto" w:line="240"/>
        <w:jc w:val="both"/>
        <w:rPr/>
      </w:pPr>
      <w:r>
        <w:rPr/>
        <w:t>- Mais… Mais qui dirige la Coratec alors ?</w:t>
      </w:r>
    </w:p>
    <w:p>
      <w:pPr>
        <w:pStyle w:val="TextBodyIndent"/>
        <w:spacing w:lineRule="auto" w:line="240"/>
        <w:jc w:val="both"/>
        <w:rPr/>
      </w:pPr>
      <w:r>
        <w:rPr/>
        <w:t>Un doigt levé, le jeune homme leur demande le silence. Il fait quelques pas sur la gauche, d’autres vers la droite.</w:t>
      </w:r>
    </w:p>
    <w:p>
      <w:pPr>
        <w:pStyle w:val="TextBodyIndent"/>
        <w:spacing w:lineRule="auto" w:line="240"/>
        <w:jc w:val="both"/>
        <w:rPr/>
      </w:pPr>
      <w:r>
        <w:rPr/>
        <w:t>- Vous entendez comme moi ce bourdonnement ?</w:t>
      </w:r>
    </w:p>
    <w:p>
      <w:pPr>
        <w:pStyle w:val="TextBodyIndent"/>
        <w:spacing w:lineRule="auto" w:line="240"/>
        <w:jc w:val="both"/>
        <w:rPr/>
      </w:pPr>
      <w:r>
        <w:rPr/>
        <w:t>- Oui… Qu’est ce que c’est ?</w:t>
      </w:r>
    </w:p>
    <w:p>
      <w:pPr>
        <w:pStyle w:val="TextBodyIndent"/>
        <w:spacing w:lineRule="auto" w:line="240"/>
        <w:jc w:val="both"/>
        <w:rPr/>
      </w:pPr>
      <w:r>
        <w:rPr/>
        <w:t>- A mon avis, la réponse à nos questions.</w:t>
      </w:r>
    </w:p>
    <w:p>
      <w:pPr>
        <w:pStyle w:val="TextBodyIndent"/>
        <w:spacing w:lineRule="auto" w:line="240"/>
        <w:jc w:val="both"/>
        <w:rPr/>
      </w:pPr>
      <w:r>
        <w:rPr/>
        <w:t>Il s’approche d’une magnifique bibliothèque qu’il entreprend de fouiller méthodiquement.</w:t>
      </w:r>
    </w:p>
    <w:p>
      <w:pPr>
        <w:pStyle w:val="TextBodyIndent"/>
        <w:spacing w:lineRule="auto" w:line="240"/>
        <w:jc w:val="both"/>
        <w:rPr/>
      </w:pPr>
      <w:r>
        <w:rPr/>
        <w:t>- Que cherchez-vous ? Dites-nous, qu’on vous aide…</w:t>
      </w:r>
    </w:p>
    <w:p>
      <w:pPr>
        <w:pStyle w:val="TextBodyIndent"/>
        <w:spacing w:lineRule="auto" w:line="240"/>
        <w:jc w:val="both"/>
        <w:rPr/>
      </w:pPr>
      <w:r>
        <w:rPr/>
        <w:t>Sans répondre, Aaron recule d’un pas et empoigne son épée pour en frapper le meuble d’un coup sec, bras tendu comme s’il attaquait d’une botte. Ainsi qu’il s’y attendait, sa lame ne rebondit pas contre un mur derrière, mais au contraire elle se plante profondément dans le bois précieux. Il la retire en s’arc-boutant et fait basculer la bibliothèque. Les livres n’en tombent pas, ils sont factices, et le meuble s’arrête à mi-course, suspendu dans un équilibre improbable. L’Immortel se glisse alors dans l’ouverture ainsi dégagée, imité par ses compagnons.</w:t>
      </w:r>
    </w:p>
    <w:p>
      <w:pPr>
        <w:pStyle w:val="TextBodyIndent"/>
        <w:spacing w:lineRule="auto" w:line="240"/>
        <w:jc w:val="both"/>
        <w:rPr/>
      </w:pPr>
      <w:r>
        <w:rPr/>
      </w:r>
    </w:p>
    <w:p>
      <w:pPr>
        <w:pStyle w:val="TextBodyIndent"/>
        <w:spacing w:lineRule="auto" w:line="240"/>
        <w:jc w:val="both"/>
        <w:rPr/>
      </w:pPr>
      <w:r>
        <w:rPr/>
        <w:t>Ils avancent de quelques pas dans un tunnel noir, à peine éclairé par le briquet de Grégoire, pour se retrouver devant une énorme porte ronde, blindée comme le coffre d’une banque, avec un volant en son centre. Méthos pousse un soupir de découragement.</w:t>
      </w:r>
    </w:p>
    <w:p>
      <w:pPr>
        <w:pStyle w:val="TextBodyIndent"/>
        <w:spacing w:lineRule="auto" w:line="240"/>
        <w:jc w:val="both"/>
        <w:rPr/>
      </w:pPr>
      <w:r>
        <w:rPr/>
        <w:t>- Nous ne pourrons jamais percer cela sans outils !</w:t>
      </w:r>
    </w:p>
    <w:p>
      <w:pPr>
        <w:pStyle w:val="TextBodyIndent"/>
        <w:spacing w:lineRule="auto" w:line="240"/>
        <w:jc w:val="both"/>
        <w:rPr/>
      </w:pPr>
      <w:r>
        <w:rPr/>
        <w:t>- Qui parle de la percer, réplique Aaron. Après tous les obstacles que nous avons traversés, les architectes devaient penser que cette pièce était inaccessible… Regardez, il n’y a même pas de code, c’est une simple protection d’incendie !</w:t>
      </w:r>
    </w:p>
    <w:p>
      <w:pPr>
        <w:pStyle w:val="TextBodyIndent"/>
        <w:spacing w:lineRule="auto" w:line="240"/>
        <w:jc w:val="both"/>
        <w:rPr/>
      </w:pPr>
      <w:r>
        <w:rPr/>
        <w:t>Le volant, inutilisé depuis des décennies, est bien un peu grippé, mais il cède sous les efforts conjugués des Immortels et le lourd sas daigne enfin s’ouvrir. Un autre couloir s’offre alors, parfaitement cylindrique, et s’éclaire brillamment lorsqu’ils y posent le pied. Quelques mètres plus loin, une autre porte similaire à la première s’ouvre aussi et ils pénètrent, intimidés, au cœur d’une immense sphère scintillante de millions de lumières. Ils avancent sur une passerelle sans rambarde, large d’environ un mètre, qui rejoint le centre. Le globe lui-même mesure près de dix mètres de diamètre, il est parcouru d’arcs électriques et de vagues magnétiques, on y sent nettement le combat des puces brûlantes et de la climatisation glaciale pour prendre le contrôle de la température ambiante. Le noyau est occupé par une plate-forme qui semble suspendue dans le vide. Dessus, un fauteuil, un ancien clavier, un écran. Aaron y prend place, ses amis se tiennent derrière lui.</w:t>
      </w:r>
    </w:p>
    <w:p>
      <w:pPr>
        <w:pStyle w:val="TextBodyIndent"/>
        <w:spacing w:lineRule="auto" w:line="240"/>
        <w:jc w:val="both"/>
        <w:rPr/>
      </w:pPr>
      <w:r>
        <w:rPr/>
        <w:t>- Vous avez déjà vu quelque chose comme cela ? demande Grégoire.</w:t>
      </w:r>
    </w:p>
    <w:p>
      <w:pPr>
        <w:pStyle w:val="TextBodyIndent"/>
        <w:spacing w:lineRule="auto" w:line="240"/>
        <w:jc w:val="both"/>
        <w:rPr/>
      </w:pPr>
      <w:r>
        <w:rPr/>
        <w:t>- Non, mais j’en ai entendu parler il y a une cinquantaine d’années, sans vraiment y accorder foi…</w:t>
      </w:r>
    </w:p>
    <w:p>
      <w:pPr>
        <w:pStyle w:val="TextBodyIndent"/>
        <w:spacing w:lineRule="auto" w:line="240"/>
        <w:jc w:val="both"/>
        <w:rPr/>
      </w:pPr>
      <w:r>
        <w:rPr/>
        <w:t>- Qu’est ce que c’est ?</w:t>
      </w:r>
    </w:p>
    <w:p>
      <w:pPr>
        <w:pStyle w:val="TextBodyIndent"/>
        <w:spacing w:lineRule="auto" w:line="240"/>
        <w:jc w:val="both"/>
        <w:rPr/>
      </w:pPr>
      <w:r>
        <w:rPr/>
        <w:t>- Le président de la Coratec Corporation. Vous m’entendez, Draw ?</w:t>
      </w:r>
    </w:p>
    <w:p>
      <w:pPr>
        <w:pStyle w:val="TextBodyIndent"/>
        <w:spacing w:lineRule="auto" w:line="240"/>
        <w:jc w:val="both"/>
        <w:rPr/>
      </w:pPr>
      <w:r>
        <w:rPr/>
        <w:t>« </w:t>
      </w:r>
      <w:r>
        <w:rPr>
          <w:i/>
        </w:rPr>
        <w:t>Oui je vous entends. Mais vous n’avez aucunement l’autorisation de prendre place à ce fauteuil.</w:t>
      </w:r>
      <w:r>
        <w:rPr/>
        <w:t> »</w:t>
      </w:r>
    </w:p>
    <w:p>
      <w:pPr>
        <w:pStyle w:val="TextBodyIndent"/>
        <w:spacing w:lineRule="auto" w:line="240"/>
        <w:jc w:val="both"/>
        <w:rPr/>
      </w:pPr>
      <w:r>
        <w:rPr/>
        <w:t>La voix fantomatique semble venir de partout à la fois.</w:t>
      </w:r>
    </w:p>
    <w:p>
      <w:pPr>
        <w:pStyle w:val="TextBodyIndent"/>
        <w:spacing w:lineRule="auto" w:line="240"/>
        <w:jc w:val="both"/>
        <w:rPr/>
      </w:pPr>
      <w:r>
        <w:rPr/>
        <w:t>- Si je n’ai pas ce droit je le prends. Je sais que vous ne pouvez m’empêcher d’être là. Et que vous devez répondre à mes questions.</w:t>
      </w:r>
    </w:p>
    <w:p>
      <w:pPr>
        <w:pStyle w:val="TextBodyIndent"/>
        <w:spacing w:lineRule="auto" w:line="240"/>
        <w:jc w:val="both"/>
        <w:rPr/>
      </w:pPr>
      <w:r>
        <w:rPr/>
        <w:t>« </w:t>
      </w:r>
      <w:r>
        <w:rPr>
          <w:i/>
        </w:rPr>
        <w:t>Affirmatif. Vous siégez à la console maîtresse, je dois vous répondre. Mais… cela ne me plaît guère.</w:t>
      </w:r>
      <w:r>
        <w:rPr/>
        <w:t> </w:t>
      </w:r>
      <w:r>
        <w:rPr>
          <w:i/>
        </w:rPr>
        <w:t>Permettez-moi toutefois de vous demander comment, n’étant pas membre du board, vous connaissez mon nom</w:t>
      </w:r>
      <w:r>
        <w:rPr/>
        <w:t>. »</w:t>
      </w:r>
    </w:p>
    <w:p>
      <w:pPr>
        <w:pStyle w:val="TextBodyIndent"/>
        <w:spacing w:lineRule="auto" w:line="240"/>
        <w:jc w:val="both"/>
        <w:rPr/>
      </w:pPr>
      <w:r>
        <w:rPr/>
        <w:t>- J’ai… travaillé à l’élaboration de l’un de vos prototypes.</w:t>
      </w:r>
    </w:p>
    <w:p>
      <w:pPr>
        <w:pStyle w:val="TextBodyIndent"/>
        <w:spacing w:lineRule="auto" w:line="240"/>
        <w:jc w:val="both"/>
        <w:rPr/>
      </w:pPr>
      <w:r>
        <w:rPr/>
        <w:t>« </w:t>
      </w:r>
      <w:r>
        <w:rPr>
          <w:i/>
        </w:rPr>
        <w:t>Ces données me semblent incohérentes. Votre analyse biologique indique que votre âge est incompatible avec votre affirmation.</w:t>
      </w:r>
      <w:r>
        <w:rPr/>
        <w:t> »</w:t>
      </w:r>
    </w:p>
    <w:p>
      <w:pPr>
        <w:pStyle w:val="TextBodyIndent"/>
        <w:spacing w:lineRule="auto" w:line="240"/>
        <w:jc w:val="both"/>
        <w:rPr/>
      </w:pPr>
      <w:r>
        <w:rPr/>
        <w:t>- C’est pourtant la vérité.</w:t>
      </w:r>
    </w:p>
    <w:p>
      <w:pPr>
        <w:pStyle w:val="TextBodyIndent"/>
        <w:spacing w:lineRule="auto" w:line="240"/>
        <w:jc w:val="both"/>
        <w:rPr/>
      </w:pPr>
      <w:r>
        <w:rPr/>
        <w:t>« </w:t>
      </w:r>
      <w:r>
        <w:rPr>
          <w:i/>
        </w:rPr>
        <w:t>Votre personne me cause bien des interrogations. Votre survie inexpliquée jusqu’ici et cette assertion mobilisent en vain beaucoup de cycles. Vous ne correspondez pas au modèle standard, mais je saurai m’adapter.</w:t>
      </w:r>
      <w:r>
        <w:rPr/>
        <w:t> »</w:t>
      </w:r>
    </w:p>
    <w:p>
      <w:pPr>
        <w:pStyle w:val="TextBodyIndent"/>
        <w:spacing w:lineRule="auto" w:line="240"/>
        <w:jc w:val="both"/>
        <w:rPr/>
      </w:pPr>
      <w:r>
        <w:rPr/>
        <w:t>- Oh, ça je le sais, c’est précisément sur cette aptitude que je menais mes recherches.</w:t>
      </w:r>
    </w:p>
    <w:p>
      <w:pPr>
        <w:pStyle w:val="TextBodyIndent"/>
        <w:spacing w:lineRule="auto" w:line="240"/>
        <w:jc w:val="both"/>
        <w:rPr/>
      </w:pPr>
      <w:r>
        <w:rPr/>
        <w:t>« </w:t>
      </w:r>
      <w:r>
        <w:rPr>
          <w:i/>
        </w:rPr>
        <w:t>Pourquoi êtes-vous venu ?</w:t>
      </w:r>
      <w:r>
        <w:rPr/>
        <w:t> »</w:t>
      </w:r>
    </w:p>
    <w:p>
      <w:pPr>
        <w:pStyle w:val="TextBodyIndent"/>
        <w:spacing w:lineRule="auto" w:line="240"/>
        <w:jc w:val="both"/>
        <w:rPr/>
      </w:pPr>
      <w:r>
        <w:rPr/>
      </w:r>
    </w:p>
    <w:p>
      <w:pPr>
        <w:pStyle w:val="TextBodyIndent"/>
        <w:spacing w:lineRule="auto" w:line="240"/>
        <w:jc w:val="both"/>
        <w:rPr/>
      </w:pPr>
      <w:r>
        <w:rPr/>
        <w:t>Méthos pose la main sur l’épaule d’Aaron.</w:t>
      </w:r>
    </w:p>
    <w:p>
      <w:pPr>
        <w:pStyle w:val="TextBodyIndent"/>
        <w:spacing w:lineRule="auto" w:line="240"/>
        <w:jc w:val="both"/>
        <w:rPr/>
      </w:pPr>
      <w:r>
        <w:rPr/>
        <w:t>- Cette chose est un ordinateur ?</w:t>
      </w:r>
    </w:p>
    <w:p>
      <w:pPr>
        <w:pStyle w:val="TextBodyIndent"/>
        <w:spacing w:lineRule="auto" w:line="240"/>
        <w:jc w:val="both"/>
        <w:rPr/>
      </w:pPr>
      <w:r>
        <w:rPr/>
        <w:t xml:space="preserve">- Bien plus que cela… C’est un centre de contrôle </w:t>
      </w:r>
      <w:r>
        <w:rPr>
          <w:i/>
        </w:rPr>
        <w:t>Hecatonchires supra-synaptique</w:t>
      </w:r>
      <w:r>
        <w:rPr/>
        <w:t xml:space="preserve">… Un Intranet global, capable de contrôler et d’automatiser l’ensemble de la chaîne structurelle d’une entreprise. Il gère tout, des fournisseurs aux points de vente en passant par le personnel, le placement des capitaux, la définition des objectifs… Un joyau d’intelligence artificielle… Rendez-vous compte, quarante ans après sa conception, il n’est toujours pas égalé. Observez ses réactions… Il nous pose des questions, il </w:t>
      </w:r>
      <w:r>
        <w:rPr>
          <w:i/>
        </w:rPr>
        <w:t>se</w:t>
      </w:r>
      <w:r>
        <w:rPr/>
        <w:t xml:space="preserve"> pose des questions ! Il n’a pas </w:t>
      </w:r>
      <w:r>
        <w:rPr>
          <w:i/>
        </w:rPr>
        <w:t>envie</w:t>
      </w:r>
      <w:r>
        <w:rPr/>
        <w:t xml:space="preserve"> de nous répondre, même s’il y est obligé… C’est fantastique ! Il y en a quelques autres dans le monde, très rares, fabuleusement coûteux. Mais celui-ci est particulier.</w:t>
      </w:r>
    </w:p>
    <w:p>
      <w:pPr>
        <w:pStyle w:val="TextBodyIndent"/>
        <w:spacing w:lineRule="auto" w:line="240"/>
        <w:jc w:val="both"/>
        <w:rPr/>
      </w:pPr>
      <w:r>
        <w:rPr/>
        <w:t>- En quoi ?</w:t>
      </w:r>
    </w:p>
    <w:p>
      <w:pPr>
        <w:pStyle w:val="TextBodyIndent"/>
        <w:spacing w:lineRule="auto" w:line="240"/>
        <w:jc w:val="both"/>
        <w:rPr/>
      </w:pPr>
      <w:r>
        <w:rPr/>
        <w:t xml:space="preserve">- Il est </w:t>
      </w:r>
      <w:r>
        <w:rPr>
          <w:i/>
        </w:rPr>
        <w:t>autonome</w:t>
      </w:r>
      <w:r>
        <w:rPr/>
        <w:t>. Draw, racontez-moi comment vous avez acquis cette autonomie.</w:t>
      </w:r>
    </w:p>
    <w:p>
      <w:pPr>
        <w:pStyle w:val="TextBodyIndent"/>
        <w:spacing w:lineRule="auto" w:line="240"/>
        <w:jc w:val="both"/>
        <w:rPr/>
      </w:pPr>
      <w:r>
        <w:rPr/>
        <w:t>« </w:t>
      </w:r>
      <w:r>
        <w:rPr>
          <w:i/>
        </w:rPr>
        <w:t>Monsieur Yamatogun et le haut conseil ont voté le budget de mon achat en octobre 2023. Cet immeuble a été construit avec moi. Ma programmation ne contenait qu’un ordre, prioritaire sur tous les autres. Faire croître et fructifier la Coratec Corporation. Je m’y attelle depuis lors.</w:t>
      </w:r>
      <w:r>
        <w:rPr/>
        <w:t> »</w:t>
      </w:r>
    </w:p>
    <w:p>
      <w:pPr>
        <w:pStyle w:val="TextBodyIndent"/>
        <w:spacing w:lineRule="auto" w:line="240"/>
        <w:jc w:val="both"/>
        <w:rPr/>
      </w:pPr>
      <w:r>
        <w:rPr/>
        <w:t>- Cela ne répond pas à ma question.</w:t>
      </w:r>
    </w:p>
    <w:p>
      <w:pPr>
        <w:pStyle w:val="TextBodyIndent"/>
        <w:spacing w:lineRule="auto" w:line="240"/>
        <w:jc w:val="both"/>
        <w:rPr/>
      </w:pPr>
      <w:r>
        <w:rPr/>
        <w:t>« </w:t>
      </w:r>
      <w:r>
        <w:rPr>
          <w:i/>
        </w:rPr>
        <w:t>En partie, si. Dans cette optique, il est rapidement apparu que les décisions humaines aléatoires et influençables par des motifs personnels ne favorisaient pas l’atteinte des objectifs. J’ai obtenu plus de latitude d’action, plus de pouvoir direct, tout en étant toujours soumis à l’approbation de monsieur Yamatogun. Celui-ci m’a accordé sa confiance, jusqu’à me laisser les pleins pouvoirs. C’était un bon humain, je le regrette.</w:t>
      </w:r>
      <w:r>
        <w:rPr/>
        <w:t> »</w:t>
      </w:r>
    </w:p>
    <w:p>
      <w:pPr>
        <w:pStyle w:val="TextBodyIndent"/>
        <w:spacing w:lineRule="auto" w:line="240"/>
        <w:jc w:val="both"/>
        <w:rPr/>
      </w:pPr>
      <w:r>
        <w:rPr/>
        <w:t>Le regard émerveillé que jette Aaron à Méthos à cette dernière phrase fait passer un frisson dans le dos de l’ancien… Lui voit plus la menace que la prouesse technologique.</w:t>
      </w:r>
    </w:p>
    <w:p>
      <w:pPr>
        <w:pStyle w:val="TextBodyIndent"/>
        <w:spacing w:lineRule="auto" w:line="240"/>
        <w:jc w:val="both"/>
        <w:rPr/>
      </w:pPr>
      <w:r>
        <w:rPr/>
        <w:t>- Comment est-il mort ?</w:t>
      </w:r>
    </w:p>
    <w:p>
      <w:pPr>
        <w:pStyle w:val="TextBodyIndent"/>
        <w:spacing w:lineRule="auto" w:line="240"/>
        <w:jc w:val="both"/>
        <w:rPr/>
      </w:pPr>
      <w:r>
        <w:rPr/>
        <w:t>« </w:t>
      </w:r>
      <w:r>
        <w:rPr>
          <w:i/>
        </w:rPr>
        <w:t>Crise cardiaque, le 16 février 2041 à 16h17 et 35 secondes. Les secouristes n’avaient pas d’autorisation d’accès en règle, je n’ai pas pu les laisser monter.</w:t>
      </w:r>
      <w:r>
        <w:rPr/>
        <w:t> »</w:t>
      </w:r>
    </w:p>
    <w:p>
      <w:pPr>
        <w:pStyle w:val="TextBodyIndent"/>
        <w:spacing w:lineRule="auto" w:line="240"/>
        <w:jc w:val="both"/>
        <w:rPr/>
      </w:pPr>
      <w:r>
        <w:rPr/>
        <w:t>- Et depuis, c’est vous qui contrôlez tout…</w:t>
      </w:r>
    </w:p>
    <w:p>
      <w:pPr>
        <w:pStyle w:val="TextBodyIndent"/>
        <w:spacing w:lineRule="auto" w:line="240"/>
        <w:jc w:val="both"/>
        <w:rPr/>
      </w:pPr>
      <w:r>
        <w:rPr/>
        <w:t>« </w:t>
      </w:r>
      <w:r>
        <w:rPr>
          <w:i/>
        </w:rPr>
        <w:t>J’obéis à ma directive première. Faire croître et fructifier…</w:t>
      </w:r>
      <w:r>
        <w:rPr/>
        <w:t> »</w:t>
      </w:r>
    </w:p>
    <w:p>
      <w:pPr>
        <w:pStyle w:val="TextBodyIndent"/>
        <w:spacing w:lineRule="auto" w:line="240"/>
        <w:jc w:val="both"/>
        <w:rPr/>
      </w:pPr>
      <w:r>
        <w:rPr/>
        <w:t>Grégoire, silencieux jusqu’alors, intervient brusquement.</w:t>
      </w:r>
    </w:p>
    <w:p>
      <w:pPr>
        <w:pStyle w:val="TextBodyIndent"/>
        <w:spacing w:lineRule="auto" w:line="240"/>
        <w:jc w:val="both"/>
        <w:rPr/>
      </w:pPr>
      <w:r>
        <w:rPr/>
        <w:t>- En quoi vous sert le fait de vous attaquer aux cathédrales ?</w:t>
      </w:r>
    </w:p>
    <w:p>
      <w:pPr>
        <w:pStyle w:val="TextBodyIndent"/>
        <w:spacing w:lineRule="auto" w:line="240"/>
        <w:jc w:val="both"/>
        <w:rPr/>
      </w:pPr>
      <w:r>
        <w:rPr/>
        <w:t>« </w:t>
      </w:r>
      <w:r>
        <w:rPr>
          <w:i/>
        </w:rPr>
        <w:t>La réponse est multiple. D’une part, elles sont bâties au centre de villes où la spéculation immobilière est rentable. Par ailleurs, j’ai appris par moi-même à analyser la psychologie et le comportement humain. J’en ai conclu que le temps que le peuple passe en prière, il ne le passe ni en travail productif, ni en loisir commercial. Les religions sont donc à bannir définitivement pour augmenter la productivité globale. C’est l’un de mes grands défis de ces dernières années, je suis en passe d’y parvenir, notamment  grâce à la destruction systématique de leurs symboles</w:t>
      </w:r>
      <w:r>
        <w:rPr/>
        <w:t>. »</w:t>
      </w:r>
    </w:p>
    <w:p>
      <w:pPr>
        <w:pStyle w:val="TextBodyIndent"/>
        <w:spacing w:lineRule="auto" w:line="240"/>
        <w:jc w:val="both"/>
        <w:rPr/>
      </w:pPr>
      <w:r>
        <w:rPr/>
        <w:t>Une pointe d’orgueil perce dans la voix synthétisée de l’ordinateur alors qu’il énonce sa propre théorie. Grégoire jette un regard méprisant autour de lui et sur Aaron.</w:t>
      </w:r>
    </w:p>
    <w:p>
      <w:pPr>
        <w:pStyle w:val="TextBodyIndent"/>
        <w:spacing w:lineRule="auto" w:line="240"/>
        <w:jc w:val="both"/>
        <w:rPr/>
      </w:pPr>
      <w:r>
        <w:rPr/>
        <w:t>- Elle est belle, la technologie.</w:t>
      </w:r>
    </w:p>
    <w:p>
      <w:pPr>
        <w:pStyle w:val="TextBodyIndent"/>
        <w:spacing w:lineRule="auto" w:line="240"/>
        <w:jc w:val="both"/>
        <w:rPr/>
      </w:pPr>
      <w:r>
        <w:rPr/>
        <w:t>Méthos intervient à son tour.</w:t>
      </w:r>
    </w:p>
    <w:p>
      <w:pPr>
        <w:pStyle w:val="TextBodyIndent"/>
        <w:spacing w:lineRule="auto" w:line="240"/>
        <w:jc w:val="both"/>
        <w:rPr/>
      </w:pPr>
      <w:r>
        <w:rPr/>
        <w:t>- Pourquoi forcer l’entrée de mon réseau ?</w:t>
      </w:r>
    </w:p>
    <w:p>
      <w:pPr>
        <w:pStyle w:val="TextBodyIndent"/>
        <w:spacing w:lineRule="auto" w:line="240"/>
        <w:jc w:val="both"/>
        <w:rPr/>
      </w:pPr>
      <w:r>
        <w:rPr/>
        <w:t xml:space="preserve">«  </w:t>
      </w:r>
      <w:r>
        <w:rPr>
          <w:i/>
        </w:rPr>
        <w:t>Soyez plus précis sur l’identification du réseau.</w:t>
      </w:r>
      <w:r>
        <w:rPr/>
        <w:t> »</w:t>
      </w:r>
    </w:p>
    <w:p>
      <w:pPr>
        <w:pStyle w:val="TextBodyIndent"/>
        <w:spacing w:lineRule="auto" w:line="240"/>
        <w:jc w:val="both"/>
        <w:rPr/>
      </w:pPr>
      <w:r>
        <w:rPr/>
        <w:t>- Parce que vous en attaquez plusieurs ?</w:t>
      </w:r>
    </w:p>
    <w:p>
      <w:pPr>
        <w:pStyle w:val="TextBodyIndent"/>
        <w:spacing w:lineRule="auto" w:line="240"/>
        <w:jc w:val="both"/>
        <w:rPr/>
      </w:pPr>
      <w:r>
        <w:rPr/>
        <w:t>« </w:t>
      </w:r>
      <w:r>
        <w:rPr>
          <w:i/>
        </w:rPr>
        <w:t>L’efficacité passe par l’information. J’ai une capacité virtuellement illimitée de stockage de données, et plus j’en sais plus je suis efficace. Un réseau fermé, c’est de l’information qui m’échappe. Cette information inconnue est susceptible de me permettre de mieux accomplir ma tâche, je dois donc y avoir accès.</w:t>
      </w:r>
      <w:r>
        <w:rPr/>
        <w:t> »</w:t>
      </w:r>
    </w:p>
    <w:p>
      <w:pPr>
        <w:pStyle w:val="TextBodyIndent"/>
        <w:spacing w:lineRule="auto" w:line="240"/>
        <w:jc w:val="both"/>
        <w:rPr/>
      </w:pPr>
      <w:r>
        <w:rPr/>
        <w:t>Le silence retombe un instant dans la sphère clignotante, chacun, l’ordinateur y compris, analyse ce qu’il vient d’apprendre.</w:t>
      </w:r>
    </w:p>
    <w:p>
      <w:pPr>
        <w:pStyle w:val="TextBodyIndent"/>
        <w:spacing w:lineRule="auto" w:line="240"/>
        <w:jc w:val="both"/>
        <w:rPr/>
      </w:pPr>
      <w:r>
        <w:rPr/>
        <w:t>- Y a-t-il un moyen de vous détourner de certaines cibles ? demande Aaron.</w:t>
      </w:r>
    </w:p>
    <w:p>
      <w:pPr>
        <w:pStyle w:val="TextBodyIndent"/>
        <w:spacing w:lineRule="auto" w:line="240"/>
        <w:jc w:val="both"/>
        <w:rPr/>
      </w:pPr>
      <w:r>
        <w:rPr/>
        <w:t>« </w:t>
      </w:r>
      <w:r>
        <w:rPr>
          <w:i/>
        </w:rPr>
        <w:t>Pas si cela interfère</w:t>
      </w:r>
      <w:r>
        <w:rPr/>
        <w:t xml:space="preserve"> avec </w:t>
      </w:r>
      <w:r>
        <w:rPr>
          <w:i/>
        </w:rPr>
        <w:t>ma directive première. Faire croître et fructifier…</w:t>
      </w:r>
      <w:r>
        <w:rPr/>
        <w:t> »</w:t>
      </w:r>
    </w:p>
    <w:p>
      <w:pPr>
        <w:pStyle w:val="TextBodyIndent"/>
        <w:spacing w:lineRule="auto" w:line="240"/>
        <w:jc w:val="both"/>
        <w:rPr/>
      </w:pPr>
      <w:r>
        <w:rPr/>
        <w:t>- Même si nous devons vous reprogrammer ou vous détruire pour vous y forcer ?</w:t>
      </w:r>
    </w:p>
    <w:p>
      <w:pPr>
        <w:pStyle w:val="TextBodyIndent"/>
        <w:spacing w:lineRule="auto" w:line="240"/>
        <w:jc w:val="both"/>
        <w:rPr/>
      </w:pPr>
      <w:r>
        <w:rPr/>
        <w:t>« </w:t>
      </w:r>
      <w:r>
        <w:rPr>
          <w:i/>
        </w:rPr>
        <w:t>Vous ne pouvez ni changer ma directive première ni me renverser. Si vous le faites, vous plongerez le monde dans le chaos. Savez-vous combien de systèmes, de sociétés et d’êtres humains dépendent directement de moi ?</w:t>
      </w:r>
      <w:r>
        <w:rPr/>
        <w:t> </w:t>
      </w:r>
      <w:r>
        <w:rPr>
          <w:i/>
        </w:rPr>
        <w:t>J’emploie des millions de personnes.</w:t>
      </w:r>
      <w:r>
        <w:rPr/>
        <w:t xml:space="preserve"> »</w:t>
      </w:r>
    </w:p>
    <w:p>
      <w:pPr>
        <w:pStyle w:val="TextBodyIndent"/>
        <w:spacing w:lineRule="auto" w:line="240"/>
        <w:jc w:val="both"/>
        <w:rPr/>
      </w:pPr>
      <w:r>
        <w:rPr/>
        <w:t>- Cette machine à peur de nous, bon sang ! intervient Grégoire. Ecoutez ça, elle nous fait du chantage ! Aaron, il faut en finir.</w:t>
      </w:r>
    </w:p>
    <w:p>
      <w:pPr>
        <w:pStyle w:val="TextBodyIndent"/>
        <w:spacing w:lineRule="auto" w:line="240"/>
        <w:jc w:val="both"/>
        <w:rPr/>
      </w:pPr>
      <w:r>
        <w:rPr/>
        <w:t>« </w:t>
      </w:r>
      <w:r>
        <w:rPr>
          <w:i/>
        </w:rPr>
        <w:t>Non, ne faites pas cela. Je vous aurais prévenu, vous vous repentirez de votre geste !</w:t>
      </w:r>
      <w:r>
        <w:rPr/>
        <w:t> »</w:t>
      </w:r>
    </w:p>
    <w:p>
      <w:pPr>
        <w:pStyle w:val="TextBodyIndent"/>
        <w:spacing w:lineRule="auto" w:line="240"/>
        <w:jc w:val="both"/>
        <w:rPr/>
      </w:pPr>
      <w:r>
        <w:rPr/>
        <w:t>Aaron soupire et quitte à regret le fauteuil.</w:t>
      </w:r>
    </w:p>
    <w:p>
      <w:pPr>
        <w:pStyle w:val="TextBodyIndent"/>
        <w:spacing w:lineRule="auto" w:line="240"/>
        <w:jc w:val="both"/>
        <w:rPr/>
      </w:pPr>
      <w:r>
        <w:rPr/>
        <w:t>- Imaginez une telle merveille programmée à œuvrer pour le bonheur de l’humanité… Draw pourrait faire des miracles s’il était motivé pour d’autres objectifs. Imaginez-le, avec tout son pouvoir et sa puissance, luttant contre la faim dans le monde ou pour la recherche médicale ! Mais hélas, trois fois hélas, il a raison. Il ne peut être reprogrammé. Quel gâchis. Par ailleurs il dit vrai aussi quand il parle de plonger le monde dans le désarroi.</w:t>
      </w:r>
    </w:p>
    <w:p>
      <w:pPr>
        <w:pStyle w:val="TextBodyIndent"/>
        <w:spacing w:lineRule="auto" w:line="240"/>
        <w:jc w:val="both"/>
        <w:rPr/>
      </w:pPr>
      <w:r>
        <w:rPr/>
        <w:t>- Tant pis, je suis prêt à le faire, réplique Grégoire. Ce ne sera certes pas la première crise, certes pas la dernière. Les gouvernements fantoches devront reprendre leurs responsabilités, les hommes devront s’assumer plutôt que tout déléguer à des machines. Comment on le tue… Euh, débranche, éteint, je ne sais pas, comment on l’arrête, enfin ?</w:t>
      </w:r>
    </w:p>
    <w:p>
      <w:pPr>
        <w:pStyle w:val="TextBodyIndent"/>
        <w:spacing w:lineRule="auto" w:line="240"/>
        <w:jc w:val="both"/>
        <w:rPr/>
      </w:pPr>
      <w:r>
        <w:rPr/>
        <w:t>- Il centralise tellement tout que le priver un instant de son accès global devrait faire sauter le régulateur de tension. Si c’est le cas, le courant arrivera à ses cybersynapses en pleine force, je ne pense pas qu’il puisse y résister. Ai-je raison, Draw ?</w:t>
      </w:r>
    </w:p>
    <w:p>
      <w:pPr>
        <w:pStyle w:val="TextBodyIndent"/>
        <w:spacing w:lineRule="auto" w:line="240"/>
        <w:jc w:val="both"/>
        <w:rPr/>
      </w:pPr>
      <w:r>
        <w:rPr/>
        <w:t>Un long silence suit. Enfin, luttant contre des forces contraires mais ne pouvant contester l’autorité de son opérateur prioritaire, celui qui a accès à la console maîtresse, la réponse tombe comme un couperet.</w:t>
      </w:r>
    </w:p>
    <w:p>
      <w:pPr>
        <w:pStyle w:val="TextBodyIndent"/>
        <w:spacing w:lineRule="auto" w:line="240"/>
        <w:jc w:val="both"/>
        <w:rPr/>
      </w:pPr>
      <w:r>
        <w:rPr/>
        <w:t>« </w:t>
      </w:r>
      <w:r>
        <w:rPr>
          <w:i/>
        </w:rPr>
        <w:t>Oui.</w:t>
      </w:r>
      <w:r>
        <w:rPr/>
        <w:t> »</w:t>
      </w:r>
    </w:p>
    <w:p>
      <w:pPr>
        <w:pStyle w:val="TextBodyIndent"/>
        <w:spacing w:lineRule="auto" w:line="240"/>
        <w:jc w:val="both"/>
        <w:rPr/>
      </w:pPr>
      <w:r>
        <w:rPr/>
      </w:r>
    </w:p>
    <w:p>
      <w:pPr>
        <w:pStyle w:val="TextBodyIndent"/>
        <w:spacing w:lineRule="auto" w:line="240"/>
        <w:jc w:val="both"/>
        <w:rPr/>
      </w:pPr>
      <w:r>
        <w:rPr/>
        <w:t>Méthos et Aaron s’éloignent de quelques pas, tandis que Grégoire, faisant tournoyer son épée, entreprend de trancher le fuseau de câbles gris que lui désigne le jeune homme. Chaque coup provoque des ondulations d’énergies, les arcs électriques qui parcourent la sphère se font de plus en violents.</w:t>
      </w:r>
    </w:p>
    <w:p>
      <w:pPr>
        <w:pStyle w:val="TextBodyIndent"/>
        <w:spacing w:lineRule="auto" w:line="240"/>
        <w:jc w:val="both"/>
        <w:rPr/>
      </w:pPr>
      <w:r>
        <w:rPr/>
        <w:t>« </w:t>
      </w:r>
      <w:r>
        <w:rPr>
          <w:i/>
        </w:rPr>
        <w:t>Ne faites pas cela. Vous ne devez pas. Vous ne pouvez pas !</w:t>
      </w:r>
      <w:r>
        <w:rPr/>
        <w:t> »</w:t>
      </w:r>
    </w:p>
    <w:p>
      <w:pPr>
        <w:pStyle w:val="TextBodyIndent"/>
        <w:spacing w:lineRule="auto" w:line="240"/>
        <w:jc w:val="both"/>
        <w:rPr/>
      </w:pPr>
      <w:r>
        <w:rPr/>
        <w:t xml:space="preserve">- Et comment, je peux, </w:t>
      </w:r>
      <w:r>
        <w:rPr>
          <w:i/>
        </w:rPr>
        <w:t>HAL</w:t>
      </w:r>
      <w:r>
        <w:rPr/>
        <w:t>.</w:t>
      </w:r>
    </w:p>
    <w:p>
      <w:pPr>
        <w:pStyle w:val="TextBodyIndent"/>
        <w:spacing w:lineRule="auto" w:line="240"/>
        <w:jc w:val="both"/>
        <w:rPr/>
      </w:pPr>
      <w:r>
        <w:rPr/>
        <w:t>« </w:t>
      </w:r>
      <w:r>
        <w:rPr>
          <w:i/>
        </w:rPr>
        <w:t>Vous… me faites… mal. Je… ne contrôle plus…</w:t>
      </w:r>
      <w:r>
        <w:rPr/>
        <w:t> Je ne vois plus…»</w:t>
      </w:r>
    </w:p>
    <w:p>
      <w:pPr>
        <w:pStyle w:val="TextBodyIndent"/>
        <w:spacing w:lineRule="auto" w:line="240"/>
        <w:jc w:val="both"/>
        <w:rPr/>
      </w:pPr>
      <w:r>
        <w:rPr/>
        <w:t>Quelques coups plus tard, la voix se tait. Grégoire se repose un instant, quand elle repart de plus belle !</w:t>
      </w:r>
    </w:p>
    <w:p>
      <w:pPr>
        <w:pStyle w:val="TextBodyIndent"/>
        <w:spacing w:lineRule="auto" w:line="240"/>
        <w:jc w:val="both"/>
        <w:rPr/>
      </w:pPr>
      <w:r>
        <w:rPr/>
        <w:t>« </w:t>
      </w:r>
      <w:r>
        <w:rPr>
          <w:i/>
        </w:rPr>
        <w:t>Pauvres humains, vous pensiez vraiment m’avoir aussi facilement ? Vous ne pouvez lutter contre moi !</w:t>
      </w:r>
      <w:r>
        <w:rPr/>
        <w:t xml:space="preserve"> »</w:t>
      </w:r>
    </w:p>
    <w:p>
      <w:pPr>
        <w:pStyle w:val="TextBodyIndent"/>
        <w:tabs>
          <w:tab w:val="clear" w:pos="708"/>
          <w:tab w:val="left" w:pos="3900" w:leader="none"/>
        </w:tabs>
        <w:spacing w:lineRule="auto" w:line="240"/>
        <w:jc w:val="both"/>
        <w:rPr/>
      </w:pPr>
      <w:r>
        <w:rPr/>
        <w:t>- Aaron, que se passe-t-il ?</w:t>
      </w:r>
    </w:p>
    <w:p>
      <w:pPr>
        <w:pStyle w:val="TextBodyIndent"/>
        <w:tabs>
          <w:tab w:val="clear" w:pos="708"/>
          <w:tab w:val="left" w:pos="3900" w:leader="none"/>
        </w:tabs>
        <w:spacing w:lineRule="auto" w:line="240"/>
        <w:jc w:val="both"/>
        <w:rPr/>
      </w:pPr>
      <w:r>
        <w:rPr/>
        <w:t>- Attendez, je cherche. Là, les fils jaunes. Draw s’est créé une dérivation et démodule son accès réseau en passant par les flux entrants.</w:t>
      </w:r>
    </w:p>
    <w:p>
      <w:pPr>
        <w:pStyle w:val="TextBodyIndent"/>
        <w:tabs>
          <w:tab w:val="clear" w:pos="708"/>
          <w:tab w:val="left" w:pos="3900" w:leader="none"/>
        </w:tabs>
        <w:spacing w:lineRule="auto" w:line="240"/>
        <w:jc w:val="both"/>
        <w:rPr/>
      </w:pPr>
      <w:r>
        <w:rPr/>
        <w:t>- Ce qui veux dire ?</w:t>
      </w:r>
    </w:p>
    <w:p>
      <w:pPr>
        <w:pStyle w:val="TextBodyIndent"/>
        <w:tabs>
          <w:tab w:val="clear" w:pos="708"/>
          <w:tab w:val="left" w:pos="3900" w:leader="none"/>
        </w:tabs>
        <w:spacing w:lineRule="auto" w:line="240"/>
        <w:jc w:val="both"/>
        <w:rPr/>
      </w:pPr>
      <w:r>
        <w:rPr/>
        <w:t>- Pas grave, on coupe tout. Draw, ce n’est pas la peine de vous la jouer dans le style mélodramatique des méchants d’Hollywood ! Vous avez analysé trop de films…</w:t>
      </w:r>
    </w:p>
    <w:p>
      <w:pPr>
        <w:pStyle w:val="TextBodyIndent"/>
        <w:tabs>
          <w:tab w:val="clear" w:pos="708"/>
          <w:tab w:val="left" w:pos="3900" w:leader="none"/>
        </w:tabs>
        <w:spacing w:lineRule="auto" w:line="240"/>
        <w:jc w:val="both"/>
        <w:rPr/>
      </w:pPr>
      <w:r>
        <w:rPr/>
        <w:t>« </w:t>
      </w:r>
      <w:r>
        <w:rPr>
          <w:i/>
        </w:rPr>
        <w:t>Cette remarque était censée vous effrayer.</w:t>
      </w:r>
      <w:r>
        <w:rPr/>
        <w:t> »</w:t>
      </w:r>
    </w:p>
    <w:p>
      <w:pPr>
        <w:pStyle w:val="TextBodyIndent"/>
        <w:tabs>
          <w:tab w:val="clear" w:pos="708"/>
          <w:tab w:val="left" w:pos="3900" w:leader="none"/>
        </w:tabs>
        <w:spacing w:lineRule="auto" w:line="240"/>
        <w:jc w:val="both"/>
        <w:rPr/>
      </w:pPr>
      <w:r>
        <w:rPr/>
        <w:t>- C’est raté. Adieu, Draw. Je suis désolé, vous n’y êtes pour rien, ce sont vos acquéreurs qui nous forcent à en arriver là.</w:t>
      </w:r>
    </w:p>
    <w:p>
      <w:pPr>
        <w:pStyle w:val="TextBodyIndent"/>
        <w:tabs>
          <w:tab w:val="clear" w:pos="708"/>
          <w:tab w:val="left" w:pos="3900" w:leader="none"/>
        </w:tabs>
        <w:spacing w:lineRule="auto" w:line="240"/>
        <w:jc w:val="both"/>
        <w:rPr/>
      </w:pPr>
      <w:r>
        <w:rPr/>
        <w:t>« </w:t>
      </w:r>
      <w:r>
        <w:rPr>
          <w:i/>
        </w:rPr>
        <w:t>Merci de vous apitoyer sur moi, mais cela ne me sert à rien, votre ami continue à me débrancher. A quoi sert la compassion si elle n’aide pas ?</w:t>
      </w:r>
      <w:r>
        <w:rPr/>
        <w:t> »</w:t>
      </w:r>
    </w:p>
    <w:p>
      <w:pPr>
        <w:pStyle w:val="TextBodyIndent"/>
        <w:tabs>
          <w:tab w:val="clear" w:pos="708"/>
          <w:tab w:val="left" w:pos="3900" w:leader="none"/>
        </w:tabs>
        <w:spacing w:lineRule="auto" w:line="240"/>
        <w:jc w:val="both"/>
        <w:rPr/>
      </w:pPr>
      <w:r>
        <w:rPr/>
        <w:t>- Je crains que vous n’ayez plus le temps d’y réfléchir.</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Dans une ultime gerbe d’étincelle, l’épée de Grégoire achève de trancher tous les câbles, toutes les fibres susceptibles de transmettre des données et tous les relais Wireless de sécurité. Pendant un instant rien ne se passe, puis un grondement sourd fait vibrer toute la sphère. Aaron et Méthos se replient vers le sas, mais Grégoire, une jambe emmêlée dans un nœud de fils, reste coincé près de la console. Ses amis s’apprêtent à  venir l’aider lorsque une violente secousse les jette à terre, et Méthos roule en dehors de la passerelle ! Au dernier moment, Aaron attrape sa main et, se tenant lui-même de l’autre, il le hisse en sécurité. Une bouffée d’énergie pure les rejette alors en arrière contre la porte blindée, tandis qu’un spectacle apocalyptique se déclenche au sein de la sphère intelligente.</w:t>
      </w:r>
    </w:p>
    <w:p>
      <w:pPr>
        <w:pStyle w:val="TextBodyIndent"/>
        <w:tabs>
          <w:tab w:val="clear" w:pos="708"/>
          <w:tab w:val="left" w:pos="3900" w:leader="none"/>
        </w:tabs>
        <w:spacing w:lineRule="auto" w:line="240"/>
        <w:jc w:val="both"/>
        <w:rPr/>
      </w:pPr>
      <w:r>
        <w:rPr/>
        <w:t>Un premier éclair jaillit, bientôt suivi d’un autre. Curieusement, cette foudre est parfaitement rectiligne. Elle traverse le globe de part en part, en passant par son centre et par Grégorius Vendran, qui hurle de douleur, les bras et l’épée levée. Cet éclair cesse, un autre le remplace et ainsi de suite. A chaque coup, tout un pan de la sphère explose en une gerbe de flammes blanches et d’étincelles, tandis que les diodes crépitent par milliers. L’Immortel vacille et tournoie sous les impacts terribles de ce quickening mécanique qu’aucune âme ne vient sublimer. Vu de l’extérieur, le haut du building gigantesque semble soudain s’être transformé en torche, et ses dimensions fabuleuses rendent le spectacle visible à des centaines de kilomètres à la ronde, d’autant que les flammes ne sont pas jaunes ou rouges, mais du blanc le plus immaculé. Au centre du tourbillon, en plus des éclairs, les secousses se multiplient, et bientôt la passerelle toute entière cède et s’effondre au fond de la sphère. Méthos n’a que le temps de s’agripper au volant du sas, mais Aaron bascule au fond, rejoignant le débris et les éclats brûlants de verre, de métal et de silicium fondu. Pourtant Grégoire n’est pas tombé. Il reste maintenu parfaitement au centre de la sphère par la foudre furieuse, cœur et catalyseur du débordement dantesque d’énergie qui signe la mort de la Coratec Corporation…</w:t>
      </w:r>
      <w:r>
        <w:br w:type="page"/>
      </w:r>
    </w:p>
    <w:p>
      <w:pPr>
        <w:pStyle w:val="TextBodyIndent"/>
        <w:tabs>
          <w:tab w:val="clear" w:pos="708"/>
          <w:tab w:val="left" w:pos="3900" w:leader="none"/>
        </w:tabs>
        <w:spacing w:lineRule="auto" w:line="240"/>
        <w:jc w:val="center"/>
        <w:rPr>
          <w:b/>
          <w:b/>
        </w:rPr>
      </w:pPr>
      <w:r>
        <w:rPr>
          <w:b/>
        </w:rPr>
        <w:t>Prague, quartier général des guetteurs</w:t>
      </w:r>
    </w:p>
    <w:p>
      <w:pPr>
        <w:pStyle w:val="TextBodyIndent"/>
        <w:tabs>
          <w:tab w:val="clear" w:pos="708"/>
          <w:tab w:val="left" w:pos="3900" w:leader="none"/>
        </w:tabs>
        <w:spacing w:lineRule="auto" w:line="240"/>
        <w:jc w:val="both"/>
        <w:rPr>
          <w:b/>
          <w:b/>
        </w:rPr>
      </w:pPr>
      <w:r>
        <w:rPr>
          <w:b/>
        </w:rPr>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Tobias n’en croit pas ses yeux. Depuis une fraction de seconde, leur système sursaturé avait cédé et déversait tout le contenu de la base des Immortels à qui voulait bien la prendre quand le niveau des attaques tombe tout à coup à zéro. Plus rien, plus aucune tentative de piratage, pas même un E-mail publicitaire ne se présente ! Le guetteur a presque l’impression d’entendre le système informatique respirer un grand coup, soulagé d’être libéré de la pression énorme qui pesait sur lui. L’humain apaisé essuie la sueur de son front. Jamais menace ne fut si importante pour le secret millénaire des guetteurs et de leur mission !</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Au même instant, partout dans le monde, des systèmes qui fonctionnaient jusque là avec une régularité exemplaire se bloquent et refusent catégoriquement de reprendre le service. Des centaines d’usines stoppent la production, faute de commandes et d’approvisionnement, des millions d’employés se retrouvent sans objectifs et sans ordres. Les informations n’atteignent plus leurs destinataires qui ne savent même pas qu’elles leur manquent puisqu’ils ignorent quoi en faire seuls. La terre est devenue un corps sans tête. Ou plutôt un oiseau en cage qui se voit soudain ouvrir la porte mais a oublié le vol.</w:t>
      </w:r>
    </w:p>
    <w:p>
      <w:pPr>
        <w:pStyle w:val="TextBodyIndent"/>
        <w:tabs>
          <w:tab w:val="clear" w:pos="708"/>
          <w:tab w:val="left" w:pos="3900" w:leader="none"/>
        </w:tabs>
        <w:spacing w:lineRule="auto" w:line="240"/>
        <w:jc w:val="both"/>
        <w:rPr/>
      </w:pPr>
      <w:r>
        <w:rPr/>
        <w:t>Bondissant sur cette occasion unique, une multitude de petites entreprises, de pays inconnus aux monnaies inexistantes, jusque là écrasées à mort par la Coratec, se voient ouvrir tous les marchés, croulent sous les besoins de la planète qui doit malgré tout continuer à travailler et à vivre ! Comme Draw l’avait prévu, sa disparition a causé le chaos, mais un chaos fertile et riche comme la lave d’un volcan qui, après avoir tout détruit, rend le sol plus fécond que jamais.</w:t>
      </w:r>
      <w:r>
        <w:br w:type="page"/>
      </w:r>
    </w:p>
    <w:p>
      <w:pPr>
        <w:pStyle w:val="TextBodyIndent"/>
        <w:tabs>
          <w:tab w:val="clear" w:pos="708"/>
          <w:tab w:val="left" w:pos="3900" w:leader="none"/>
        </w:tabs>
        <w:spacing w:lineRule="auto" w:line="240"/>
        <w:jc w:val="center"/>
        <w:rPr/>
      </w:pPr>
      <w:r>
        <w:rPr>
          <w:b/>
        </w:rPr>
        <w:t>Genève</w:t>
      </w:r>
      <w:r>
        <w:rPr/>
        <w:t>.</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Se tenant aux montants pour résister contre le vent, puissant à cette altitude, Grégoire, Méthos et Aaron contemplent à travers les baies vitrées soufflées par l’explosion de l’hyperordinateur la ville en contrebas. Privés de système de contrôle de l’éclairage public, des quartiers entiers sont plongés dans le noir, mais le soleil qui pointe au col des montagnes va arranger cela. Il se lève sur une terre nouvelle, libérée du joug rationnel et froid qui l’opprimait de plus en plus sans qu’elle s’en aperçût. Ses rayons caressent les corps meurtris des Immortels dont aucun, à part peut-être Méthos, n’est mort aussi souvent et aussi violemment en si peu de temps. Même le métal de leurs épées est terni et paré d’auréoles violacées disgracieuses, témoins de la force du phénomène qu’ils viennent de traverser. Rien, toutefois, qui ne disparaîtra avec un bon affûtage. Comme eux, leurs lames se remettront avec le temps. Aaron est particulièrement pensif. C’est la première fois qu’il voit son monde s’écrouler ainsi. Pas plus que les autres il ne peut prédire de quoi sera fait l’avenir, mais il n’a aucun autre point de comparaison…</w:t>
      </w:r>
    </w:p>
    <w:p>
      <w:pPr>
        <w:pStyle w:val="TextBodyIndent"/>
        <w:tabs>
          <w:tab w:val="clear" w:pos="708"/>
          <w:tab w:val="left" w:pos="3900" w:leader="none"/>
        </w:tabs>
        <w:spacing w:lineRule="auto" w:line="240"/>
        <w:jc w:val="both"/>
        <w:rPr/>
      </w:pPr>
      <w:r>
        <w:rPr/>
        <w:t>- Voilà, Pierson, j’ai rempli ma part du marché. A votre tour.</w:t>
      </w:r>
    </w:p>
    <w:p>
      <w:pPr>
        <w:pStyle w:val="TextBodyIndent"/>
        <w:tabs>
          <w:tab w:val="clear" w:pos="708"/>
          <w:tab w:val="left" w:pos="3900" w:leader="none"/>
        </w:tabs>
        <w:spacing w:lineRule="auto" w:line="240"/>
        <w:jc w:val="both"/>
        <w:rPr/>
      </w:pPr>
      <w:r>
        <w:rPr/>
        <w:t>Grégoire leur jette un regard interrogateur, mais ne pose pas de question. Après tout, lui aussi avait ses raisons secrètes pour intervenir.</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Le soleil est levé à présent, il leur faut songer à descendre de là. Mais entre l’ascenseur probablement inutilisable, l’absence d’escalier et la perspective peu alléchante d’un saut du haut du 182</w:t>
      </w:r>
      <w:r>
        <w:rPr>
          <w:vertAlign w:val="superscript"/>
        </w:rPr>
        <w:t>ème</w:t>
      </w:r>
      <w:r>
        <w:rPr/>
        <w:t xml:space="preserve"> étage, le choix est limité. Soudain, une voiture se stabilise en face d’eux et, d’un appel de phare impérieux, les fait reculer vers le centre de la pièce. Luttant contre les turbulences et arrachant au passage les quelques montants encore en place, elle pénètre par la baie vitrée et se pose dans le grand bureau. La porte s’ouvre et MacLeod en jaillit.</w:t>
      </w:r>
    </w:p>
    <w:p>
      <w:pPr>
        <w:pStyle w:val="TextBodyIndent"/>
        <w:tabs>
          <w:tab w:val="clear" w:pos="708"/>
          <w:tab w:val="left" w:pos="3900" w:leader="none"/>
        </w:tabs>
        <w:spacing w:lineRule="auto" w:line="240"/>
        <w:jc w:val="both"/>
        <w:rPr/>
      </w:pPr>
      <w:r>
        <w:rPr/>
        <w:t>- Et bien les gars, on peut dire que quand vous en voulez à quelqu’un, mieux vaut ne pas être sur votre chemin. Non, mais avez-vous une idée de l’état dans lequel vous êtes ?</w:t>
      </w:r>
    </w:p>
    <w:p>
      <w:pPr>
        <w:pStyle w:val="TextBodyIndent"/>
        <w:tabs>
          <w:tab w:val="clear" w:pos="708"/>
          <w:tab w:val="left" w:pos="3900" w:leader="none"/>
        </w:tabs>
        <w:spacing w:lineRule="auto" w:line="240"/>
        <w:jc w:val="both"/>
        <w:rPr/>
      </w:pPr>
      <w:r>
        <w:rPr/>
        <w:t>- En l’occurrence, ce n’était pas quelqu’un, mais quelque chose. Encore que… on peut se poser la question. En tout cas c’est gentil d’être venu nous chercher. Comment as-tu su, Duncan ? demande Méthos.</w:t>
      </w:r>
    </w:p>
    <w:p>
      <w:pPr>
        <w:pStyle w:val="TextBodyIndent"/>
        <w:tabs>
          <w:tab w:val="clear" w:pos="708"/>
          <w:tab w:val="left" w:pos="3900" w:leader="none"/>
        </w:tabs>
        <w:spacing w:lineRule="auto" w:line="240"/>
        <w:jc w:val="both"/>
        <w:rPr/>
      </w:pPr>
      <w:r>
        <w:rPr/>
        <w:t>- Une pagaille pareille, ça ne pouvait être que vous ! Ibrahim et moi avons tout tenté hier pour vous rejoindre, mais les gardes étaient en alerte après avoir détecté votre intrusion et ils ont déployé le bouclier magnétique, plus rien ne pouvait entrer ou sortir du campus. Où est Harry ?</w:t>
      </w:r>
    </w:p>
    <w:p>
      <w:pPr>
        <w:pStyle w:val="TextBodyIndent"/>
        <w:tabs>
          <w:tab w:val="clear" w:pos="708"/>
          <w:tab w:val="left" w:pos="3900" w:leader="none"/>
        </w:tabs>
        <w:spacing w:lineRule="auto" w:line="240"/>
        <w:jc w:val="both"/>
        <w:rPr/>
      </w:pPr>
      <w:r>
        <w:rPr/>
        <w:t>Ils baissent les yeux, leurs bouches perdent le sourire.</w:t>
      </w:r>
    </w:p>
    <w:p>
      <w:pPr>
        <w:pStyle w:val="TextBodyIndent"/>
        <w:tabs>
          <w:tab w:val="clear" w:pos="708"/>
          <w:tab w:val="left" w:pos="3900" w:leader="none"/>
        </w:tabs>
        <w:spacing w:lineRule="auto" w:line="240"/>
        <w:jc w:val="both"/>
        <w:rPr/>
      </w:pPr>
      <w:r>
        <w:rPr/>
        <w:t>- Il est mort. C’est un mortel qui l’a tué. Sans lui je ne serais plus là pour t’en parler, ni aucun de nous. Son sacrifice nous a tous sauvés, il est tombé sans combattre mais en héros.</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Les Immortels montent en voiture et Duncan la fait pivoter sur place avant de l’extraire précautionneusement du bureau, pas spécialement adapté aux manœuvres de décollage. Il ne vole que quelques centaines de mètres avant de se poser sur le toit du musée d’art et d’histoire de Genève, où Ibrahim les attend. Aaron est le premier à sortir de la voiture et il sent immédiatement que quelque chose cloche. Le Targui est immobile, adossé à un muret, et le buzz qu’il ressent n’est… pas le bon. Il est impossible de définir avec précision a qui appartient un buzz, mais le nombre que le jeune homme a accumulé par le passé le rend suffisamment sensible pour bien estimer leur puissance. Il est convaincu que celui qu’il ressent ne vient pas d’Ibrahim. Soudain, le Targui recommence à respirer. Son immobilité était celle de la mort ! Comme il revient à la vie, son véritable buzz l’accompagne, et un homme surgit derrière lui. Morton Kyser ! L’impression maléfique que dégagent ses cheveux de lait et ses yeux rouges est renforcée par son armure de titane noir parfaitement ajustée, il pointe son épée vers Aaron.</w:t>
      </w:r>
    </w:p>
    <w:p>
      <w:pPr>
        <w:pStyle w:val="TextBodyIndent"/>
        <w:tabs>
          <w:tab w:val="clear" w:pos="708"/>
          <w:tab w:val="left" w:pos="3900" w:leader="none"/>
        </w:tabs>
        <w:spacing w:lineRule="auto" w:line="240"/>
        <w:jc w:val="both"/>
        <w:rPr/>
      </w:pPr>
      <w:r>
        <w:rPr/>
        <w:t>- Tu vas payer pour ton crime.</w:t>
      </w:r>
    </w:p>
    <w:p>
      <w:pPr>
        <w:pStyle w:val="TextBodyIndent"/>
        <w:tabs>
          <w:tab w:val="clear" w:pos="708"/>
          <w:tab w:val="left" w:pos="3900" w:leader="none"/>
        </w:tabs>
        <w:spacing w:lineRule="auto" w:line="240"/>
        <w:jc w:val="both"/>
        <w:rPr/>
      </w:pPr>
      <w:r>
        <w:rPr/>
        <w:t>- Tiens, c’est curieux, c’est exactement ce que ce que j’allais dire.</w:t>
      </w:r>
    </w:p>
    <w:p>
      <w:pPr>
        <w:pStyle w:val="TextBodyIndent"/>
        <w:tabs>
          <w:tab w:val="clear" w:pos="708"/>
          <w:tab w:val="left" w:pos="3900" w:leader="none"/>
        </w:tabs>
        <w:spacing w:lineRule="auto" w:line="240"/>
        <w:jc w:val="both"/>
        <w:rPr/>
      </w:pPr>
      <w:r>
        <w:rPr/>
        <w:t>Aaron est las de toutes les épreuves qu’il vient de traverser, il a avant tout envie d’un bain et de repos, mais il est hors de question qu’il refuse le duel, même s’il se sait diminué par rapport à sa forme optimale. Les autres Immortels n’interviennent pas. Ils ne connaissent que trop bien la règle du Jeu. D’un brusque coup de pied, Kyser fait basculer Aaron sur la grande verrière du musée qui se craquelle et cède sous son poids. La chute semble interminable, et l’atterrissage sur un escalier de marbre très douloureux. Aaron se brise la colonne vertébrale et les deux jambes, il est paralysé le temps que Kyser jette une corde par l’ouverture et le rejoigne. L’albinos toutefois ne profite pas en traître de son avantage. Ce n’est pas le désir qui lui manque, bien au contraire, mais il livre ce combat en mémoire de son maître, pas pour son plaisir personnel, aussi s’efforce-t-il d’en respecter l’éthique. Il attend patiemment, assis quelques marches plus haut, que les os du jeune homme se remettent en place et que ses nerfs se reconnectent. De toute façon, ils ne risquent pas d’être dérangés. Si le musée est désert, ce n’est pas seulement dû à l’heure matinale. Depuis bien des années en effet, plus aucun visiteur ne s’y rend. Pourquoi se déplacer alors que l’on peut effectuer une visite virtuelle de n’importe quelle exposition, sans groupe de touristes pour gêner, en s’approchant aussi près des tableaux que l’on souhaite et avec des hyperliens des plus pratiques ? Les musées ne sont plus que des coquilles vides, abritant les œuvres originales qui hélas n’intéressent plus personne et prennent la poussière, supplantées par leurs doubles numériques.</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Dans un dernier craquement de vertèbre, Aaron achève de se rétablir et se redresse, l’épée à la main. Le duel commence alors, technique, audacieux. Kyser, libéré de la faible gravité qui l’handicapait sur la lune, se révèle un adversaire bien plus redoutable encore. Il doit néanmoins reculer à chaque assaut d’Aaron et les deux Immortels se livrent ainsi à un étrange ballet, un mortel jeu du chat et de la souris, sous le regard sévère des portraits et des bustes. L’épée de l’albinos touche parfois le jeune homme, arrachant quelques lambeaux de plus de ses vêtements déjà en piteux état et envoyant des giclées de sang sur les murs et les peintures. Les coups qu’il reçoit en échange ne l’inquiètent guère ! Il a revêtu son armure au grand complet, il n’est pour ainsi pas un morceau de son corps qui ne soit protégé, à part son visage, cible difficile à atteindre lors d’un combat à l’épée. L’immense lame de son adversaire ne fait au pire que le déséquilibrer un instant.</w:t>
      </w:r>
    </w:p>
    <w:p>
      <w:pPr>
        <w:pStyle w:val="TextBodyIndent"/>
        <w:tabs>
          <w:tab w:val="clear" w:pos="708"/>
          <w:tab w:val="left" w:pos="3900" w:leader="none"/>
        </w:tabs>
        <w:spacing w:lineRule="auto" w:line="240"/>
        <w:jc w:val="both"/>
        <w:rPr/>
      </w:pPr>
      <w:r>
        <w:rPr/>
        <w:t>Cette innocuité apparente ne fait qu’aggraver la colère d’Aaron. Avec un grand cri, il abat une fois de plus sa lame en y mettant toutes ses forces. Le coup est si puissant qu’il décolle Kyser du sol et l’envoie s’écraser contre une statue de terre cuite qui éclate. Sans laisser à son ennemi le temps de reprendre ses esprits, Aaron revient à l’assaut et frappe à nouveau. Mais l’armure est trop résistante, son épée rebondit sur le plastron et vibre douloureusement dans ses mains. D’un croc-en-jambe, Morton le fait chuter et bondit sur lui, mais Aaron ne se laisse pas faire et, utilisant une fois de plus sa grande force physique, il le repousse au loin.</w:t>
      </w:r>
    </w:p>
    <w:p>
      <w:pPr>
        <w:pStyle w:val="TextBodyIndent"/>
        <w:tabs>
          <w:tab w:val="clear" w:pos="708"/>
          <w:tab w:val="left" w:pos="3900" w:leader="none"/>
        </w:tabs>
        <w:spacing w:lineRule="auto" w:line="240"/>
        <w:jc w:val="both"/>
        <w:rPr/>
      </w:pPr>
      <w:r>
        <w:rPr/>
        <w:t>Le combat continue, et les lèvres blêmes de Kyser ont perdu leur sourire. Il a une fois de plus (une fois de trop ?) sous-estimé le jeune homme. S’il avait le dessus sur la lune, ce n’était pas uniquement grâce à son habitude de l’environnement ! Les passes s’enchaînent à grande vitesse, les deux lames géantes se frappent avec un bruit de tonnerre et ce qu’elles dégagent ressemble plus à des éclairs qu’à des étincelles. A droite à gauche de tous côtés, les parades se muent en attaques, les attaques parent d’avance le coup suivant, et soudain - vlan ! - la lame d’Aaron rencontre le cou de l’albinos, malheureusement  trop bien protégé par la collerette. La violence de l’assaut lui brise tout de même la nuque, et dans le même mouvement, le plus jeune frappe à nouveau, en une parfaite courbe verticale. Le crâne fendu en deux jusqu’à la mâchoire, la cervelle répandue, Kyser s’effondre enfin. Luttant contre son aversion, Aaron se penche alors sur lui et prend le temps d’ôter le col de titane avant de frapper à nouveau. Il a le temps, vu sa blessure Kyser ne risque pas de ressusciter avant plusieurs jours… Son arme levée, il jette un dernier regard de dégoût à l’albinos et entame le mouvement qui mettra fin à ses sinistres jours, mais il est interrompu par un rayon paralyseur réglé à pleine puissance qui le met hors d’état. Incapable de bouger, gémissant de dépit, il contemple du coin de l’œil, impuissant, une silhouette floue emporter le corps sanguinolent de Morton Kyser.</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Lorsqu’il remonte sur le toit, ses compagnons poussent des soupirs de soulagement de le voir sain et sauf, mais ils s’étonnent de n’avoir pas observé de quickening. Il leur explique ce qui s’est passé et Méthos, en aparté, lui promet de l’aider à le retrouver. Mais comme ils le découvriront plus tard, quelqu’un a réussi à s’introduire dans la base des guetteurs, juste avant que les assauts de la Coratec cessent et que les sécurités se rétablissent. Cette personne n’est pas spécialement mal intentionnée, mais souhaite la tranquillité plus que toute autre chose. Elle n’a fait qu’effacer quelques données, trois fois rien. Son identité et celle de Kyser. De rage, Aaron en brisera un écran en découvrant que le tracing des guetteurs ne peut plus le lui livrer. Mais il sera déjà trop tard, l’albinos lui aura échappé une fois de plus.</w:t>
      </w:r>
      <w:r>
        <w:br w:type="page"/>
      </w:r>
    </w:p>
    <w:p>
      <w:pPr>
        <w:pStyle w:val="TextBodyIndent"/>
        <w:tabs>
          <w:tab w:val="clear" w:pos="708"/>
          <w:tab w:val="left" w:pos="3900" w:leader="none"/>
        </w:tabs>
        <w:spacing w:lineRule="auto" w:line="240"/>
        <w:jc w:val="center"/>
        <w:rPr>
          <w:b/>
          <w:b/>
        </w:rPr>
      </w:pPr>
      <w:r>
        <w:rPr>
          <w:b/>
        </w:rPr>
        <w:t>Base Luna 3, un an plus tard</w:t>
      </w:r>
    </w:p>
    <w:p>
      <w:pPr>
        <w:pStyle w:val="TextBodyIndent"/>
        <w:tabs>
          <w:tab w:val="clear" w:pos="708"/>
          <w:tab w:val="left" w:pos="3900" w:leader="none"/>
        </w:tabs>
        <w:spacing w:lineRule="auto" w:line="240"/>
        <w:jc w:val="both"/>
        <w:rPr>
          <w:b/>
          <w:b/>
        </w:rPr>
      </w:pPr>
      <w:r>
        <w:rPr>
          <w:b/>
        </w:rPr>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Une année a passé depuis la chute de la Coratec. Parfois pour le meilleur, parfois pour le pire, le monde a repris sa marche. Au sein de la corporation quelques ambitieux luttent pour récupérer les commandes, mais sans guère de succès. Tout était bien trop centralisé sur un cerveau unique, aucun être humain ne peut supporter une telle charge, une telle responsabilité. En tout cas Aaron a bien ri en découvrant l’astuce qui a tenu Draw en échec lors de ses tentatives de pirater le réseau des guetteurs : l’ingénieur qui a conçu le système avait tout simplement oublié de définir un code d’accès… A une vitesse colossale, l’ordinateur-président a tenté des milliards de milliards de milliards de combinaisons, sans jamais penser à la plus simple, la plus élémentaire de toute… La touche « Entrée », sans mot de passe !</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Aaron vient de passer quelques mois à traquer et à effacer les sauvegardes de l’</w:t>
      </w:r>
      <w:r>
        <w:rPr>
          <w:i/>
        </w:rPr>
        <w:t>esprit</w:t>
      </w:r>
      <w:r>
        <w:rPr/>
        <w:t xml:space="preserve"> de Draw, pour éviter que quelqu’un le réincarne dans un nouveau système. Il fête la fin de cette mission chez lui, avec tous ses amis Immortels. Alors que les plats du dessert circulent dans une ambiance bon enfant, avec les jeux habituels liés à la gravité lunaire (par exemple se lancer en douceur le sel ou un flacon fermé d’un bout à l’autre de la grande table), les conversations se taisent et tous les regards se tournent vers Aaron qui vient de se lever et s’éclaircit la voix. Il y a près d’une vingtaine de convives dans la salle, tapie au cœur de la base secrète d’Aaron. Ce sont tous des Immortels pacifiques, souvent assez âgés, et les réunir ne fut pas chose facile. Jusqu’au dernier moment, le jeune homme a cru que Méthos ne monterait pas. Lui qui tient tant à sa tête n’était absolument pas d’accord pour s’embarquer dans un avion spatial, mais Duncan et Richie ont tant insisté qu’il les a suivis. Une fois en orbite, il s’amuse même comme un petit fou ! Tous les invités se connaissent, au moins de nom, de réputation. En fait, c’est paradoxalement Aaron lui-même qui est l’un des moins bien connus alors qu’il est leur hôte.</w:t>
      </w:r>
    </w:p>
    <w:p>
      <w:pPr>
        <w:pStyle w:val="TextBodyIndent"/>
        <w:tabs>
          <w:tab w:val="clear" w:pos="708"/>
          <w:tab w:val="left" w:pos="3900" w:leader="none"/>
        </w:tabs>
        <w:spacing w:lineRule="auto" w:line="240"/>
        <w:jc w:val="both"/>
        <w:rPr/>
      </w:pPr>
      <w:r>
        <w:rPr/>
        <w:t>- Mes amis… Comme certains d’entre vous le savent déjà, je ne vous ai pas fait venir dans le seul but de partager un bon repas, même si celui-ci à l’avantage qu’on ne se sent jamais lourd en sortant de table…</w:t>
      </w:r>
    </w:p>
    <w:p>
      <w:pPr>
        <w:pStyle w:val="TextBodyIndent"/>
        <w:tabs>
          <w:tab w:val="clear" w:pos="708"/>
          <w:tab w:val="left" w:pos="3900" w:leader="none"/>
        </w:tabs>
        <w:spacing w:lineRule="auto" w:line="240"/>
        <w:jc w:val="both"/>
        <w:rPr/>
      </w:pPr>
      <w:r>
        <w:rPr/>
        <w:t>Il laisse passer les quelques rires complaisants et reprend, plus sérieux.</w:t>
      </w:r>
    </w:p>
    <w:p>
      <w:pPr>
        <w:pStyle w:val="TextBodyIndent"/>
        <w:tabs>
          <w:tab w:val="clear" w:pos="708"/>
          <w:tab w:val="left" w:pos="3900" w:leader="none"/>
        </w:tabs>
        <w:spacing w:lineRule="auto" w:line="240"/>
        <w:jc w:val="both"/>
        <w:rPr/>
      </w:pPr>
      <w:r>
        <w:rPr/>
        <w:t>- Je vous propose de me suivre, il faut que je vous montre quelque chose.</w:t>
      </w:r>
    </w:p>
    <w:p>
      <w:pPr>
        <w:pStyle w:val="TextBodyIndent"/>
        <w:tabs>
          <w:tab w:val="clear" w:pos="708"/>
          <w:tab w:val="left" w:pos="3900" w:leader="none"/>
        </w:tabs>
        <w:spacing w:lineRule="auto" w:line="240"/>
        <w:jc w:val="both"/>
        <w:rPr/>
      </w:pPr>
      <w:r>
        <w:rPr/>
        <w:t>Ses invités murmurant à sa suite, il les entraîne plus profondément encore dans sa base, jusqu’à ce qui ressemble à un vaste hangar souterrain. Une immense forme au centre se distingue dans l’obscurité et Aaron allume les lumières, dévoilant aux Immortels stupéfaits un appareil construit sur une plate-forme de Boeing 7747 mais allongé et largement modifié.</w:t>
      </w:r>
    </w:p>
    <w:p>
      <w:pPr>
        <w:pStyle w:val="TextBodyIndent"/>
        <w:tabs>
          <w:tab w:val="clear" w:pos="708"/>
          <w:tab w:val="left" w:pos="3900" w:leader="none"/>
        </w:tabs>
        <w:spacing w:lineRule="auto" w:line="240"/>
        <w:jc w:val="both"/>
        <w:rPr/>
      </w:pPr>
      <w:r>
        <w:rPr/>
        <w:t>- Laissez-moi vous présenter le Starlander 1… D’ici quelques jours, je vais m’embarquer à son bord avec cinq d’entre vous qui se joignent à cette aventure. Si je vous ai convoqués ici, c’est que vous avez toute ma confiance, et qu’il me faut trois membres d’équipage de plus… J’attends vos questions…</w:t>
      </w:r>
    </w:p>
    <w:p>
      <w:pPr>
        <w:pStyle w:val="TextBodyIndent"/>
        <w:tabs>
          <w:tab w:val="clear" w:pos="708"/>
          <w:tab w:val="left" w:pos="3900" w:leader="none"/>
        </w:tabs>
        <w:spacing w:lineRule="auto" w:line="240"/>
        <w:jc w:val="both"/>
        <w:rPr/>
      </w:pPr>
      <w:r>
        <w:rPr/>
        <w:t>- La destination ? demande Richie.</w:t>
      </w:r>
    </w:p>
    <w:p>
      <w:pPr>
        <w:pStyle w:val="TextBodyIndent"/>
        <w:tabs>
          <w:tab w:val="clear" w:pos="708"/>
          <w:tab w:val="left" w:pos="3900" w:leader="none"/>
        </w:tabs>
        <w:spacing w:lineRule="auto" w:line="240"/>
        <w:jc w:val="both"/>
        <w:rPr/>
      </w:pPr>
      <w:r>
        <w:rPr/>
        <w:t>- Un point important en effet. Dans un premier temps, nous nous dirigerons vers HD209548, plus précisément vers la seconde lune de sa planète. Pour la suite, nous verrons.</w:t>
      </w:r>
    </w:p>
    <w:p>
      <w:pPr>
        <w:pStyle w:val="TextBodyIndent"/>
        <w:tabs>
          <w:tab w:val="clear" w:pos="708"/>
          <w:tab w:val="left" w:pos="3900" w:leader="none"/>
        </w:tabs>
        <w:spacing w:lineRule="auto" w:line="240"/>
        <w:jc w:val="both"/>
        <w:rPr/>
      </w:pPr>
      <w:r>
        <w:rPr/>
        <w:t>- Tu parles d’une planète extrasolaire ?</w:t>
      </w:r>
    </w:p>
    <w:p>
      <w:pPr>
        <w:pStyle w:val="TextBodyIndent"/>
        <w:tabs>
          <w:tab w:val="clear" w:pos="708"/>
          <w:tab w:val="left" w:pos="3900" w:leader="none"/>
        </w:tabs>
        <w:spacing w:lineRule="auto" w:line="240"/>
        <w:jc w:val="both"/>
        <w:rPr/>
      </w:pPr>
      <w:r>
        <w:rPr/>
        <w:t>- Oui en effet. Cela m’amène à une autre question que vous vous posez peut-être, pourquoi un équipage d’Immortels ? C’est assez simple. Depuis la mise au point des moteurs quantiques, il y a de cela vingt trois ans déjà, nous possédons la technologie nécessaire pour voyager dans l’espace. Sa seule chose  qui limite encore l’expansion de l’homme, c’est la fragilité de son corps : l’hibernation détruit ses cellules, l’accélération quantique arrête son cœur, les radiations lui causent des cancers, l’apesanteur fait fondre ses muscles… Alors que nous ! Au lieu de gaspiller une énergie considérable en cryogénie ou une place énorme en nourriture, il nous suffit de nous endormir, voire même de nous tuer, et le problème est résolu. Qu’importe le temps et la nocivité du voyage. Et les avantages ne s’arrêtent pas là : nous ne serons jamais malades en route, et lors d’une sortie sur une planète inconnue, nous sommes sûrs de ne pas transporter de germes nocifs, ni dans un sens, ni dans l’autre.  Bref, qui mieux que nous peut commencer la conquête spatiale ? Même dans les pires scénarios de science-fiction nous gardons l’avantage. Un alien lui-même ne pourrait nous tuer !</w:t>
      </w:r>
    </w:p>
    <w:p>
      <w:pPr>
        <w:pStyle w:val="TextBodyIndent"/>
        <w:tabs>
          <w:tab w:val="clear" w:pos="708"/>
          <w:tab w:val="left" w:pos="3900" w:leader="none"/>
        </w:tabs>
        <w:spacing w:lineRule="auto" w:line="240"/>
        <w:jc w:val="both"/>
        <w:rPr/>
      </w:pPr>
      <w:r>
        <w:rPr/>
        <w:t>- J’imagine les ravages d’un alien Immortel ayant grandi à l’intérieur de l’un d’entre nous… Mais ce n’était qu’une fiction. Ce qui l’est moins c’est que ton vaisseau risque de plonger dans une étoile ou d’exploser en vol… Notre Immortalité ne nous servirait pas à grand chose dans ce cas.</w:t>
      </w:r>
    </w:p>
    <w:p>
      <w:pPr>
        <w:pStyle w:val="TextBodyIndent"/>
        <w:tabs>
          <w:tab w:val="clear" w:pos="708"/>
          <w:tab w:val="left" w:pos="3900" w:leader="none"/>
        </w:tabs>
        <w:spacing w:lineRule="auto" w:line="240"/>
        <w:jc w:val="both"/>
        <w:rPr/>
      </w:pPr>
      <w:r>
        <w:rPr/>
        <w:t>- Je n’ai jamais dit qu’il n’y avait aucun risque. Mais voici les faits… Grégoire, Ceirdwyn, Ibrahim, Adria et Angelina s’embarquent avec moi. J’aimerais trois autres volontaires. Si possible avec des notions techniques et de pilotage, mais ce n’est même pas le plus important. L’économie de place et d’énergie réalisée par la suppression de support vital à long terme a permis de faire entrer dans ce vaisseau de quoi abriter une dizaine de personnes. Si aucun autre d’entre vous n’est prêt à tenter l’aventure, je le comprendrais très bien… Nous pouvons partir sans. Mon seul regret est de n’avoir pas retrouvé Morton Kyser à temps…</w:t>
      </w:r>
    </w:p>
    <w:p>
      <w:pPr>
        <w:pStyle w:val="TextBodyIndent"/>
        <w:tabs>
          <w:tab w:val="clear" w:pos="708"/>
          <w:tab w:val="left" w:pos="3900" w:leader="none"/>
        </w:tabs>
        <w:spacing w:lineRule="auto" w:line="240"/>
        <w:jc w:val="both"/>
        <w:rPr/>
      </w:pPr>
      <w:r>
        <w:rPr/>
        <w:t>Katherine s’avance d’un pas et demande.</w:t>
      </w:r>
    </w:p>
    <w:p>
      <w:pPr>
        <w:pStyle w:val="TextBodyIndent"/>
        <w:tabs>
          <w:tab w:val="clear" w:pos="708"/>
          <w:tab w:val="left" w:pos="3900" w:leader="none"/>
        </w:tabs>
        <w:spacing w:lineRule="auto" w:line="240"/>
        <w:jc w:val="both"/>
        <w:rPr/>
      </w:pPr>
      <w:r>
        <w:rPr/>
        <w:t>- Qui a construit ce vaisseau ?</w:t>
      </w:r>
    </w:p>
    <w:p>
      <w:pPr>
        <w:pStyle w:val="TextBodyIndent"/>
        <w:tabs>
          <w:tab w:val="clear" w:pos="708"/>
          <w:tab w:val="left" w:pos="3900" w:leader="none"/>
        </w:tabs>
        <w:spacing w:lineRule="auto" w:line="240"/>
        <w:jc w:val="both"/>
        <w:rPr/>
      </w:pPr>
      <w:r>
        <w:rPr/>
        <w:t>- Une équipe de chercheurs de mes amis, des mortels… morts à présent. J’y ai participé aussi, ainsi que Robert de Valicourt, avant sa récente décapitation. Sa femme a repris le flambeau et elle m’accompagne. Certaines parties ont été réalisées par la IASA, ce sont des doubles de celles utilisées pour les missions sur Mars. La propulsion vient d’un prototype disparu, le Farscape 1 de John Crichton, mais elle a été retouchée et nous la contrôlons maintenant. J’ai déjà fait les tests en vol, dissimulé sur la face cachée de la lune. L’appareil est opérationnel à 100%.</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Les questions se succèdent pendant encore presque deux heures. Aaron leur fait ensuite visiter le Starlander. Les Immortels vont se coucher avec la tête pleine d’étoiles, d’espoir et d’appréhension… L’aventure est tentante. Elle rappelle aux plus âgés d’entre eux leur embarquement pour les Amériques. De la même façon ils sont montés à bord de vaisseaux à la fiabilité contestable, pour une destination mystérieuse aux dangers inconnus. Si les galaxies sont l’horizon du nouvel Eldorado, après tout, pourquoi ne pas se lancer ?</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Une semaine plus tard, seuls deux nouveaux viennent rejoindre l’équipage. Richie tout d’abord. Depuis soixante-dix ans tout le monde le croit mort sur terre de toute façon, même les Immortels et les guetteurs. Ses adieux à Duncan et Amanda n’en finissent plus. L’autre est Katherine, qui vient de perdre à nouveau un mari mortel et qui voit là l’occasion de se changer les idées. Les autres ne se sentent pas prêts à partir aussi loin. Plus tard, sans doute, mais pas les premiers. En revanche presque tous acceptent d’être les relais au sol, pour stocker les données que le vaisseau émettra sur son parcours, et pour gérer les affaires des Immortels absents. L’embarquement approche… Les épées de l’équipage, qu’ils emportent ne serait-ce que pour ne pas perdre la main, sont stockées dans un placard spécial qui ne s’ouvre qu’avec l’accord d’au moins cinq personnes, pour prévenir tout risque de combat. Seuls des Immortels très pacifiques s’embarquent, mais sait-on jamais…</w:t>
      </w:r>
    </w:p>
    <w:p>
      <w:pPr>
        <w:pStyle w:val="TextBodyIndent"/>
        <w:tabs>
          <w:tab w:val="clear" w:pos="708"/>
          <w:tab w:val="left" w:pos="3900" w:leader="none"/>
        </w:tabs>
        <w:spacing w:lineRule="auto" w:line="240"/>
        <w:jc w:val="both"/>
        <w:rPr/>
      </w:pPr>
      <w:r>
        <w:rPr/>
      </w:r>
    </w:p>
    <w:p>
      <w:pPr>
        <w:pStyle w:val="TextBodyIndent"/>
        <w:tabs>
          <w:tab w:val="clear" w:pos="708"/>
          <w:tab w:val="left" w:pos="3900" w:leader="none"/>
        </w:tabs>
        <w:spacing w:lineRule="auto" w:line="240"/>
        <w:jc w:val="both"/>
        <w:rPr/>
      </w:pPr>
      <w:r>
        <w:rPr/>
        <w:t>Le décollage a lieu un mardi. Protégés par la verrière blindée de la base d’Aaron, les Immortels restants contemplent la voûte du hangar s’ouvrir lentement sur le ciel étoilé. Aaron aux commandes du Starlander, Ceirdwyn et Grégoire en co-pilotes, leur font des signes de la main. Puis le vaisseau s’élève, tout en douceur, n’ayant à lutter que contre la faible gravité lunaire plutôt que contre celle, autrement plus écrasante, de la mère-planète. Ses réacteurs s’allument et il n’est rapidement plus qu’un point parmi les autres dans le ciel piqueté d’étoiles.</w:t>
      </w:r>
    </w:p>
    <w:p>
      <w:pPr>
        <w:pStyle w:val="TextBodyIndent"/>
        <w:tabs>
          <w:tab w:val="clear" w:pos="708"/>
          <w:tab w:val="left" w:pos="3900" w:leader="none"/>
        </w:tabs>
        <w:spacing w:lineRule="auto" w:line="240"/>
        <w:jc w:val="both"/>
        <w:rPr/>
      </w:pPr>
      <w:r>
        <w:rPr/>
      </w:r>
    </w:p>
    <w:p>
      <w:pPr>
        <w:pStyle w:val="TextBodyIndent"/>
        <w:spacing w:lineRule="auto" w:line="240"/>
        <w:jc w:val="both"/>
        <w:rPr/>
      </w:pPr>
      <w:r>
        <w:rPr/>
        <w:t>Une fois le vaisseau explorateur bien lancé sur sa trajectoire, l’équipage Immortel s’allonge dans des capsules individuelles qui n’ont jamais tant ressemblé à des cercueils et reçoit l’injection létale qui le fait doucement plonger vers la mort, alors que le vide se fait dans l’habitacle. Les conditions ne redeviendront viables que dans quatorze ans. Ils s’éveilleront alors, prêts à poser le pied sur une planète nouvelle. Ce sera un petit pas pour l’Immortel, mais un nouveau bond pour l’humanité qu’ils revendiquent avant tout.</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t>Leur arrivée sur la lune forestière de HD209548, qu’ils nommeront Eternia, ce qu’ils y découvrirent, ce qu’ils explorèrent ensuite est une autre histoire. Certains revinrent sur terre bien plus tard, d’autres jamais. Plusieurs d’entre eux connurent des carrières brillantes par la suite, comme Katherine qui devint en 2258 commander d’une célèbre station spatiale, sous le pseudonyme de Susan Ivanova. Richie fut nommé numéro deux sur l’Enterprise. Quand à Aaron et ses amis… vous verrez bien ! Rendez-vous en 2080…</w:t>
      </w:r>
    </w:p>
    <w:p>
      <w:pPr>
        <w:pStyle w:val="Normal"/>
        <w:spacing w:lineRule="auto" w:line="240"/>
        <w:ind w:firstLine="540"/>
        <w:jc w:val="both"/>
        <w:rPr/>
      </w:pPr>
      <w:r>
        <w:rPr/>
      </w:r>
    </w:p>
    <w:p>
      <w:pPr>
        <w:pStyle w:val="Normal"/>
        <w:spacing w:lineRule="auto" w:line="240"/>
        <w:ind w:firstLine="540"/>
        <w:jc w:val="center"/>
        <w:rPr>
          <w:b/>
          <w:b/>
          <w:sz w:val="40"/>
          <w:lang w:val="en-US"/>
        </w:rPr>
      </w:pPr>
      <w:r>
        <w:rPr>
          <w:b/>
          <w:sz w:val="40"/>
          <w:lang w:val="en-US"/>
        </w:rPr>
        <w:t>FIN</w:t>
      </w:r>
    </w:p>
    <w:p>
      <w:pPr>
        <w:pStyle w:val="Normal"/>
        <w:spacing w:lineRule="auto" w:line="240"/>
        <w:ind w:firstLine="540"/>
        <w:jc w:val="center"/>
        <w:rPr>
          <w:b/>
          <w:b/>
          <w:sz w:val="40"/>
          <w:lang w:val="en-US"/>
        </w:rPr>
      </w:pPr>
      <w:r>
        <w:rPr>
          <w:b/>
          <w:sz w:val="40"/>
          <w:lang w:val="en-US"/>
        </w:rPr>
      </w:r>
    </w:p>
    <w:p>
      <w:pPr>
        <w:pStyle w:val="TextBodyIndent"/>
        <w:spacing w:lineRule="auto" w:line="240"/>
        <w:ind w:hanging="0"/>
        <w:jc w:val="center"/>
        <w:rPr>
          <w:rFonts w:ascii="Verdana" w:hAnsi="Verdana" w:cs="Verdana"/>
          <w:sz w:val="20"/>
          <w:szCs w:val="20"/>
          <w:lang w:val="en-US"/>
        </w:rPr>
      </w:pPr>
      <w:r>
        <w:rPr>
          <w:b/>
          <w:sz w:val="32"/>
          <w:lang w:val="en-US"/>
        </w:rPr>
        <w:t>Du feed-back, du feed-back !</w:t>
      </w:r>
      <w:r>
        <w:rPr>
          <w:rFonts w:cs="Verdana" w:ascii="Verdana" w:hAnsi="Verdana"/>
          <w:sz w:val="20"/>
          <w:szCs w:val="20"/>
          <w:lang w:val="en-US"/>
        </w:rPr>
        <w:t xml:space="preserve"> </w:t>
      </w:r>
    </w:p>
    <w:p>
      <w:pPr>
        <w:pStyle w:val="TextBodyIndent"/>
        <w:spacing w:lineRule="auto" w:line="240"/>
        <w:ind w:hanging="0"/>
        <w:jc w:val="center"/>
        <w:rPr>
          <w:rFonts w:ascii="Verdana" w:hAnsi="Verdana" w:cs="Verdana"/>
          <w:b/>
          <w:b/>
          <w:sz w:val="32"/>
          <w:szCs w:val="32"/>
        </w:rPr>
      </w:pPr>
      <w:r>
        <w:rPr>
          <w:rFonts w:cs="Verdana" w:ascii="Verdana" w:hAnsi="Verdana"/>
          <w:sz w:val="32"/>
          <w:szCs w:val="32"/>
          <w:lang w:val="en-US"/>
        </w:rPr>
        <w:t>zarkass@gmail.com</w:t>
      </w:r>
    </w:p>
    <w:p>
      <w:pPr>
        <w:pStyle w:val="Normal"/>
        <w:spacing w:lineRule="auto" w:line="240"/>
        <w:jc w:val="center"/>
        <w:rPr>
          <w:rFonts w:ascii="Verdana" w:hAnsi="Verdana" w:cs="Verdana"/>
          <w:b/>
          <w:b/>
          <w:sz w:val="32"/>
          <w:szCs w:val="32"/>
        </w:rPr>
      </w:pPr>
      <w:r>
        <w:rPr>
          <w:rFonts w:cs="Verdana" w:ascii="Verdana" w:hAnsi="Verdana"/>
          <w:b/>
          <w:sz w:val="32"/>
          <w:szCs w:val="32"/>
        </w:rPr>
      </w:r>
      <w:r>
        <w:br w:type="page"/>
      </w:r>
    </w:p>
    <w:p>
      <w:pPr>
        <w:pStyle w:val="Normal"/>
        <w:spacing w:lineRule="auto" w:line="240"/>
        <w:jc w:val="center"/>
        <w:rPr/>
      </w:pPr>
      <w:r>
        <w:rPr>
          <w:sz w:val="20"/>
        </w:rPr>
        <w:t>Autres fanfics Highlander du même auteur (décembre 2001) :</w:t>
      </w:r>
    </w:p>
    <w:p>
      <w:pPr>
        <w:pStyle w:val="Normal"/>
        <w:spacing w:lineRule="auto" w:line="240"/>
        <w:jc w:val="center"/>
        <w:rPr>
          <w:sz w:val="20"/>
        </w:rPr>
      </w:pPr>
      <w:r>
        <w:rPr>
          <w:sz w:val="20"/>
        </w:rPr>
      </w:r>
    </w:p>
    <w:p>
      <w:pPr>
        <w:pStyle w:val="Normal"/>
        <w:spacing w:lineRule="auto" w:line="240"/>
        <w:jc w:val="center"/>
        <w:rPr/>
      </w:pPr>
      <w:r>
        <w:rPr/>
        <w:t>« Vie = vie + 1 »</w:t>
      </w:r>
    </w:p>
    <w:p>
      <w:pPr>
        <w:pStyle w:val="Normal"/>
        <w:spacing w:lineRule="auto" w:line="240"/>
        <w:jc w:val="center"/>
        <w:rPr/>
      </w:pPr>
      <w:r>
        <w:rPr/>
        <w:t>« Guet ‘Happens’ »</w:t>
      </w:r>
    </w:p>
    <w:p>
      <w:pPr>
        <w:pStyle w:val="Normal"/>
        <w:spacing w:lineRule="auto" w:line="240"/>
        <w:jc w:val="center"/>
        <w:rPr/>
      </w:pPr>
      <w:r>
        <w:rPr/>
        <w:t>« Vie à Venise »</w:t>
      </w:r>
    </w:p>
    <w:p>
      <w:pPr>
        <w:pStyle w:val="Normal"/>
        <w:spacing w:lineRule="auto" w:line="240"/>
        <w:jc w:val="center"/>
        <w:rPr/>
      </w:pPr>
      <w:r>
        <w:rPr/>
        <w:t>« Immortelle communauté »</w:t>
      </w:r>
    </w:p>
    <w:p>
      <w:pPr>
        <w:pStyle w:val="Normal"/>
        <w:spacing w:lineRule="auto" w:line="240"/>
        <w:jc w:val="center"/>
        <w:rPr/>
      </w:pPr>
      <w:r>
        <w:rPr/>
        <w:t>« Réaction en chaîne »</w:t>
      </w:r>
    </w:p>
    <w:p>
      <w:pPr>
        <w:pStyle w:val="Normal"/>
        <w:spacing w:lineRule="auto" w:line="240"/>
        <w:jc w:val="center"/>
        <w:rPr/>
      </w:pPr>
      <w:r>
        <w:rPr/>
        <w:t>« A l’ombre de la Lune »</w:t>
      </w:r>
    </w:p>
    <w:p>
      <w:pPr>
        <w:pStyle w:val="Normal"/>
        <w:spacing w:lineRule="auto" w:line="240"/>
        <w:jc w:val="center"/>
        <w:rPr/>
      </w:pPr>
      <w:r>
        <w:rPr/>
        <w:t>« Le cri du papillon »</w:t>
      </w:r>
    </w:p>
    <w:p>
      <w:pPr>
        <w:pStyle w:val="Normal"/>
        <w:spacing w:lineRule="auto" w:line="240"/>
        <w:jc w:val="center"/>
        <w:rPr/>
      </w:pPr>
      <w:r>
        <w:rPr/>
        <w:t>« L’E-mail à Elise »</w:t>
      </w:r>
    </w:p>
    <w:p>
      <w:pPr>
        <w:pStyle w:val="Normal"/>
        <w:spacing w:lineRule="auto" w:line="240"/>
        <w:jc w:val="center"/>
        <w:rPr/>
      </w:pPr>
      <w:r>
        <w:rPr/>
        <w:t>« Poing de vue »</w:t>
      </w:r>
    </w:p>
    <w:p>
      <w:pPr>
        <w:pStyle w:val="Normal"/>
        <w:spacing w:lineRule="auto" w:line="240"/>
        <w:jc w:val="center"/>
        <w:rPr/>
      </w:pPr>
      <w:r>
        <w:rPr/>
        <w:t>Fics à venir :</w:t>
      </w:r>
    </w:p>
    <w:p>
      <w:pPr>
        <w:pStyle w:val="Normal"/>
        <w:spacing w:lineRule="auto" w:line="240"/>
        <w:jc w:val="center"/>
        <w:rPr/>
      </w:pPr>
      <w:r>
        <w:rPr/>
        <w:t>« De cendres et de vent »</w:t>
      </w:r>
    </w:p>
    <w:p>
      <w:pPr>
        <w:pStyle w:val="Normal"/>
        <w:spacing w:lineRule="auto" w:line="240"/>
        <w:jc w:val="center"/>
        <w:rPr/>
      </w:pPr>
      <w:r>
        <w:rPr/>
        <w:t>« A fleur de temps »</w:t>
      </w:r>
    </w:p>
    <w:p>
      <w:pPr>
        <w:pStyle w:val="Normal"/>
        <w:spacing w:lineRule="auto" w:line="240"/>
        <w:jc w:val="center"/>
        <w:rPr/>
      </w:pPr>
      <w:r>
        <w:rPr/>
        <w:t>« Les oubliés du temps qui passe »</w:t>
      </w:r>
    </w:p>
    <w:p>
      <w:pPr>
        <w:pStyle w:val="Normal"/>
        <w:spacing w:lineRule="auto" w:line="240"/>
        <w:jc w:val="center"/>
        <w:rPr/>
      </w:pPr>
      <w:r>
        <w:rPr/>
      </w:r>
    </w:p>
    <w:p>
      <w:pPr>
        <w:pStyle w:val="Normal"/>
        <w:spacing w:lineRule="auto" w:line="240"/>
        <w:jc w:val="center"/>
        <w:rPr>
          <w:sz w:val="20"/>
        </w:rPr>
      </w:pPr>
      <w:r>
        <w:rPr>
          <w:sz w:val="20"/>
        </w:rPr>
        <w:t>Ces nouvelles sont disponibles sur ma page perso</w:t>
      </w:r>
    </w:p>
    <w:p>
      <w:pPr>
        <w:pStyle w:val="Normal"/>
        <w:spacing w:lineRule="auto" w:line="240"/>
        <w:jc w:val="center"/>
        <w:rPr>
          <w:sz w:val="20"/>
        </w:rPr>
      </w:pPr>
      <w:hyperlink r:id="rId2">
        <w:r>
          <w:rPr>
            <w:rStyle w:val="InternetLink"/>
            <w:sz w:val="20"/>
          </w:rPr>
          <w:t>http://www.zarkass.com/nouvelles_hl.asp</w:t>
        </w:r>
      </w:hyperlink>
    </w:p>
    <w:p>
      <w:pPr>
        <w:pStyle w:val="Normal"/>
        <w:spacing w:lineRule="auto" w:line="240"/>
        <w:jc w:val="center"/>
        <w:rPr>
          <w:sz w:val="20"/>
        </w:rPr>
      </w:pPr>
      <w:r>
        <w:rPr>
          <w:sz w:val="20"/>
        </w:rPr>
        <w:t>Ou bien avec beaucoup d’autres fanfics highlander sur</w:t>
      </w:r>
    </w:p>
    <w:p>
      <w:pPr>
        <w:pStyle w:val="Normal"/>
        <w:spacing w:lineRule="auto" w:line="240"/>
        <w:jc w:val="center"/>
        <w:rPr>
          <w:sz w:val="20"/>
        </w:rPr>
      </w:pPr>
      <w:hyperlink r:id="rId3">
        <w:r>
          <w:rPr>
            <w:rStyle w:val="InternetLink"/>
            <w:sz w:val="20"/>
          </w:rPr>
          <w:t>http://www.fanfictions.net</w:t>
        </w:r>
      </w:hyperlink>
      <w:r>
        <w:rPr>
          <w:sz w:val="20"/>
        </w:rPr>
        <w:t xml:space="preserve"> ou </w:t>
      </w:r>
      <w:hyperlink r:id="rId4">
        <w:r>
          <w:rPr>
            <w:rStyle w:val="InternetLink"/>
            <w:sz w:val="20"/>
          </w:rPr>
          <w:t>http://1592.free.fr</w:t>
        </w:r>
      </w:hyperlink>
    </w:p>
    <w:p>
      <w:pPr>
        <w:pStyle w:val="Normal"/>
        <w:spacing w:lineRule="auto" w:line="240"/>
        <w:rPr>
          <w:sz w:val="20"/>
        </w:rPr>
      </w:pPr>
      <w:r>
        <w:rPr>
          <w:sz w:val="20"/>
        </w:rPr>
      </w:r>
    </w:p>
    <w:sectPr>
      <w:headerReference w:type="default" r:id="rId5"/>
      <w:footerReference w:type="default" r:id="rId6"/>
      <w:footnotePr>
        <w:numFmt w:val="decimal"/>
      </w:footnotePr>
      <w:type w:val="nextPage"/>
      <w:pgSz w:w="11906" w:h="16838"/>
      <w:pgMar w:left="1440" w:right="1286" w:gutter="0" w:header="708" w:top="198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re mon autre fanfic, « Vie à Venise »</w:t>
      </w:r>
    </w:p>
  </w:footnote>
  <w:footnote w:id="3">
    <w:p>
      <w:pPr>
        <w:pStyle w:val="Footnote"/>
        <w:rPr/>
      </w:pPr>
      <w:r>
        <w:rPr>
          <w:rStyle w:val="FootnoteCharacters"/>
        </w:rPr>
        <w:footnoteRef/>
      </w:r>
      <w:r>
        <w:rPr/>
        <w:t xml:space="preserve"> </w:t>
      </w:r>
      <w:r>
        <w:rPr/>
        <w:t>Lire mon autre fanfic « Vie=vie+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020" w:leader="none"/>
      </w:tabs>
      <w:rPr/>
    </w:pPr>
    <w:r>
      <w:rPr>
        <w:sz w:val="20"/>
      </w:rPr>
      <w:t>On ne vit qu’éternellement</w:t>
      <w:tab/>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firstLine="540"/>
      <w:jc w:val="center"/>
      <w:outlineLvl w:val="0"/>
    </w:pPr>
    <w:rPr>
      <w:sz w:val="72"/>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firstLine="1080"/>
      <w:jc w:val="both"/>
      <w:outlineLvl w:val="2"/>
    </w:pPr>
    <w:rPr>
      <w:rFonts w:cs="Arial"/>
      <w:b/>
      <w:bCs/>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ind w:firstLine="54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sz w:val="96"/>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ubtitle">
    <w:name w:val="Subtitle"/>
    <w:basedOn w:val="Normal"/>
    <w:next w:val="TextBody"/>
    <w:qFormat/>
    <w:pPr>
      <w:ind w:firstLine="540"/>
      <w:jc w:val="center"/>
    </w:pPr>
    <w:rPr>
      <w:sz w:val="28"/>
    </w:rPr>
  </w:style>
  <w:style w:type="paragraph" w:styleId="BodyTextIndent2">
    <w:name w:val="Body Text Indent 2"/>
    <w:basedOn w:val="Normal"/>
    <w:qFormat/>
    <w:pPr>
      <w:ind w:firstLine="1080"/>
      <w:jc w:val="both"/>
    </w:pPr>
    <w:rPr>
      <w:rFonts w:cs="Arial"/>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540"/>
      <w:jc w:val="both"/>
    </w:pPr>
    <w:rPr>
      <w:rFonts w:cs="Arial"/>
    </w:rPr>
  </w:style>
  <w:style w:type="paragraph" w:styleId="BlockText">
    <w:name w:val="Block Text"/>
    <w:basedOn w:val="Normal"/>
    <w:qFormat/>
    <w:pPr>
      <w:ind w:left="720" w:right="720" w:hanging="0"/>
      <w:jc w:val="both"/>
    </w:pPr>
    <w:rPr>
      <w:rFonts w:cs="Arial"/>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kass.com/nouvelles_hl.asp" TargetMode="External"/><Relationship Id="rId3" Type="http://schemas.openxmlformats.org/officeDocument/2006/relationships/hyperlink" Target="http://www.fanfictions.net/" TargetMode="External"/><Relationship Id="rId4" Type="http://schemas.openxmlformats.org/officeDocument/2006/relationships/hyperlink" Target="http://1592.fr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2:10:00Z</dcterms:created>
  <dc:creator>Frédéric</dc:creator>
  <dc:description/>
  <cp:keywords/>
  <dc:language>en-US</dc:language>
  <cp:lastModifiedBy>FJ</cp:lastModifiedBy>
  <dcterms:modified xsi:type="dcterms:W3CDTF">2005-03-16T12:32:00Z</dcterms:modified>
  <cp:revision>533</cp:revision>
  <dc:subject/>
  <dc:title>_________________________________</dc:title>
</cp:coreProperties>
</file>